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-276225</wp:posOffset>
                  </wp:positionV>
                  <wp:extent cx="1414780" cy="1397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смотрено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 №10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7»мая 2010г.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23495</wp:posOffset>
                  </wp:positionV>
                  <wp:extent cx="1193165" cy="883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>Утверждено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________ / Зеленцов И.А./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№ 99/1  от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19 » мая 2010 г.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keepNext w:val="true"/>
        <w:keepLines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ПРОГРАММА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«Школа – территория здоровья»</w:t>
      </w:r>
    </w:p>
    <w:p>
      <w:pPr>
        <w:pStyle w:val="TextBody"/>
        <w:keepNext w:val="true"/>
        <w:keepLines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2"/>
          <w:sz w:val="40"/>
          <w:szCs w:val="40"/>
        </w:rPr>
      </w:pPr>
      <w:r>
        <w:rPr>
          <w:rFonts w:cs="Times New Roman" w:ascii="Times New Roman" w:hAnsi="Times New Roman"/>
          <w:b w:val="false"/>
          <w:kern w:val="2"/>
          <w:sz w:val="40"/>
          <w:szCs w:val="40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Cs/>
          <w:iCs/>
          <w:kern w:val="2"/>
          <w:sz w:val="40"/>
          <w:szCs w:val="40"/>
        </w:rPr>
        <w:t>(срок реализации: 2010-2015гг.)</w:t>
      </w:r>
    </w:p>
    <w:p>
      <w:pPr>
        <w:pStyle w:val="Normal"/>
        <w:keepNext w:val="true"/>
        <w:keepLines/>
        <w:spacing w:lineRule="auto" w:line="360"/>
        <w:jc w:val="center"/>
        <w:rPr>
          <w:bCs/>
          <w:iCs/>
          <w:kern w:val="2"/>
          <w:sz w:val="40"/>
          <w:szCs w:val="40"/>
        </w:rPr>
      </w:pPr>
      <w:r>
        <w:rPr>
          <w:bCs/>
          <w:iCs/>
          <w:kern w:val="2"/>
          <w:sz w:val="40"/>
          <w:szCs w:val="40"/>
        </w:rPr>
        <w:t>Адресована уч-ся 1-11кл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  <w:sz w:val="40"/>
          <w:szCs w:val="40"/>
        </w:rPr>
      </w:pPr>
      <w:r>
        <w:rPr>
          <w:b/>
          <w:bCs/>
          <w:iCs/>
          <w:kern w:val="2"/>
          <w:sz w:val="40"/>
          <w:szCs w:val="40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бцовск </w:t>
      </w:r>
    </w:p>
    <w:p>
      <w:pPr>
        <w:pStyle w:val="Normal"/>
        <w:keepNext w:val="true"/>
        <w:keepLines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ий край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ПАСПОРТ ПРОГРАММЫ</w:t>
      </w:r>
    </w:p>
    <w:p>
      <w:pPr>
        <w:pStyle w:val="Normal"/>
        <w:keepNext w:val="true"/>
        <w:keepLines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Комплексная программа  </w:t>
            </w:r>
            <w:r>
              <w:rPr>
                <w:b/>
                <w:kern w:val="2"/>
              </w:rPr>
              <w:t xml:space="preserve">«Школа – территория здоровья» </w:t>
            </w:r>
            <w:r>
              <w:rPr>
                <w:kern w:val="2"/>
              </w:rPr>
              <w:t xml:space="preserve"> (далее Программа)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снование для разработки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Закон Российской Федерации от 10 июля 1992 «Об образовании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Федеральный закон «Об основных гарантиях прав ребенка в Российской Федерации» от 20.07.2000г №103-ФЗ 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казчик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Администрация МБОУ «СОШ №24» города Рубцовска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азработчи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по ВР, члены наркопоста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Создание  инновационного потенциала организационных, методологических, методических предпосылок для комплексного решения проблемы укрепления и сохранения здоровья детей.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Задачи:</w:t>
            </w:r>
          </w:p>
          <w:p>
            <w:pPr>
              <w:pStyle w:val="24"/>
              <w:keepNext w:val="true"/>
              <w:keepLines/>
              <w:numPr>
                <w:ilvl w:val="0"/>
                <w:numId w:val="22"/>
              </w:numPr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комплекса мер по воспитанию здорового образа жизни, охране и укреплению здоровь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kern w:val="2"/>
              </w:rPr>
              <w:t>Объединение усилий и координация работы школы и системы здравоохранения, социальных служб в решении проблем охраны и укрепления здоровья  учащихс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kern w:val="2"/>
              </w:rPr>
              <w:t>Создание активной образовательной среды для детей, имеющих отклонения в состоянии здоровья и особенностях развития.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тветственный исполнитель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Исполнители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 xml:space="preserve">Социальный педагог, педагог-психолог, вожатая, классные руководители   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жидаемый конечный результа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 xml:space="preserve">Создание целостной системы организации  здорового и безопасного образа жизни, оздоровления школьников на базе образовательного учреждения 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бъемы и источники финансирова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Финансирование программы осуществляется участниками реализации программы. Материальную базу предоставляют:</w:t>
            </w:r>
          </w:p>
          <w:p>
            <w:pPr>
              <w:pStyle w:val="23"/>
              <w:keepNext w:val="true"/>
              <w:keepLines/>
              <w:numPr>
                <w:ilvl w:val="0"/>
                <w:numId w:val="11"/>
              </w:numPr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посредственные исполнители запланированных мероприятий;</w:t>
            </w:r>
          </w:p>
          <w:p>
            <w:pPr>
              <w:pStyle w:val="23"/>
              <w:keepNext w:val="true"/>
              <w:keepLines/>
              <w:numPr>
                <w:ilvl w:val="0"/>
                <w:numId w:val="11"/>
              </w:numPr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дители;</w:t>
            </w:r>
          </w:p>
          <w:p>
            <w:pPr>
              <w:pStyle w:val="23"/>
              <w:keepNext w:val="true"/>
              <w:keepLines/>
              <w:numPr>
                <w:ilvl w:val="0"/>
                <w:numId w:val="11"/>
              </w:numPr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онсоры.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 годы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нтроль исполнения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kern w:val="2"/>
              </w:rPr>
              <w:t>Контроль  исполнения Программы осуществляется  директором школы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ДЕРЖАНИЕ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kern w:val="2"/>
          <w:lang w:val="en-US"/>
        </w:rPr>
        <w:t>I</w:t>
      </w:r>
      <w:r>
        <w:rPr>
          <w:kern w:val="2"/>
        </w:rPr>
        <w:t>. ВВЕДЕНИЕ. ПОЯСНИТЕЛЬНАЯ ЗАПИСКА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  <w:lang w:val="en-US"/>
        </w:rPr>
        <w:t>II</w:t>
      </w:r>
      <w:r>
        <w:rPr>
          <w:kern w:val="2"/>
        </w:rPr>
        <w:t>. ЦЕЛИ И ЗАДАЧИ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  <w:u w:val="single"/>
        </w:rPr>
      </w:pPr>
      <w:r>
        <w:rPr>
          <w:kern w:val="2"/>
          <w:lang w:val="en-US"/>
        </w:rPr>
        <w:t>III</w:t>
      </w:r>
      <w:r>
        <w:rPr>
          <w:kern w:val="2"/>
        </w:rPr>
        <w:t>.СОДЕРЖАНИЕ ПРОГРАММЫ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  <w:u w:val="single"/>
        </w:rPr>
      </w:pPr>
      <w:r>
        <w:rPr>
          <w:kern w:val="2"/>
          <w:lang w:val="en-US"/>
        </w:rPr>
        <w:t>III</w:t>
      </w:r>
      <w:r>
        <w:rPr>
          <w:kern w:val="2"/>
        </w:rPr>
        <w:t>.1. ОСНОВНЫЕ ПРИНЦИПЫ ПРОГРАММЫ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  <w:u w:val="single"/>
        </w:rPr>
      </w:pPr>
      <w:r>
        <w:rPr>
          <w:kern w:val="2"/>
          <w:lang w:val="en-US"/>
        </w:rPr>
        <w:t>III</w:t>
      </w:r>
      <w:r>
        <w:rPr>
          <w:kern w:val="2"/>
        </w:rPr>
        <w:t>.2.БЛОЧНАЯ СТРУКТУРА И НАПРАВЛЕНИЯ ПРОГРАММЫ</w:t>
      </w:r>
    </w:p>
    <w:p>
      <w:pPr>
        <w:pStyle w:val="Normal"/>
        <w:keepNext w:val="true"/>
        <w:keepLines/>
        <w:spacing w:lineRule="auto" w:line="360"/>
        <w:jc w:val="both"/>
        <w:rPr>
          <w:u w:val="single"/>
        </w:rPr>
      </w:pPr>
      <w:r>
        <w:rPr>
          <w:bCs/>
          <w:iCs/>
          <w:kern w:val="2"/>
          <w:lang w:val="en-US"/>
        </w:rPr>
        <w:t>III</w:t>
      </w:r>
      <w:r>
        <w:rPr>
          <w:bCs/>
          <w:iCs/>
          <w:kern w:val="2"/>
        </w:rPr>
        <w:t xml:space="preserve">.3 </w:t>
      </w:r>
      <w:r>
        <w:rPr/>
        <w:t>МОДЕЛЬ «ВНЕШНЯЯ КООРДИНАЦИЯ ЗДОРОВЬЕСБЕРЕЖАНИЯ»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  <w:u w:val="single"/>
        </w:rPr>
      </w:pPr>
      <w:r>
        <w:rPr>
          <w:bCs/>
          <w:iCs/>
          <w:kern w:val="2"/>
          <w:lang w:val="en-US"/>
        </w:rPr>
        <w:t>III</w:t>
      </w:r>
      <w:r>
        <w:rPr>
          <w:bCs/>
          <w:iCs/>
          <w:kern w:val="2"/>
        </w:rPr>
        <w:t xml:space="preserve">.4 </w:t>
      </w:r>
      <w:r>
        <w:rPr>
          <w:rFonts w:eastAsia="TimesNewRomanPSMT;Times New Roman"/>
          <w:color w:val="000000"/>
        </w:rPr>
        <w:t xml:space="preserve"> МОДЕЛЬ «ВНУТРЕННЯЯ КООРДИНАЦИЯ ЗДОРОВЬЕСБЕРЕЖЕНИЯ»</w:t>
      </w:r>
    </w:p>
    <w:p>
      <w:pPr>
        <w:pStyle w:val="Normal"/>
        <w:keepNext w:val="true"/>
        <w:keepLines/>
        <w:spacing w:lineRule="auto" w:line="360"/>
        <w:rPr>
          <w:bCs/>
          <w:iCs/>
          <w:kern w:val="2"/>
        </w:rPr>
      </w:pPr>
      <w:r>
        <w:rPr>
          <w:bCs/>
          <w:iCs/>
          <w:kern w:val="2"/>
          <w:lang w:val="en-US"/>
        </w:rPr>
        <w:t>III</w:t>
      </w:r>
      <w:r>
        <w:rPr>
          <w:bCs/>
          <w:iCs/>
          <w:kern w:val="2"/>
        </w:rPr>
        <w:t>.5. ЦИКЛО-БЛОЧНАЯ СТРУКТУРА И НАПРАВЛЕНИЯ ПРОГРАММЫ</w:t>
      </w:r>
    </w:p>
    <w:p>
      <w:pPr>
        <w:pStyle w:val="Normal"/>
        <w:keepNext w:val="true"/>
        <w:keepLines/>
        <w:spacing w:lineRule="auto" w:line="360"/>
        <w:rPr/>
      </w:pPr>
      <w:r>
        <w:rPr>
          <w:bCs/>
          <w:iCs/>
          <w:kern w:val="2"/>
          <w:lang w:val="en-US"/>
        </w:rPr>
        <w:t>III</w:t>
      </w:r>
      <w:r>
        <w:rPr>
          <w:bCs/>
          <w:iCs/>
          <w:kern w:val="2"/>
        </w:rPr>
        <w:t>.6. МЕТОДЫ И ФОРМЫ РЕАЛИЗАЦИИ ПРОГРАММЫ</w:t>
      </w:r>
    </w:p>
    <w:p>
      <w:pPr>
        <w:pStyle w:val="Normal"/>
        <w:keepNext w:val="true"/>
        <w:keepLines/>
        <w:spacing w:lineRule="auto" w:line="360"/>
        <w:rPr/>
      </w:pPr>
      <w:r>
        <w:rPr>
          <w:bCs/>
          <w:iCs/>
          <w:kern w:val="2"/>
          <w:lang w:val="en-US"/>
        </w:rPr>
        <w:t>III</w:t>
      </w:r>
      <w:r>
        <w:rPr>
          <w:bCs/>
          <w:iCs/>
          <w:kern w:val="2"/>
        </w:rPr>
        <w:t>.7. ЭТАПЫ РЕАЛИЗАЦИИ ПРОГРАММЫ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  <w:u w:val="single"/>
        </w:rPr>
      </w:pPr>
      <w:r>
        <w:rPr>
          <w:kern w:val="2"/>
          <w:lang w:val="en-US"/>
        </w:rPr>
        <w:t>IV</w:t>
      </w:r>
      <w:r>
        <w:rPr>
          <w:kern w:val="2"/>
        </w:rPr>
        <w:t>. РЕЗУЛЬТАТИВНОСТЬ</w:t>
      </w:r>
    </w:p>
    <w:p>
      <w:pPr>
        <w:pStyle w:val="Normal"/>
        <w:keepNext w:val="true"/>
        <w:keepLines/>
        <w:spacing w:lineRule="auto" w:line="360"/>
        <w:rPr/>
      </w:pPr>
      <w:r>
        <w:rPr>
          <w:kern w:val="2"/>
          <w:lang w:val="en-US"/>
        </w:rPr>
        <w:t>V</w:t>
      </w:r>
      <w:r>
        <w:rPr>
          <w:kern w:val="2"/>
        </w:rPr>
        <w:t>.</w:t>
      </w:r>
      <w:r>
        <w:rPr>
          <w:bCs/>
          <w:kern w:val="2"/>
        </w:rPr>
        <w:t xml:space="preserve"> РЕСУРСНОЕ ОБЕСПЕЧЕНИЕ ПРОГРАММЫ</w:t>
      </w:r>
    </w:p>
    <w:p>
      <w:pPr>
        <w:pStyle w:val="Normal"/>
        <w:keepNext w:val="true"/>
        <w:keepLines/>
        <w:spacing w:lineRule="auto" w:line="360"/>
        <w:rPr/>
      </w:pPr>
      <w:r>
        <w:rPr>
          <w:bCs/>
          <w:iCs/>
          <w:kern w:val="2"/>
          <w:lang w:val="en-US"/>
        </w:rPr>
        <w:t>V</w:t>
      </w:r>
      <w:r>
        <w:rPr>
          <w:bCs/>
          <w:iCs/>
          <w:kern w:val="2"/>
        </w:rPr>
        <w:t>I.</w:t>
      </w:r>
      <w:r>
        <w:rPr>
          <w:kern w:val="2"/>
          <w:lang w:val="en-US"/>
        </w:rPr>
        <w:t>НОРМАТИВНО-ПРАВОВОЕ ОБЕСПЕЧЕНИЕ</w:t>
      </w:r>
    </w:p>
    <w:p>
      <w:pPr>
        <w:pStyle w:val="Normal"/>
        <w:keepNext w:val="true"/>
        <w:keepLines/>
        <w:spacing w:lineRule="auto" w:line="360"/>
        <w:rPr>
          <w:bCs/>
          <w:kern w:val="2"/>
        </w:rPr>
      </w:pPr>
      <w:r>
        <w:rPr>
          <w:bCs/>
          <w:iCs/>
          <w:kern w:val="2"/>
          <w:lang w:val="en-US"/>
        </w:rPr>
        <w:t>V</w:t>
      </w:r>
      <w:r>
        <w:rPr>
          <w:bCs/>
          <w:iCs/>
          <w:kern w:val="2"/>
        </w:rPr>
        <w:t>II.</w:t>
      </w:r>
      <w:r>
        <w:rPr>
          <w:bCs/>
          <w:kern w:val="2"/>
        </w:rPr>
        <w:t>ПРИЛОЖЕНИЯ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  <w:lang w:val="en-US"/>
        </w:rPr>
        <w:t>I</w:t>
      </w:r>
      <w:r>
        <w:rPr>
          <w:b/>
          <w:bCs/>
          <w:iCs/>
          <w:kern w:val="2"/>
        </w:rPr>
        <w:t>. ВВЕДЕНИЕ. ПОЯСНИТЕЛЬНАЯ ЗАПИСКА</w:t>
      </w:r>
    </w:p>
    <w:p>
      <w:pPr>
        <w:pStyle w:val="24"/>
        <w:keepNext w:val="true"/>
        <w:keepLines/>
        <w:spacing w:lineRule="auto" w:line="360"/>
        <w:rPr>
          <w:kern w:val="2"/>
          <w:sz w:val="24"/>
          <w:lang w:val="ru-RU"/>
        </w:rPr>
      </w:pPr>
      <w:r>
        <w:rPr>
          <w:kern w:val="2"/>
          <w:sz w:val="24"/>
        </w:rPr>
        <w:t xml:space="preserve">Основанием для разработки комплексной программы «Школа – территория здоровья» явилось отсутствие эффективной программы по формированию у детей, их родителей здорового образа жизни.  </w:t>
      </w:r>
      <w:r>
        <w:rPr>
          <w:kern w:val="2"/>
          <w:sz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Результаты статистических отчетов как Минздрава России, так и МУЗ г. Рубцовска не радуют: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360"/>
        <w:jc w:val="both"/>
        <w:rPr/>
      </w:pPr>
      <w:r>
        <w:rPr>
          <w:kern w:val="2"/>
        </w:rPr>
        <w:t>заболеваемость по употреблению алкоголя  стабильно высокое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360"/>
        <w:jc w:val="both"/>
        <w:rPr/>
      </w:pPr>
      <w:r>
        <w:rPr>
          <w:kern w:val="2"/>
        </w:rPr>
        <w:t>заболеваемость по употреблению наркотических, токсических средств среди  населения в 2010г. превысила краевые показатели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360"/>
        <w:jc w:val="both"/>
        <w:rPr/>
      </w:pPr>
      <w:r>
        <w:rPr>
          <w:kern w:val="2"/>
        </w:rPr>
        <w:t>увеличивается количество детей, которые больны общими заболеваниям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В связи с этим назрела необходимость в создании социально-педагогической модели профилактики наркомании, алкоголизма, курения, других вредных привычек, а также модели  пропаганды здорового образа жизни, построенной на основе интеграции и координации деятельности педагогов, психологов, родителей, специалистов   правозащитных органов, здравоохранения в отношении ресурсов формирующейся личности  ребенка, подростка. Программа – это шаг противостояния данной проблем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Главная идея программы «Школа – территория здоровья» -  формирование духовно-нравственных ценностей у детей, пропаганда здорового образа жизни среди учащихся, родителей, педагогов, воспитание гражданина здорового нравственно и физически.</w:t>
      </w:r>
    </w:p>
    <w:p>
      <w:pPr>
        <w:pStyle w:val="Normal"/>
        <w:keepNext w:val="true"/>
        <w:keepLines/>
        <w:spacing w:lineRule="auto" w:line="360"/>
        <w:ind w:firstLine="708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  <w:lang w:val="en-US"/>
        </w:rPr>
        <w:t>II</w:t>
      </w:r>
      <w:r>
        <w:rPr>
          <w:b/>
          <w:bCs/>
          <w:iCs/>
          <w:kern w:val="2"/>
        </w:rPr>
        <w:t>. ЦЕЛИ И ЗАДАЧИ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b/>
          <w:bCs/>
          <w:i/>
          <w:kern w:val="2"/>
        </w:rPr>
        <w:t>Цель</w:t>
      </w:r>
      <w:r>
        <w:rPr>
          <w:b/>
          <w:i/>
          <w:kern w:val="2"/>
        </w:rPr>
        <w:t>:</w:t>
      </w:r>
      <w:r>
        <w:rPr>
          <w:b/>
          <w:kern w:val="2"/>
        </w:rPr>
        <w:t xml:space="preserve"> Создание  инновационного потенциала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Задачи:</w:t>
      </w:r>
    </w:p>
    <w:p>
      <w:pPr>
        <w:pStyle w:val="24"/>
        <w:keepNext w:val="true"/>
        <w:keepLines/>
        <w:numPr>
          <w:ilvl w:val="0"/>
          <w:numId w:val="22"/>
        </w:numPr>
        <w:spacing w:lineRule="auto" w:line="360"/>
        <w:rPr/>
      </w:pPr>
      <w:r>
        <w:rPr>
          <w:kern w:val="2"/>
          <w:sz w:val="24"/>
        </w:rPr>
        <w:t>Разработка комплекса мер по воспитанию здорового образа жизни, охране и укреплению здоровья.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360"/>
        <w:jc w:val="both"/>
        <w:rPr/>
      </w:pPr>
      <w:r>
        <w:rPr>
          <w:kern w:val="2"/>
        </w:rPr>
        <w:t>Объединение усилий и координация работы школы и системы здравоохранения, социальных служб в решении проблем охраны и укрепления здоровья  учащихся.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360"/>
        <w:jc w:val="both"/>
        <w:rPr/>
      </w:pPr>
      <w:r>
        <w:rPr>
          <w:kern w:val="2"/>
        </w:rPr>
        <w:t>Создание активной образовательной среды для детей, имеющих отклонения в состоянии здоровья и особенностях развития.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360"/>
        <w:jc w:val="both"/>
        <w:rPr>
          <w:kern w:val="2"/>
        </w:rPr>
      </w:pPr>
      <w:r>
        <w:rPr>
          <w:kern w:val="2"/>
        </w:rPr>
        <w:t>Разработка проектов реализации программы.</w:t>
      </w:r>
    </w:p>
    <w:p>
      <w:pPr>
        <w:pStyle w:val="Normal"/>
        <w:keepNext w:val="true"/>
        <w:keepLines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iCs/>
          <w:kern w:val="2"/>
        </w:rPr>
        <w:t xml:space="preserve"> </w:t>
      </w:r>
      <w:r>
        <w:rPr>
          <w:kern w:val="2"/>
        </w:rPr>
        <w:t>Управляющей структурой, обеспечивающей реализацию программы, является  наркопост, в функции которого входят: экспертиза  реализации программы, контроль, анализ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>. СОДЕРЖАНИЕ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>.1. ОСНОВНЫЕ ПРИНЦИПЫ ПРОГРАММЫ</w:t>
      </w:r>
    </w:p>
    <w:p>
      <w:pPr>
        <w:pStyle w:val="24"/>
        <w:keepNext w:val="true"/>
        <w:keepLines/>
        <w:spacing w:lineRule="auto" w:line="360"/>
        <w:ind w:hanging="0"/>
        <w:rPr/>
      </w:pPr>
      <w:r>
        <w:rPr>
          <w:kern w:val="2"/>
          <w:sz w:val="24"/>
        </w:rPr>
        <w:t>1. Комплексный подход: активное взаимодействие в процессе реализации программы всех участников воспитательного процесса и специалистов заинтересованных учреждений.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2. Самореализация детей:</w:t>
      </w:r>
    </w:p>
    <w:p>
      <w:pPr>
        <w:pStyle w:val="Normal"/>
        <w:keepNext w:val="true"/>
        <w:keepLines/>
        <w:numPr>
          <w:ilvl w:val="0"/>
          <w:numId w:val="47"/>
        </w:numPr>
        <w:spacing w:lineRule="auto" w:line="360"/>
        <w:jc w:val="both"/>
        <w:rPr>
          <w:kern w:val="2"/>
        </w:rPr>
      </w:pPr>
      <w:r>
        <w:rPr>
          <w:kern w:val="2"/>
        </w:rPr>
        <w:t>осознание цели и перспективы программы;</w:t>
      </w:r>
    </w:p>
    <w:p>
      <w:pPr>
        <w:pStyle w:val="Normal"/>
        <w:keepNext w:val="true"/>
        <w:keepLines/>
        <w:numPr>
          <w:ilvl w:val="0"/>
          <w:numId w:val="47"/>
        </w:numPr>
        <w:spacing w:lineRule="auto" w:line="360"/>
        <w:jc w:val="both"/>
        <w:rPr>
          <w:kern w:val="2"/>
        </w:rPr>
      </w:pPr>
      <w:r>
        <w:rPr>
          <w:kern w:val="2"/>
        </w:rPr>
        <w:t>добровольное включение детей в ту или иную деятельность;</w:t>
      </w:r>
    </w:p>
    <w:p>
      <w:pPr>
        <w:pStyle w:val="Normal"/>
        <w:keepNext w:val="true"/>
        <w:keepLines/>
        <w:numPr>
          <w:ilvl w:val="0"/>
          <w:numId w:val="47"/>
        </w:numPr>
        <w:spacing w:lineRule="auto" w:line="360"/>
        <w:jc w:val="both"/>
        <w:rPr>
          <w:kern w:val="2"/>
        </w:rPr>
      </w:pPr>
      <w:r>
        <w:rPr>
          <w:kern w:val="2"/>
        </w:rPr>
        <w:t>учет возрастных и индивидуальных особенностей детей;</w:t>
      </w:r>
    </w:p>
    <w:p>
      <w:pPr>
        <w:pStyle w:val="Normal"/>
        <w:keepNext w:val="true"/>
        <w:keepLines/>
        <w:numPr>
          <w:ilvl w:val="0"/>
          <w:numId w:val="47"/>
        </w:numPr>
        <w:spacing w:lineRule="auto" w:line="360"/>
        <w:jc w:val="both"/>
        <w:rPr>
          <w:kern w:val="2"/>
        </w:rPr>
      </w:pPr>
      <w:r>
        <w:rPr>
          <w:kern w:val="2"/>
        </w:rPr>
        <w:t>создание ситуации успеха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kern w:val="2"/>
        </w:rPr>
        <w:t>3. Гуманизация межличностных отношений: уважительное отношение между взрослыми и детьми.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4. Принципы креативности: воспитание творческой личности в создавшейся творческой обстановке и при участии творящего руководителя.</w:t>
      </w:r>
    </w:p>
    <w:p>
      <w:pPr>
        <w:pStyle w:val="Normal"/>
        <w:keepNext w:val="true"/>
        <w:keepLines/>
        <w:spacing w:lineRule="auto" w:line="360" w:before="0" w:after="200"/>
        <w:jc w:val="center"/>
        <w:rPr>
          <w:kern w:val="2"/>
          <w:lang w:eastAsia="en-US"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>.2.</w:t>
      </w:r>
      <w:r>
        <w:rPr>
          <w:b/>
        </w:rPr>
        <w:t>УПРАВЛЕНЧЕСКАЯ МОДЕЛЬ ДЕЯТЕЛЬНОСТИ ПО ЗДОРОВЬЕСБЕРЕЖЕНИЮ.</w:t>
      </w:r>
    </w:p>
    <w:p>
      <w:pPr>
        <w:pStyle w:val="Normal"/>
        <w:keepNext w:val="true"/>
        <w:keepLines/>
        <w:suppressAutoHyphens w:val="true"/>
        <w:spacing w:lineRule="auto" w:line="360"/>
        <w:ind w:firstLine="708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00650" cy="2072640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54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  </w:t>
      </w:r>
      <w:r>
        <w:rPr>
          <w:bCs/>
        </w:rPr>
        <w:t>1 уровень составляет  наркопост, совет лидеров, Управляющий совет, администрация школы, творческие группы педагогов. Этот уровень определяет стратегические направления здоровьесозидающей деятельности, организует педагогический, ученический, родительский коллективы на решение задач.</w:t>
      </w:r>
    </w:p>
    <w:p>
      <w:pPr>
        <w:pStyle w:val="Normal"/>
        <w:keepNext w:val="true"/>
        <w:keepLines/>
        <w:numPr>
          <w:ilvl w:val="0"/>
          <w:numId w:val="54"/>
        </w:numPr>
        <w:spacing w:lineRule="auto" w:line="360"/>
        <w:ind w:left="714" w:hanging="357"/>
        <w:jc w:val="both"/>
        <w:rPr/>
      </w:pPr>
      <w:r>
        <w:rPr>
          <w:bCs/>
        </w:rPr>
        <w:t>2 уровень -   педагогический совет, МО классных руководителей, педагогов дополнительного образования, социальный медико-психолого-педагогический консилиум – это тактический уровень нашей системы.</w:t>
      </w:r>
    </w:p>
    <w:p>
      <w:pPr>
        <w:pStyle w:val="Normal"/>
        <w:keepNext w:val="true"/>
        <w:keepLines/>
        <w:numPr>
          <w:ilvl w:val="0"/>
          <w:numId w:val="5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3 уровень - классные руководители, руководители кружков, секций, учителя , мед. работники. Данный уровень выполняет функции программно – технологического и содержательного обеспечения учебно – воспитательного процесса и управленческие функции по отношению к учащимся, родителям, детским объединениям, кружкам, клубам в системе внеурочной деятельности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 xml:space="preserve">.3 </w:t>
      </w:r>
      <w:r>
        <w:rPr>
          <w:b/>
        </w:rPr>
        <w:t>МОДЕЛЬ «ВНЕШНЯЯ КООРДИНАЦИЯ ЗДОРОВЬЕСБЕРЕЖАНИЯ»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TimesNewRomanPSMT;Times New Roman"/>
          <w:color w:val="000000"/>
          <w:lang w:eastAsia="en-US"/>
        </w:rPr>
        <w:t xml:space="preserve">В МБОУ  необходимо взаимодействие с </w:t>
      </w:r>
      <w:r>
        <w:rPr>
          <w:rFonts w:eastAsia="Calibri"/>
          <w:lang w:eastAsia="en-US"/>
        </w:rPr>
        <w:t>Центром социальной помощи населению, детскими библиотеками №4,8, дворовыми клубами  «Скиб», «Барс», Центрами  внешкольной работы «Мода-Бест», «Малая Академия», СЮТУР, детской поликлиникой №3, ГИБДД и другими организациям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1695</wp:posOffset>
                </wp:positionH>
                <wp:positionV relativeFrom="paragraph">
                  <wp:posOffset>65405</wp:posOffset>
                </wp:positionV>
                <wp:extent cx="1388110" cy="985520"/>
                <wp:effectExtent l="0" t="0" r="133350" b="13335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87960" dir="2700000">
                            <a:srgbClr val="27272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ди</w:t>
                            </w:r>
                            <w:r>
                              <w:rPr>
                                <w:b/>
                                <w:shd w:fill="00B050" w:val="clear"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>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88.1pt;mso-wrap-distance-left:9.05pt;mso-wrap-distance-right:9.05pt;mso-wrap-distance-top:0pt;mso-wrap-distance-bottom:0pt;margin-top:5.15pt;mso-position-vertical-relative:text;margin-left:167.85pt;mso-position-horizontal-relative:text">
                <v:shadow on="t" color="#272727" offset="10.5pt,10.5pt"/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Стади</w:t>
                      </w:r>
                      <w:r>
                        <w:rPr>
                          <w:b/>
                          <w:shd w:fill="00B050" w:val="clear"/>
                        </w:rPr>
                        <w:t>о</w:t>
                      </w:r>
                      <w:r>
                        <w:rPr>
                          <w:b/>
                        </w:rPr>
                        <w:t>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4775</wp:posOffset>
                </wp:positionH>
                <wp:positionV relativeFrom="paragraph">
                  <wp:posOffset>65405</wp:posOffset>
                </wp:positionV>
                <wp:extent cx="1935480" cy="1073785"/>
                <wp:effectExtent l="0" t="0" r="133350" b="13335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87960" dir="2700000">
                            <a:srgbClr val="27272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е библиотеки №4,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95.05pt;mso-wrap-distance-left:9.05pt;mso-wrap-distance-right:9.05pt;mso-wrap-distance-top:0pt;mso-wrap-distance-bottom:0pt;margin-top:5.15pt;mso-position-vertical-relative:text;margin-left:308.25pt;mso-position-horizontal-relative:text">
                <v:shadow on="t" color="#272727" offset="10.5pt,10.5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е библиотеки №4,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4625</wp:posOffset>
                </wp:positionH>
                <wp:positionV relativeFrom="paragraph">
                  <wp:posOffset>65405</wp:posOffset>
                </wp:positionV>
                <wp:extent cx="1964690" cy="1080135"/>
                <wp:effectExtent l="0" t="0" r="127000" b="1270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90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колледж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95.05pt;mso-wrap-distance-left:9.05pt;mso-wrap-distance-right:9.05pt;mso-wrap-distance-top:0pt;mso-wrap-distance-bottom:0pt;margin-top:5.15pt;mso-position-vertical-relative:text;margin-left:-13.75pt;mso-position-horizontal-relative:text">
                <v:shadow on="t" color="#000000" offset="10pt,10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колледж</w:t>
                      </w:r>
                    </w:p>
                    <w:p>
                      <w:pPr>
                        <w:pStyle w:val="Normal"/>
                        <w:shd w:fill="C0504D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4520</wp:posOffset>
                </wp:positionH>
                <wp:positionV relativeFrom="paragraph">
                  <wp:posOffset>224155</wp:posOffset>
                </wp:positionV>
                <wp:extent cx="1799590" cy="478155"/>
                <wp:effectExtent l="0" t="0" r="139700" b="1397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97485" dir="2700000">
                            <a:srgbClr val="1C1A1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е сады №19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8.65pt;mso-wrap-distance-left:9.05pt;mso-wrap-distance-right:9.05pt;mso-wrap-distance-top:0pt;mso-wrap-distance-bottom:0pt;margin-top:17.65pt;mso-position-vertical-relative:text;margin-left:347.6pt;mso-position-horizontal-relative:text">
                <v:shadow on="t" color="#1C1A10" offset="11pt,11pt"/>
                <v:textbox>
                  <w:txbxContent>
                    <w:p>
                      <w:pPr>
                        <w:pStyle w:val="Normal"/>
                        <w:shd w:fill="00B0F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е сады №19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04470</wp:posOffset>
                </wp:positionV>
                <wp:extent cx="1853565" cy="516890"/>
                <wp:effectExtent l="0" t="0" r="120650" b="12065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01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F497A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Центр социальной помощи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50.2pt;mso-wrap-distance-left:9.05pt;mso-wrap-distance-right:9.05pt;mso-wrap-distance-top:0pt;mso-wrap-distance-bottom:0pt;margin-top:16.1pt;mso-position-vertical-relative:text;margin-left:-4.5pt;mso-position-horizontal-relative:text">
                <v:shadow on="t" color="#000000" offset="9.5pt,9.5pt"/>
                <v:textbox>
                  <w:txbxContent>
                    <w:p>
                      <w:pPr>
                        <w:pStyle w:val="Normal"/>
                        <w:shd w:fill="5F497A" w:val="clea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Центр социальной помощи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1865</wp:posOffset>
                </wp:positionH>
                <wp:positionV relativeFrom="paragraph">
                  <wp:posOffset>96520</wp:posOffset>
                </wp:positionV>
                <wp:extent cx="1744980" cy="1720215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58420" cy="768350"/>
                                  <wp:effectExtent l="0" t="0" r="0" b="0"/>
                                  <wp:docPr id="1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7" r="-2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842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СОШ №24»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41.45pt;mso-wrap-distance-left:9.05pt;mso-wrap-distance-right:9.05pt;mso-wrap-distance-top:0pt;mso-wrap-distance-bottom:0pt;margin-top:7.6pt;mso-position-vertical-relative:text;margin-left:17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hd w:fill="D99594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5458420" cy="768350"/>
                            <wp:effectExtent l="0" t="0" r="0" b="0"/>
                            <wp:docPr id="1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47" r="-2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842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959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«СОШ №24»</w:t>
                      </w:r>
                    </w:p>
                    <w:p>
                      <w:pPr>
                        <w:pStyle w:val="Normal"/>
                        <w:shd w:fill="D9959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5010</wp:posOffset>
                </wp:positionH>
                <wp:positionV relativeFrom="paragraph">
                  <wp:posOffset>246380</wp:posOffset>
                </wp:positionV>
                <wp:extent cx="1510665" cy="813435"/>
                <wp:effectExtent l="0" t="0" r="146050" b="14605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063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5.55pt;mso-wrap-distance-left:9.05pt;mso-wrap-distance-right:9.05pt;mso-wrap-distance-top:0pt;mso-wrap-distance-bottom:0pt;margin-top:19.4pt;mso-position-vertical-relative:text;margin-left:356.3pt;mso-position-horizontal-relative:text">
                <v:shadow on="t" color="#000000" offset="11.5pt,11.5pt"/>
                <v:textbox>
                  <w:txbxContent>
                    <w:p>
                      <w:pPr>
                        <w:pStyle w:val="Normal"/>
                        <w:shd w:fill="E36C0A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0</wp:posOffset>
                </wp:positionH>
                <wp:positionV relativeFrom="paragraph">
                  <wp:posOffset>203200</wp:posOffset>
                </wp:positionV>
                <wp:extent cx="1617980" cy="850265"/>
                <wp:effectExtent l="0" t="0" r="152400" b="1524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152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изисный центр для муж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8.95pt;mso-wrap-distance-left:9.05pt;mso-wrap-distance-right:9.05pt;mso-wrap-distance-top:0pt;mso-wrap-distance-bottom:0pt;margin-top:16pt;mso-position-vertical-relative:text;margin-left:-8.5pt;mso-position-horizontal-relative:text">
                <v:shadow on="t" color="#000000" offset="12pt,12pt"/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изисный центр для муж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eastAsia="TimesNewRomanPSMT;Times New Roman"/>
          <w:b/>
          <w:b/>
          <w:color w:val="000000"/>
        </w:rPr>
      </w:pPr>
      <w:r>
        <w:rPr>
          <w:rFonts w:eastAsia="TimesNewRomanPSMT;Times New Roman"/>
          <w:b/>
          <w:color w:val="000000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eastAsia="TimesNewRomanPSMT;Times New Roman"/>
          <w:b/>
          <w:b/>
          <w:color w:val="000000"/>
        </w:rPr>
      </w:pPr>
      <w:r>
        <w:rPr>
          <w:rFonts w:eastAsia="TimesNewRomanPSMT;Times New Roman"/>
          <w:b/>
          <w:color w:val="000000"/>
        </w:rPr>
      </w:r>
    </w:p>
    <w:p>
      <w:pPr>
        <w:pStyle w:val="Normal"/>
        <w:keepNext w:val="true"/>
        <w:keepLines/>
        <w:spacing w:lineRule="auto" w:line="360"/>
        <w:rPr>
          <w:rFonts w:eastAsia="TimesNewRomanPSMT;Times New Roman"/>
          <w:b/>
          <w:b/>
          <w:color w:val="000000"/>
          <w:lang w:val="en-US" w:eastAsia="en-US"/>
        </w:rPr>
      </w:pPr>
      <w:r>
        <w:rPr>
          <w:rFonts w:eastAsia="TimesNewRomanPSMT;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215</wp:posOffset>
                </wp:positionH>
                <wp:positionV relativeFrom="paragraph">
                  <wp:posOffset>234950</wp:posOffset>
                </wp:positionV>
                <wp:extent cx="1149985" cy="1525270"/>
                <wp:effectExtent l="0" t="0" r="158750" b="15875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241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8A5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оровый клуб «Ски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32.6pt;mso-wrap-distance-left:9.05pt;mso-wrap-distance-right:9.05pt;mso-wrap-distance-top:0pt;mso-wrap-distance-bottom:0pt;margin-top:18.5pt;mso-position-vertical-relative:text;margin-left:195.45pt;mso-position-horizontal-relative:text">
                <v:shadow on="t" color="#000000" offset="12.5pt,12.5pt"/>
                <v:textbox>
                  <w:txbxContent>
                    <w:p>
                      <w:pPr>
                        <w:pStyle w:val="Normal"/>
                        <w:shd w:fill="948A5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оровый клуб «Ски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0750</wp:posOffset>
                </wp:positionH>
                <wp:positionV relativeFrom="paragraph">
                  <wp:posOffset>180340</wp:posOffset>
                </wp:positionV>
                <wp:extent cx="1486535" cy="1410970"/>
                <wp:effectExtent l="0" t="0" r="171450" b="17145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9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Центр внешкольной работы «Мода-Бест», «Малая Академия», СЮ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124.6pt;mso-wrap-distance-left:9.05pt;mso-wrap-distance-right:9.05pt;mso-wrap-distance-top:0pt;mso-wrap-distance-bottom:0pt;margin-top:14.2pt;mso-position-vertical-relative:text;margin-left:372.5pt;mso-position-horizontal-relative:text">
                <v:shadow on="t" color="#000000" offset="13.5pt,13.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Центр внешкольной работы «Мода-Бест», «Малая Академия», СЮ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1612900" cy="1125220"/>
                <wp:effectExtent l="0" t="0" r="120650" b="12065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01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тская поликлиника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8.1pt;mso-wrap-distance-left:9.05pt;mso-wrap-distance-right:9.05pt;mso-wrap-distance-top:0pt;mso-wrap-distance-bottom:0pt;margin-top:14.2pt;mso-position-vertical-relative:text;margin-left:-4.5pt;mso-position-horizontal-relative:text">
                <v:shadow on="t" color="#000000" offset="9.5pt,9.5pt"/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Детская поликлиника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jc w:val="both"/>
        <w:rPr>
          <w:rFonts w:eastAsia="TimesNewRomanPSMT;Times New Roman"/>
          <w:b/>
          <w:b/>
          <w:bCs/>
          <w:iCs/>
          <w:color w:val="000000"/>
          <w:kern w:val="2"/>
        </w:rPr>
      </w:pPr>
      <w:r>
        <w:rPr>
          <w:rFonts w:eastAsia="TimesNewRomanPSMT;Times New Roman"/>
          <w:b/>
          <w:bCs/>
          <w:iCs/>
          <w:color w:val="000000"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 xml:space="preserve">.4 </w:t>
      </w:r>
      <w:r>
        <w:rPr>
          <w:rFonts w:eastAsia="TimesNewRomanPSMT;Times New Roman"/>
          <w:b/>
          <w:color w:val="000000"/>
        </w:rPr>
        <w:t>МОДЕЛЬ «ВНУТРЕННЯЯ КООРДИНАЦИЯ ЗДОРОВЬЕСБЕРЕЖЕНИЯ»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keepNext w:val="true"/>
        <w:keepLines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6400" cy="1879600"/>
            <wp:effectExtent l="0" t="0" r="0" b="0"/>
            <wp:docPr id="1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82" t="-10" r="-237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eastAsia="TimesNewRomanPSMT;Times New Roman"/>
        </w:rPr>
        <w:t xml:space="preserve">Ресурсная база реализации   модели здоровьесберегающей деятельности складывается из нескольких категориальных групп. Это, прежде всего, ресурсные средства, которые обеспечат те изменения педагогических условий в ОУ, которые будут в дальнейшем способствовать сохранению и укреплению здоровья учеников и педагогов. Одним из важнейших ресурсов являются </w:t>
      </w:r>
      <w:r>
        <w:rPr>
          <w:rFonts w:eastAsia="TimesNewRomanPS-ItalicMT;Arabic Typesetting"/>
          <w:b/>
          <w:i/>
          <w:iCs/>
        </w:rPr>
        <w:t>педагогические кадры</w:t>
      </w:r>
      <w:r>
        <w:rPr>
          <w:rFonts w:eastAsia="TimesNewRomanPSMT;Times New Roman"/>
        </w:rPr>
        <w:t>, готовые к подобной деятельности, разделяющие ценностные ориентиры на здоровье и здоровый образ жизни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eastAsia="TimesNewRomanPS-ItalicMT;Arabic Typesetting"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Поэтому в школе уделяется особое внимание развитию профессинальной компетенции педагогов по здоровьесбережению, максимальному участию их в методических мероприятиях разного уровня. К этой категории ресурсного обеспечения теснейшим образом примыкают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eastAsia="TimesNewRomanPS-ItalicMT;Arabic Typesetting"/>
          <w:b/>
          <w:i/>
          <w:iCs/>
        </w:rPr>
        <w:t>информационные ресурсы</w:t>
      </w:r>
      <w:r>
        <w:rPr>
          <w:rFonts w:eastAsia="TimesNewRomanPS-ItalicMT;Arabic Typesetting"/>
          <w:i/>
          <w:iCs/>
        </w:rPr>
        <w:t xml:space="preserve"> </w:t>
      </w:r>
      <w:r>
        <w:rPr>
          <w:rFonts w:eastAsia="TimesNewRomanPSMT;Times New Roman"/>
        </w:rPr>
        <w:t>— руководства по технологиям, программам, УМК и т. д.,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eastAsia="TimesNewRomanPS-ItalicMT;Arabic Typesetting"/>
          <w:i/>
          <w:i/>
          <w:iCs/>
        </w:rPr>
      </w:pPr>
      <w:r>
        <w:rPr>
          <w:rFonts w:eastAsia="TimesNewRomanPSMT;Times New Roman"/>
        </w:rPr>
        <w:t>которые необходимы для поддержки образовательного учреждения в здоровьесберегающей деятельности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eastAsia="TimesNewRomanPS-ItalicMT;Arabic Typesetting"/>
          <w:i/>
          <w:iCs/>
        </w:rPr>
        <w:tab/>
      </w:r>
      <w:r>
        <w:rPr>
          <w:rFonts w:eastAsia="TimesNewRomanPS-ItalicMT;Arabic Typesetting"/>
          <w:b/>
          <w:i/>
          <w:iCs/>
        </w:rPr>
        <w:t>Материально-технические ресурсы</w:t>
      </w:r>
      <w:r>
        <w:rPr>
          <w:rFonts w:eastAsia="TimesNewRomanPS-ItalicMT;Arabic Typesetting"/>
          <w:i/>
          <w:iCs/>
        </w:rPr>
        <w:t xml:space="preserve"> </w:t>
      </w:r>
      <w:r>
        <w:rPr>
          <w:rFonts w:eastAsia="TimesNewRomanPSMT;Times New Roman"/>
        </w:rPr>
        <w:t>обеспечивают изменения инфраструктуры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образовательного учреждения для создания условий соблюдения санитарно-гигиенических норм и правил, осуществление спортивно-оздоровительной и медицинско-коррекционной деятельности.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>.5.  БЛОЧНАЯ СТРУКТУРА И НАПРАВЛЕНИЯ ПРОГРАММЫ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bCs/>
          <w:iCs/>
          <w:kern w:val="2"/>
        </w:rPr>
        <w:t xml:space="preserve">              </w:t>
      </w:r>
      <w:r>
        <w:rPr>
          <w:i/>
          <w:kern w:val="2"/>
        </w:rPr>
        <w:t>Социальное.</w:t>
      </w:r>
      <w:r>
        <w:rPr>
          <w:kern w:val="2"/>
        </w:rPr>
        <w:t xml:space="preserve"> Цель:  контроль над ходом психологического развития детей, формирование гражданственности, патриотизм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kern w:val="2"/>
        </w:rPr>
        <w:t xml:space="preserve"> </w:t>
      </w:r>
      <w:r>
        <w:rPr>
          <w:i/>
          <w:kern w:val="2"/>
        </w:rPr>
        <w:t>Общекультурное .</w:t>
      </w:r>
      <w:r>
        <w:rPr>
          <w:kern w:val="2"/>
        </w:rPr>
        <w:t xml:space="preserve"> Цель: развитие адекватных самооценок, консультирование педагогов, родителей по вопросам индивидуального, психологического развития детей, проведение мероприятий по формированию культуры взаимоотношен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i/>
          <w:kern w:val="2"/>
        </w:rPr>
        <w:t xml:space="preserve"> </w:t>
      </w:r>
      <w:r>
        <w:rPr>
          <w:i/>
          <w:kern w:val="2"/>
        </w:rPr>
        <w:t>Духовно-нравственное.</w:t>
      </w:r>
      <w:r>
        <w:rPr>
          <w:kern w:val="2"/>
        </w:rPr>
        <w:t xml:space="preserve"> Цель: установление доверительных  детско-родительских отношений через совместные мероприятия, проведение мероприятий по формированию здорового образа жизни как у детей, так и у родителей, формирование  духовности, нравственных ценносте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kern w:val="2"/>
        </w:rPr>
        <w:t xml:space="preserve">Интеллектуальное. Цель: </w:t>
      </w:r>
      <w:r>
        <w:rPr>
          <w:kern w:val="2"/>
        </w:rPr>
        <w:t>развитие кругозора в области физкультуры и спорт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kern w:val="2"/>
        </w:rPr>
        <w:t xml:space="preserve"> </w:t>
      </w:r>
      <w:r>
        <w:rPr>
          <w:i/>
          <w:kern w:val="2"/>
        </w:rPr>
        <w:t xml:space="preserve">Спортивно-оздоровительное. </w:t>
      </w:r>
      <w:r>
        <w:rPr>
          <w:kern w:val="2"/>
        </w:rPr>
        <w:t>Цель: проведение постоянного мониторинга состояния здоровья, выявление подростков «группы риска» через тестирование, наблюдение, проведение мероприятий по профилактике вредных привычек, формирование спортивных навыков.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kern w:val="2"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>.6. МЕТОДЫ И ФОРМЫ РЕАЛИЗАЦИИ ПРОГРАММЫ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bCs/>
          <w:iCs/>
          <w:kern w:val="2"/>
        </w:rPr>
        <w:t xml:space="preserve">              </w:t>
      </w:r>
      <w:r>
        <w:rPr>
          <w:i/>
          <w:kern w:val="2"/>
        </w:rPr>
        <w:t>Аналитико-исследовательский.</w:t>
      </w:r>
      <w:r>
        <w:rPr>
          <w:kern w:val="2"/>
        </w:rPr>
        <w:t xml:space="preserve"> Цель: изучение специальной литературы для получения информации о проблемах и интересах детей в социуме. Формы: анализ и обработка информации, тестирование, анкетирование, наблюдени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kern w:val="2"/>
        </w:rPr>
        <w:t>Метод индивидуального воздействия.</w:t>
      </w:r>
      <w:r>
        <w:rPr>
          <w:kern w:val="2"/>
        </w:rPr>
        <w:t xml:space="preserve"> Цель: оказание психолого-педагогической помощи детям, родителям. Формы: консилиум, консультации, профилактические бесед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kern w:val="2"/>
        </w:rPr>
        <w:t>Метод социально-психологического тренинга.</w:t>
      </w:r>
      <w:r>
        <w:rPr>
          <w:kern w:val="2"/>
        </w:rPr>
        <w:t xml:space="preserve"> Цель: формирование новых форм поведения детей, родителей. Формы: тренинг, ролевая игр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kern w:val="2"/>
        </w:rPr>
        <w:t>Метод воздействия.</w:t>
      </w:r>
      <w:r>
        <w:rPr>
          <w:kern w:val="2"/>
        </w:rPr>
        <w:t xml:space="preserve"> Цель: первичная профилактика, борьба с вредными для здоровья привычками. Формы: тематические дни, месячники, праздники, семинары, лекции, видеосалоны, акции и т.д.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eastAsia="Calibri"/>
          <w:b/>
          <w:b/>
          <w:bCs/>
          <w:iCs/>
          <w:kern w:val="2"/>
          <w:lang w:eastAsia="en-US"/>
        </w:rPr>
      </w:pPr>
      <w:r>
        <w:rPr>
          <w:rFonts w:eastAsia="Calibri"/>
          <w:b/>
          <w:bCs/>
          <w:iCs/>
          <w:kern w:val="2"/>
          <w:lang w:eastAsia="en-US"/>
        </w:rPr>
        <w:t>Организационные формы реализации Программы.  Взаимодействие с различными службами, организа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96"/>
        <w:gridCol w:w="2495"/>
        <w:gridCol w:w="2185"/>
      </w:tblGrid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прав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</w:t>
            </w:r>
            <w:r>
              <w:rPr>
                <w:rFonts w:eastAsia="Calibri"/>
                <w:kern w:val="2"/>
                <w:lang w:eastAsia="en-US"/>
              </w:rPr>
              <w:t xml:space="preserve"> ступе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</w:t>
            </w:r>
            <w:r>
              <w:rPr>
                <w:rFonts w:eastAsia="Calibri"/>
                <w:kern w:val="2"/>
                <w:lang w:eastAsia="en-US"/>
              </w:rPr>
              <w:t xml:space="preserve"> ступ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I</w:t>
            </w:r>
            <w:r>
              <w:rPr>
                <w:rFonts w:eastAsia="Calibri"/>
                <w:kern w:val="2"/>
                <w:lang w:eastAsia="en-US"/>
              </w:rPr>
              <w:t xml:space="preserve"> ступень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Социальное</w:t>
            </w:r>
            <w:r>
              <w:rPr>
                <w:rFonts w:eastAsia="Calibri"/>
                <w:kern w:val="2"/>
                <w:lang w:eastAsia="en-US"/>
              </w:rPr>
              <w:t xml:space="preserve">  (совместная деятельность с ЦВР  «Малая Академия», Центром социальной помощи семье и детям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Акции «Классный час», «Родительский урок» и др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формление кабинетов, благоустройство и озеленение школьного двора, посадка аллей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роектная деятельност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неурочная деятельность, др.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Акции «Классный час», «Родительский урок» и др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формление кабинетов, благоустройство и озеленение школьного двора, посадка аллей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истовки по здоровому образу жизни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ектная деятельность, др.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День борьбы со СПИДом», «Классный час», «Родительский урок» и др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формление кабинетов, благоустройство и озеленение школьного двора, посадка аллей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Совместные мероприятия детей и родителей спортивной направленности, лекции по ЗОЖ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Листовки по здоровому образу жизни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ектная деятельность, др. мероприятия</w:t>
            </w:r>
          </w:p>
        </w:tc>
      </w:tr>
      <w:tr>
        <w:trPr>
          <w:trHeight w:val="18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Спортивно-оздоровительное</w:t>
            </w:r>
            <w:r>
              <w:rPr>
                <w:rFonts w:eastAsia="Calibri"/>
                <w:kern w:val="2"/>
                <w:lang w:eastAsia="en-US"/>
              </w:rPr>
              <w:t xml:space="preserve"> (совместная деятельность с СЮТУРом,  ДЮЦ, педагогическим колледжем, наркодиспансером, Центром СПИД, ЦРТД и Ю, ГИБДД, детской поликлиникой  №3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Совместные мероприятия детей и родителей спортивной направленности, лекции по ЗОЖ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Тематические дни, месячники, праздники, семинары, лекции, видеосалоны, акции и т.д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ероприятия по ПДД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Малые Олимпийские игры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российский день здоровья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Лекции по ЗОЖ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сихологические тренинги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филактические беседы, др.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Совместные мероприятия детей и родителей спортивной направленности, лекции по ЗОЖ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Тематические дни, месячники, праздники, семинары, лекции, видеосалоны, акции и т.д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ероприятия по ПДД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лые Олимпийские игры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аскетболиада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российский день здоровья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Лекции по ЗОЖ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сихологические тренинги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филактические беседы, др.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екции по ЗОЖ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Тематические дни, месячники, праздники, семинары, лекции, видеосалоны, акции и т.д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раздник  «Великолепная десятка», соревнования по баскетболу, волейболу между родителями, учителями, старшеклассниками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  <w:lang w:eastAsia="en-US"/>
              </w:rPr>
              <w:t>Малые Олимпийские игры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  <w:lang w:eastAsia="en-US"/>
              </w:rPr>
              <w:t>Баскетболиада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российский день здоровья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Лекции по ЗОЖ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сихологические тренинги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филактические беседы, др. мероприятия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Интеллектуальное </w:t>
            </w:r>
            <w:r>
              <w:rPr>
                <w:rFonts w:eastAsia="Calibri"/>
                <w:kern w:val="2"/>
                <w:lang w:eastAsia="en-US"/>
              </w:rPr>
              <w:t>(совместная деятельность с  ДЮЦ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онкурс  кроссвордов  о различных видах спорт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икторины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Интеллектуальные конкурсы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Проектная деятельность, др. мероприятия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онкурс  кроссвордов о различных видах спорт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икторины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Интеллектуальные конкурсы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ектная деятельность, др. мероприятия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онкурс кроссвордов о различных видах спорт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икторины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  <w:lang w:eastAsia="en-US"/>
              </w:rPr>
              <w:t>Интеллектуальное казино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Проектная деятельность, др. мероприятия  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Общекультурное </w:t>
            </w:r>
            <w:r>
              <w:rPr>
                <w:rFonts w:eastAsia="Calibri"/>
                <w:kern w:val="2"/>
                <w:lang w:eastAsia="en-US"/>
              </w:rPr>
              <w:t xml:space="preserve">(совместная деятельность с драматическим театром, СЮТУРом, ЦРТД и Ю, ПДН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раздник «Береги здоровье смолоду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олевые игры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осещение теат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ВНы, туристические походы и слеты, экскурсионные поездки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Часы инспектора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раздник «Береги здоровье смолоду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 рисунков, презентаций по здоровому образу жизни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олевые игры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ещение театра, др.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ВНы, туристические походы и слеты, экскурсионные поездки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Часы инспектора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олевые игры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ещение театра, др. мероприятия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Духовно-нравственное</w:t>
            </w:r>
            <w:r>
              <w:rPr>
                <w:rFonts w:eastAsia="Calibri"/>
                <w:kern w:val="2"/>
                <w:lang w:eastAsia="en-US"/>
              </w:rPr>
              <w:t xml:space="preserve"> (совместная деятельность с Центром творчества, ЦВР «Малая академия»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«Весенняя неделя добра» - акция-марафон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 рисунков «Зимние виды спорта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онкурс рисунков «Зимние забавы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Весенняя неделя добра» - акция-марафон, др.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«Весенняя неделя добра» - акция-марафон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онкурс рисунков «Зимние виды спорта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онкурс рисунков «Зимние забавы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Весенняя неделя добра» - акция-марафон, др.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Весенняя неделя добра» - акция-марафон, др. мероприятия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>.7. ЭТАПЫ РЕАЛИЗАЦИИ ПРОГРАММ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985"/>
        <w:gridCol w:w="2779"/>
      </w:tblGrid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Срок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>. Комплекс мероприятий по разработке программы: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1. Медико-педагогическая экспертиза: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 анализ основных характеристик состояния здоровья детей в школе;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 анализ работы по укреплению и охране здоровья детей;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заключение договоров о совместной деятельности с заинтересованными организациями;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 обсуждение программы, «круглый стол»;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 xml:space="preserve">- подготовка и проведение семинаров </w:t>
            </w:r>
            <w:r>
              <w:rPr>
                <w:bCs/>
                <w:kern w:val="2"/>
              </w:rPr>
              <w:t>«Формирование правильного взгляда на здоровый образ жизни через организацию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индивидуального подхода»</w:t>
            </w:r>
            <w:r>
              <w:rPr>
                <w:kern w:val="2"/>
              </w:rPr>
              <w:t>,  «Образование и здоровье ребенка» и др.;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- итоговая конференция «Образование и здоровье ребенка»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г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2010-2015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 xml:space="preserve">зам. директора по ВР,  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аркопост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едставители организаций, служб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 xml:space="preserve">зам. директора по ВР,  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аркопост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>. Комплекс мер по охране и укреплению здоровья детей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. Поддержка материального оснащения медкабинета школы, школьных стен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директор, медработник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2. Отслеживание работоспособности, тревожности и др. показателей учащихся: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 определение влияния учебной нагрузки на психическое здоровье детей;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 изучение умственного развития учащихся с целью отбора в профильные классы;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 оценка психического развития и индивидуальных особенностей школьников для прогноза обучаемости и диагностики причин неуспеваемости;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 изучение психологических возможностей и готовности детей к обучению;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 выявление профессиональных интересов и способностей с целью профессионального самоопределения;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- разработка и внедрение комплекса мероприятий по коррекции психологического и физического здоровья учащихся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3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 xml:space="preserve">зам. директора по ВР, 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наркопост, 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оциально-медико-психологическая служба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- создание подпрограмм воспитания и развития   детей по формированию здорового образа жизни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- создание проекта по здоровьесбережению «Инновационная стратегия формирования здоровьесбережения на примере деятельности школьного физкультурно – оздоровительн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1гг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4- 2015 уч.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ворческая группа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3. В области коррекционной работы: организация групповых практических занятий для дете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сихолог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4. В области методической работы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- анализ и отслеживание причин физического недоразвития детей и подростков, детской заболеваемости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- использование новых педагогических технологий, методик с целью  воспитания здорового граждан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ркопост, зам. директора по УВР,  социально-медико-психологическая служба, учителя физкультуры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kern w:val="2"/>
                <w:lang w:val="en-US"/>
              </w:rPr>
              <w:t>III</w:t>
            </w:r>
            <w:r>
              <w:rPr>
                <w:b/>
                <w:kern w:val="2"/>
              </w:rPr>
              <w:t>. Координация работы учреждения образования, здравоохранения, других организаций  в режиме проблем охраны и укрепления здоровья детей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1. Мониторинг состояния здоровь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едико-педагогическая служба, учителя физкультуры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2. Разработка системы профилактики и коррекции здоровья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1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ркопост, социально-медико-психологическая служба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. Работа по подпрограммам   «Твой выбор», «Все цвета, кроме черного», «Счастье жить», «Школа полезных каникул», «Социальная гостиная», «Правильное питание»,  Программы здорового и безопасного образа жизни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Совместная деятельность учреждения образования с детской поликлиникой№3, центрами дополнительного образования, драматическим театром, другими организациями 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в режиме проблем охраны и укрепления здоровь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2010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оц.-психологическая служба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наркопост, социально-медико-психологическая служба, учителя физкультуры, представители организаций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kern w:val="2"/>
                <w:lang w:val="en-US"/>
              </w:rPr>
              <w:t>IV</w:t>
            </w:r>
            <w:r>
              <w:rPr>
                <w:b/>
                <w:kern w:val="2"/>
              </w:rPr>
              <w:t>. Экспериментальная работа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1. Создание творческой группы педагогов, работающих с особенными детьми (одаренными) для отбора здоровьесберегающих метод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4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, наркопост, социально-медико-психологическая служба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2. МО, семинары, конференции по здоровьесберегающим технолог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уководители МО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. Оценка опыта диагност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4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сихолог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4 Анализ работы по программе: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омежуточный;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тогов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, творческая группа, МО, социально-психологическая служба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5. Система обучения родителей и учителей по проблемам охраны, укрепления и сохранения здоровь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ркопост, социально-медико-психологическая служба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6. Обеспечение преемственности дошкольного и школьного обучен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2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едагог-психолог, зам. директора по УВР, МО, представители детских садов №19, 53</w:t>
            </w:r>
          </w:p>
        </w:tc>
      </w:tr>
      <w:tr>
        <w:trPr>
          <w:trHeight w:val="692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7.  Деятельность наркопо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, УВР</w:t>
            </w:r>
          </w:p>
        </w:tc>
      </w:tr>
      <w:tr>
        <w:trPr>
          <w:trHeight w:val="543" w:hRule="atLeast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8. Изучение здоровьесберегающих технологий, использование их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ворческая группа, МО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/>
                <w:kern w:val="2"/>
              </w:rPr>
              <w:t>V. Просвещение родителей  по вопросам охраны и укрепления здоровья детей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1. Разработка программы оздоровления детей в каникулярное 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ворческая группа, МО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2. Создание системы родительских уроков   по проблемам духовно-нравственного,  физического воспитания учащихс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4-2015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ворческая группа, МО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3. Подготовка и издание листовок, газет, буклетов  для учащихся, родителей, уч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1г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ворческая группа, МО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4.  Вовлечение родителей в совместную  работу школы по сохранению и укреплению здоровь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МО классных руководителей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5. Апробация новых форм проведения родительских собраний: семинары для отцов, родительские гостиные для опекунов,  консультации  для  малообеспеченных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ркопост, социально-психологическая служба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iCs/>
          <w:kern w:val="2"/>
        </w:rPr>
      </w:pPr>
      <w:r>
        <w:rPr>
          <w:b/>
          <w:bCs/>
          <w:iCs/>
          <w:kern w:val="2"/>
          <w:lang w:val="en-US"/>
        </w:rPr>
        <w:t>IV</w:t>
      </w:r>
      <w:r>
        <w:rPr>
          <w:b/>
          <w:bCs/>
          <w:iCs/>
          <w:kern w:val="2"/>
        </w:rPr>
        <w:t xml:space="preserve">. РЕЗУЛЬТАТИВНОСТЬ И </w:t>
      </w:r>
      <w:r>
        <w:rPr>
          <w:b/>
          <w:iCs/>
          <w:kern w:val="2"/>
        </w:rPr>
        <w:t>МЕХАНИЗМ ИЗМЕРЕНИЯ РЕЗУЛЬТАТОВ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bCs/>
          <w:iCs/>
          <w:kern w:val="2"/>
        </w:rPr>
        <w:t xml:space="preserve">          </w:t>
      </w:r>
      <w:r>
        <w:rPr>
          <w:kern w:val="2"/>
        </w:rPr>
        <w:t>Ожидаемые результаты и показатели успешности реализации программы: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jc w:val="both"/>
        <w:rPr/>
      </w:pPr>
      <w:r>
        <w:rPr>
          <w:kern w:val="2"/>
        </w:rPr>
        <w:t>развитие у детей, родителей целостных представлений о здоровом человеке, его здоровом образе жизни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jc w:val="both"/>
        <w:rPr/>
      </w:pPr>
      <w:r>
        <w:rPr>
          <w:kern w:val="2"/>
        </w:rPr>
        <w:t>зарождение основ профилактического мышления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jc w:val="both"/>
        <w:rPr/>
      </w:pPr>
      <w:r>
        <w:rPr>
          <w:kern w:val="2"/>
        </w:rPr>
        <w:t>формирование философии здоровья и потребности вести здоровый образ жизни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jc w:val="both"/>
        <w:rPr/>
      </w:pPr>
      <w:r>
        <w:rPr>
          <w:kern w:val="2"/>
        </w:rPr>
        <w:t>улучшение физиологического, физического, эмоционально-психологического состояния детей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jc w:val="both"/>
        <w:rPr/>
      </w:pPr>
      <w:r>
        <w:rPr>
          <w:kern w:val="2"/>
        </w:rPr>
        <w:t>уменьшение количества правонарушений среди детей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jc w:val="both"/>
        <w:rPr/>
      </w:pPr>
      <w:r>
        <w:rPr>
          <w:kern w:val="2"/>
        </w:rPr>
        <w:t>развитие сотрудничества и взаимодействий с различными организациями в вопросе формирования здорового гражданина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jc w:val="both"/>
        <w:rPr/>
      </w:pPr>
      <w:r>
        <w:rPr>
          <w:kern w:val="2"/>
        </w:rPr>
        <w:t>постепенное снижение уровня заболеваемости детей школьного возраста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jc w:val="both"/>
        <w:rPr>
          <w:kern w:val="2"/>
        </w:rPr>
      </w:pPr>
      <w:r>
        <w:rPr>
          <w:kern w:val="2"/>
        </w:rPr>
        <w:t>создание и апробация здоровьесберегающих технологий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i/>
          <w:iCs/>
          <w:kern w:val="2"/>
        </w:rPr>
        <w:t>Механизм измерения результатов: данные диагностик, отзывы родителей,</w:t>
      </w:r>
    </w:p>
    <w:p>
      <w:pPr>
        <w:pStyle w:val="Normal"/>
        <w:keepNext w:val="true"/>
        <w:keepLines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увеличение количества спортивных мероприят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Критерии:</w:t>
      </w:r>
    </w:p>
    <w:p>
      <w:pPr>
        <w:pStyle w:val="Style16"/>
        <w:keepNext w:val="true"/>
        <w:keepLines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b/>
          <w:kern w:val="2"/>
        </w:rPr>
        <w:t>Внешний вид учащихся</w:t>
      </w:r>
      <w:r>
        <w:rPr>
          <w:kern w:val="2"/>
        </w:rPr>
        <w:t>. Индикаторы: состояние одежды, прическа, пластика, ритмика, мимика, позы, несущие в себе отношения к окружающему миру.</w:t>
      </w:r>
    </w:p>
    <w:p>
      <w:pPr>
        <w:pStyle w:val="Style16"/>
        <w:keepNext w:val="true"/>
        <w:keepLines/>
        <w:numPr>
          <w:ilvl w:val="0"/>
          <w:numId w:val="46"/>
        </w:numPr>
        <w:spacing w:lineRule="auto" w:line="360" w:before="0" w:after="0"/>
        <w:jc w:val="both"/>
        <w:rPr>
          <w:kern w:val="2"/>
        </w:rPr>
      </w:pPr>
      <w:r>
        <w:rPr>
          <w:b/>
          <w:kern w:val="2"/>
        </w:rPr>
        <w:t>Формирование культуры здоровьесбережения</w:t>
      </w:r>
      <w:r>
        <w:rPr>
          <w:kern w:val="2"/>
        </w:rPr>
        <w:t xml:space="preserve">. Индикатор: доля детей, участвующих в оздоровительных мероприятиях. Увеличение количества спортивных мероприятий. Увеличение количественного состава мероприятий по здоровому образу жизни. Увеличение количественного состава совместно проводимых мероприятий с родителями. Увеличение количественного состава мероприятий проводимых совместно с другими организациями, службами по вопросам здоровьесбережения. </w:t>
      </w:r>
    </w:p>
    <w:p>
      <w:pPr>
        <w:pStyle w:val="Style16"/>
        <w:keepNext w:val="true"/>
        <w:keepLines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b/>
          <w:kern w:val="2"/>
        </w:rPr>
        <w:t>Посещаемость  кружков, секций</w:t>
      </w:r>
      <w:r>
        <w:rPr>
          <w:kern w:val="2"/>
        </w:rPr>
        <w:t>. Индикатор: посещаемость и сохранность контингента обучающихся.</w:t>
      </w:r>
    </w:p>
    <w:p>
      <w:pPr>
        <w:pStyle w:val="Style16"/>
        <w:keepNext w:val="true"/>
        <w:keepLines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b/>
          <w:kern w:val="2"/>
        </w:rPr>
        <w:t>Позитивная динамика снижения заболеваемости</w:t>
      </w:r>
      <w:r>
        <w:rPr>
          <w:kern w:val="2"/>
        </w:rPr>
        <w:t>. Индикатор: мониторинг состояния здоровья детей.</w:t>
      </w:r>
    </w:p>
    <w:p>
      <w:pPr>
        <w:pStyle w:val="Style16"/>
        <w:keepNext w:val="true"/>
        <w:keepLines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kern w:val="2"/>
        </w:rPr>
        <w:t xml:space="preserve"> </w:t>
      </w:r>
      <w:r>
        <w:rPr>
          <w:b/>
          <w:kern w:val="2"/>
        </w:rPr>
        <w:t>Формирование представления о правильном (здоровом) питании, полезных продуктах.</w:t>
      </w:r>
      <w:r>
        <w:rPr>
          <w:kern w:val="2"/>
        </w:rPr>
        <w:t xml:space="preserve"> Индикатор: мониторинг состояния здоровья детей, анкетные данные учащихся, увеличение количества учащихся, питающихся комплексными обедами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kern w:val="2"/>
          <w:lang w:val="en-US"/>
        </w:rPr>
        <w:t>V</w:t>
      </w:r>
      <w:r>
        <w:rPr>
          <w:b/>
          <w:kern w:val="2"/>
        </w:rPr>
        <w:t>.</w:t>
      </w:r>
      <w:r>
        <w:rPr>
          <w:b/>
          <w:bCs/>
          <w:kern w:val="2"/>
        </w:rPr>
        <w:t xml:space="preserve"> РЕСУРСНОЕ ОБЕСПЕЧЕНИЕ ПРОГРАММЫ</w:t>
      </w:r>
    </w:p>
    <w:p>
      <w:pPr>
        <w:pStyle w:val="Normal"/>
        <w:keepNext w:val="true"/>
        <w:keepLines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Финансирование программы осуществляется участниками реализации программы. Материальную базу предоставляют:</w:t>
      </w:r>
    </w:p>
    <w:p>
      <w:pPr>
        <w:pStyle w:val="23"/>
        <w:keepNext w:val="true"/>
        <w:keepLines/>
        <w:numPr>
          <w:ilvl w:val="0"/>
          <w:numId w:val="11"/>
        </w:numPr>
        <w:spacing w:lineRule="auto" w:line="360"/>
        <w:rPr/>
      </w:pPr>
      <w:r>
        <w:rPr>
          <w:kern w:val="2"/>
          <w:sz w:val="24"/>
        </w:rPr>
        <w:t>непосредственные исполнители запланированных мероприятий;</w:t>
      </w:r>
    </w:p>
    <w:p>
      <w:pPr>
        <w:pStyle w:val="23"/>
        <w:keepNext w:val="true"/>
        <w:keepLines/>
        <w:numPr>
          <w:ilvl w:val="0"/>
          <w:numId w:val="1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родители;</w:t>
      </w:r>
    </w:p>
    <w:p>
      <w:pPr>
        <w:pStyle w:val="23"/>
        <w:keepNext w:val="true"/>
        <w:keepLines/>
        <w:numPr>
          <w:ilvl w:val="0"/>
          <w:numId w:val="1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спонсоры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  <w:iCs/>
          <w:kern w:val="2"/>
          <w:lang w:val="en-US"/>
        </w:rPr>
        <w:t>V</w:t>
      </w:r>
      <w:r>
        <w:rPr>
          <w:b/>
          <w:bCs/>
          <w:iCs/>
          <w:kern w:val="2"/>
        </w:rPr>
        <w:t>I.</w:t>
      </w:r>
      <w:r>
        <w:rPr>
          <w:b/>
          <w:kern w:val="2"/>
          <w:lang w:val="en-US"/>
        </w:rPr>
        <w:t>НОРМАТИВНО-ПРАВОВОЕ ОБЕСПЕЧЕНИЕ</w:t>
      </w:r>
    </w:p>
    <w:p>
      <w:pPr>
        <w:pStyle w:val="Normal"/>
        <w:keepNext w:val="true"/>
        <w:keepLines/>
        <w:spacing w:lineRule="auto" w:line="360"/>
        <w:ind w:firstLine="360"/>
        <w:jc w:val="both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  <w:t>Международный уровень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Конвенция ООН «О правах ребенка» 20.11.1989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  <w:t>Федеральный уровень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Закон Российской Федерации «Об образовании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Национальная доктрина образования в РФ до 2025 года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Федеральный закон Российской Федерации от 24 июля 1998г. № 124-ФЗ «Об основных гарантиях прав ребенка в Российской Федерации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Федеральный закон от 21.12.1996 № 159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i/>
          <w:kern w:val="2"/>
          <w:lang w:val="en-US"/>
        </w:rPr>
        <w:t>Локальный уровень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/>
      </w:pPr>
      <w:r>
        <w:rPr>
          <w:kern w:val="2"/>
          <w:lang w:val="en-US"/>
        </w:rPr>
        <w:t>Устав М</w:t>
      </w:r>
      <w:r>
        <w:rPr>
          <w:kern w:val="2"/>
        </w:rPr>
        <w:t>Б</w:t>
      </w:r>
      <w:r>
        <w:rPr>
          <w:kern w:val="2"/>
          <w:lang w:val="en-US"/>
        </w:rPr>
        <w:t>ОУ «СОШ №24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ограмма развития М</w:t>
      </w:r>
      <w:r>
        <w:rPr>
          <w:kern w:val="2"/>
        </w:rPr>
        <w:t>Б</w:t>
      </w:r>
      <w:r>
        <w:rPr>
          <w:kern w:val="2"/>
          <w:lang w:val="en-US"/>
        </w:rPr>
        <w:t>ОУ «СОШ №24».</w:t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иложение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ОЕКТ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ИННОВАЦИОННАЯ СТРАТЕГИЯ ФОРМИРОВАНИЯ ЗДОРОВЬЕСБЕРЕЖЕНИЯ НА ПРИМЕРЕ ДЕЯТЕЛЬНОСТИ ФИЗКУЛЬТУРНО – ОЗДОРОВИТЕЛЬНОГО КОМПЛЕКСА»</w:t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Cs/>
          <w:kern w:val="2"/>
        </w:rPr>
        <w:t>на базе 1-11 классов</w:t>
      </w:r>
    </w:p>
    <w:p>
      <w:pPr>
        <w:pStyle w:val="Normal"/>
        <w:keepNext w:val="true"/>
        <w:keepLines/>
        <w:spacing w:lineRule="auto" w:line="360"/>
        <w:jc w:val="center"/>
        <w:rPr>
          <w:bCs/>
          <w:iCs/>
          <w:kern w:val="2"/>
        </w:rPr>
      </w:pPr>
      <w:r>
        <w:rPr>
          <w:bCs/>
          <w:iCs/>
          <w:kern w:val="2"/>
        </w:rPr>
        <w:t xml:space="preserve">Срок реализации: 5 лет 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Cs/>
          <w:iCs/>
          <w:kern w:val="2"/>
        </w:rPr>
        <w:t>Адресована  учащимся школы  7-18 лет, а также жителям микрорайона без ограничения возраста</w:t>
      </w:r>
    </w:p>
    <w:p>
      <w:pPr>
        <w:pStyle w:val="Normal"/>
        <w:keepNext w:val="true"/>
        <w:keepLines/>
        <w:spacing w:lineRule="auto" w:line="360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iCs/>
          <w:kern w:val="2"/>
        </w:rPr>
      </w:pPr>
      <w:r>
        <w:rPr>
          <w:bCs/>
          <w:iCs/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  <w:t xml:space="preserve">Рубцовск </w:t>
      </w:r>
    </w:p>
    <w:p>
      <w:pPr>
        <w:pStyle w:val="Normal"/>
        <w:keepNext w:val="true"/>
        <w:keepLines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  <w:t>2014 г.</w:t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ПАСПОРТ 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ек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«ИННОВАЦИОННАЯ СТРАТЕГИЯ ФОРМИРОВАНИЯ ЗДОРОВЬЕСБЕРЕЖЕНИЯ НА ПРИМЕРЕ ДЕЯТЕЛЬНОСТИ ФИЗКУЛЬТУРНО – ОЗДОРОВИТЕЛЬНОГО КОМПЛЕКСА»</w:t>
            </w:r>
          </w:p>
        </w:tc>
      </w:tr>
      <w:tr>
        <w:trPr>
          <w:trHeight w:val="995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Основание для разработки   проек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numPr>
                <w:ilvl w:val="0"/>
                <w:numId w:val="24"/>
              </w:numPr>
              <w:spacing w:before="0" w:after="0"/>
              <w:ind w:left="318" w:hanging="284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/>
              <w:t>Конвенция о правах ребенка, принята резолюцией 44\25 Генеральной Ассамблеи от 20 ноября 1989 года и вступившей в силу 2 сентября 1990 го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 xml:space="preserve">Национальная стратегия  действий в интересах ребёнка на 2012-2017 годы, утверждённая Указом президента РФ от 1 июня 2012 г. №761. 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е законы: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Закон "Об образовании в Российской Федерации" (от 29 декабря 2012 г. № 273-ФЗ)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Закон от 24 июля 1998 года №124-ФЗ «Об основных гарантиях прав ребёнка  РФ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Закон «Об основах системы профилактики безнадзорности и правонарушений несовершеннолетних» №120-ФЗ от 24 июня 1999 го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ые концепци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ые программы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 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ые постановления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Федеральные распоряжения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аспоряжение Правительства Российской Федерации от 07.09.2010 года № 1507-р «План действий по модернизации общего образования на 2011-2015 годы»;</w:t>
            </w:r>
          </w:p>
          <w:p>
            <w:pPr>
              <w:pStyle w:val="Normal"/>
              <w:keepNext w:val="true"/>
              <w:keepLines/>
              <w:ind w:firstLine="317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гиональные законы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Закон Алтайского края от 7 декабря 2009 года №99-ЗС «Об ограничении пребывания несовершеннолетних в общественных местах на территории Алтайского края»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kern w:val="2"/>
              </w:rPr>
            </w:pPr>
            <w:r>
              <w:rPr/>
              <w:t xml:space="preserve">- </w:t>
            </w:r>
            <w:r>
              <w:rPr>
                <w:b/>
              </w:rPr>
              <w:t>Устав школы и локальные акты</w:t>
            </w:r>
            <w:r>
              <w:rPr/>
              <w:t xml:space="preserve"> МБОУ «СОШ № 24» г. Рубцовска</w:t>
            </w:r>
          </w:p>
        </w:tc>
      </w:tr>
      <w:tr>
        <w:trPr>
          <w:trHeight w:val="110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Общие сведения об организ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олное наименование образовательного учреждения в соответствии с Уставом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Муниципальное общеобразовательное учреждение «Средняя общеобразовательная школа №24»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Юридический адрес: 658224, Алтайский край, город Рубцовск, ул. Октябрьская, 68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адрес: 658224, Алтайский край, город Рубцовск, ул. Октябрьская, 68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телефон (38557) 21949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Банковские реквизиты: ИНН 220 КПП 2201 ОГРН 1022200813755 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КП 32225060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редитель: Администрация города Рубцовска, пр. Ленина, 130, 658200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рганизационно-правовая форма: среднее общеобразовательное учреждение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Лицензия на право ведения образовательной деятельности, установленной формы и выданной «20»января 2012г., серия А, №0001112, регистрационный номер 049 Управлением Алтайского края по образованию и делам молодежи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видетельство об аккредитации организации выдано «06» марта 2014 г., Главное управление молодежной политики Алтайского края. Серия 22А01 № 0000285, срок действия свидетельства с «06» марта 2014 г. до «06» марта 2026 года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 xml:space="preserve">Заказчик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одители, учащиеся  МБОУ «СОШ №24» города Рубцовска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Разработчи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по ВР, члены наркопоста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Целью инновационного проекта</w:t>
            </w:r>
            <w:r>
              <w:rPr>
                <w:rFonts w:eastAsia="Calibri"/>
                <w:lang w:eastAsia="en-US"/>
              </w:rPr>
              <w:t xml:space="preserve"> является создание благоприятных условий способностям, склонностям, взаимопотребностям и интересам всех участников образовательного процесса для обеспечения оздоровления и занятости во вне учебное время.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 xml:space="preserve">Для реализации   цели были поставлены </w:t>
            </w:r>
            <w:r>
              <w:rPr>
                <w:rFonts w:eastAsia="Calibri"/>
                <w:b/>
                <w:bCs/>
                <w:lang w:eastAsia="en-US"/>
              </w:rPr>
              <w:t>задачи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eastAsia="en-US"/>
              </w:rPr>
              <w:t>Повысить уровень вовлеченности учащихся, жителей микрорайона  в физкультурно – оздоровительную деятельнос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eastAsia="en-US"/>
              </w:rPr>
              <w:t>Укрепление здоровья детей, вовлечение их в систематические занятия физкультурой и спорто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eastAsia="en-US"/>
              </w:rPr>
              <w:t>Подбор квалифицированных педагогов дополнительного образования и тренер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базу знаний, передовых методик и опыта в сфере физического воспитания и  здорового образа жизн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тивационных установок и ценностных ориентаций на ведение здорового образа жизни всеми участниками образовательного процесса.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 xml:space="preserve">Исполнители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 xml:space="preserve">Социальный педагог, педагог-психолог, вожатая, классные руководители   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Ожидаемый конечный результа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</w:rPr>
              <w:t xml:space="preserve">Создание целостной системы организации  здорового и безопасного образа жизни, оздоровления школьников на базе образовательного учреждения 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Объемы и источники финансирова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kern w:val="2"/>
              </w:rPr>
              <w:t>Финансирование программы осуществляется участниками реализации программы. Материальную базу предоставляют:</w:t>
            </w:r>
          </w:p>
          <w:p>
            <w:pPr>
              <w:pStyle w:val="23"/>
              <w:keepNext w:val="true"/>
              <w:keepLines/>
              <w:numPr>
                <w:ilvl w:val="0"/>
                <w:numId w:val="11"/>
              </w:numPr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посредственные исполнители запланированных мероприятий;</w:t>
            </w:r>
          </w:p>
          <w:p>
            <w:pPr>
              <w:pStyle w:val="23"/>
              <w:keepNext w:val="true"/>
              <w:keepLines/>
              <w:numPr>
                <w:ilvl w:val="0"/>
                <w:numId w:val="11"/>
              </w:numPr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дители;</w:t>
            </w:r>
          </w:p>
          <w:p>
            <w:pPr>
              <w:pStyle w:val="23"/>
              <w:keepNext w:val="true"/>
              <w:keepLines/>
              <w:numPr>
                <w:ilvl w:val="0"/>
                <w:numId w:val="11"/>
              </w:numPr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онсоры.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</w:rPr>
            </w:pPr>
            <w:r>
              <w:rPr>
                <w:kern w:val="2"/>
              </w:rPr>
              <w:t>2010-2015 годы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Контроль исполнения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kern w:val="2"/>
              </w:rPr>
              <w:t>Контроль  исполнения Программы осуществляется  директором школы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ДЕРЖАНИЕ</w:t>
      </w:r>
    </w:p>
    <w:p>
      <w:pPr>
        <w:pStyle w:val="Normal"/>
        <w:keepNext w:val="true"/>
        <w:keepLines/>
        <w:numPr>
          <w:ilvl w:val="0"/>
          <w:numId w:val="59"/>
        </w:numPr>
        <w:spacing w:lineRule="auto" w:line="360"/>
        <w:rPr>
          <w:bCs/>
          <w:iCs/>
          <w:kern w:val="2"/>
        </w:rPr>
      </w:pPr>
      <w:r>
        <w:rPr>
          <w:bCs/>
          <w:iCs/>
          <w:kern w:val="2"/>
        </w:rPr>
        <w:t>ВВЕДЕНИЕ. ПОЯСНИТЕЛЬНАЯ ЗАПИСКА</w:t>
      </w:r>
    </w:p>
    <w:p>
      <w:pPr>
        <w:pStyle w:val="Normal"/>
        <w:keepNext w:val="true"/>
        <w:keepLines/>
        <w:numPr>
          <w:ilvl w:val="0"/>
          <w:numId w:val="40"/>
        </w:numPr>
        <w:rPr>
          <w:bCs/>
          <w:iCs/>
          <w:kern w:val="2"/>
        </w:rPr>
      </w:pPr>
      <w:r>
        <w:rPr>
          <w:bCs/>
          <w:iCs/>
          <w:kern w:val="2"/>
        </w:rPr>
        <w:t>ЦЕЛИ И ЗАДАЧ</w:t>
      </w:r>
    </w:p>
    <w:p>
      <w:pPr>
        <w:pStyle w:val="Normal"/>
        <w:keepNext w:val="true"/>
        <w:keepLines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keepNext w:val="true"/>
        <w:keepLines/>
        <w:rPr/>
      </w:pPr>
      <w:r>
        <w:rPr>
          <w:bCs/>
          <w:iCs/>
          <w:kern w:val="2"/>
          <w:lang w:val="en-US"/>
        </w:rPr>
        <w:t>III</w:t>
      </w:r>
      <w:r>
        <w:rPr>
          <w:bCs/>
          <w:iCs/>
          <w:kern w:val="2"/>
        </w:rPr>
        <w:t xml:space="preserve"> СОДЕРЖАНИЕ ПРОЕКТА </w:t>
      </w:r>
    </w:p>
    <w:p>
      <w:pPr>
        <w:pStyle w:val="Normal"/>
        <w:keepNext w:val="true"/>
        <w:keepLines/>
        <w:rPr/>
      </w:pPr>
      <w:r>
        <w:rPr>
          <w:bCs/>
          <w:iCs/>
          <w:kern w:val="2"/>
          <w:lang w:val="en-US"/>
        </w:rPr>
        <w:t>III</w:t>
      </w:r>
      <w:r>
        <w:rPr>
          <w:bCs/>
          <w:iCs/>
          <w:kern w:val="2"/>
        </w:rPr>
        <w:t>.1. ОСНОВНЫЕ ПРИНЦИПЫ  ПРОЕКТА</w:t>
      </w:r>
    </w:p>
    <w:p>
      <w:pPr>
        <w:pStyle w:val="Normal"/>
        <w:keepNext w:val="true"/>
        <w:keepLines/>
        <w:rPr/>
      </w:pPr>
      <w:r>
        <w:rPr>
          <w:bCs/>
          <w:iCs/>
          <w:kern w:val="2"/>
          <w:lang w:val="en-US"/>
        </w:rPr>
        <w:t>III</w:t>
      </w:r>
      <w:r>
        <w:rPr>
          <w:bCs/>
          <w:iCs/>
          <w:kern w:val="2"/>
        </w:rPr>
        <w:t xml:space="preserve">.2. МЕТОДЫ И ФОРМЫ РЕАЛИЗАЦИИ ПРОГРАММЫ           </w:t>
      </w:r>
    </w:p>
    <w:p>
      <w:pPr>
        <w:pStyle w:val="Normal"/>
        <w:keepNext w:val="true"/>
        <w:keepLines/>
        <w:spacing w:lineRule="auto" w:line="360"/>
        <w:rPr/>
      </w:pPr>
      <w:r>
        <w:rPr>
          <w:bCs/>
          <w:iCs/>
          <w:kern w:val="2"/>
          <w:lang w:val="en-US"/>
        </w:rPr>
        <w:t>III</w:t>
      </w:r>
      <w:r>
        <w:rPr>
          <w:bCs/>
          <w:iCs/>
          <w:kern w:val="2"/>
        </w:rPr>
        <w:t>.3. ЭТАПЫ РЕАЛИЗАЦИИ  ПРОЕКТА</w:t>
      </w:r>
    </w:p>
    <w:p>
      <w:pPr>
        <w:pStyle w:val="Normal"/>
        <w:keepNext w:val="true"/>
        <w:keepLines/>
        <w:spacing w:lineRule="auto" w:line="360"/>
        <w:rPr/>
      </w:pPr>
      <w:r>
        <w:rPr>
          <w:bCs/>
          <w:iCs/>
          <w:kern w:val="2"/>
          <w:lang w:val="en-US"/>
        </w:rPr>
        <w:t>IV</w:t>
      </w:r>
      <w:r>
        <w:rPr>
          <w:bCs/>
          <w:iCs/>
          <w:kern w:val="2"/>
        </w:rPr>
        <w:t xml:space="preserve">. РЕЗУЛЬТАТИВНОСТЬ И </w:t>
      </w:r>
      <w:r>
        <w:rPr>
          <w:iCs/>
          <w:kern w:val="2"/>
        </w:rPr>
        <w:t>МЕХАНИЗМ ИЗМЕРЕНИЯ РЕЗУЛЬТАТОВ</w:t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lang w:eastAsia="en-US"/>
        </w:rPr>
        <w:t xml:space="preserve"> ОБЕСПЕЧЕНИЕ РЕАЛИЗАЦИИ ПРОЕКТА</w:t>
      </w:r>
    </w:p>
    <w:p>
      <w:pPr>
        <w:pStyle w:val="Normal"/>
        <w:keepNext w:val="true"/>
        <w:keepLines/>
        <w:spacing w:lineRule="auto" w:line="36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bCs/>
          <w:kern w:val="2"/>
          <w:lang w:val="en-US"/>
        </w:rPr>
        <w:t>VI</w:t>
      </w:r>
      <w:r>
        <w:rPr>
          <w:bCs/>
          <w:kern w:val="2"/>
        </w:rPr>
        <w:t xml:space="preserve"> РЕСУРСНОЕ ОБЕСПЕЧЕНИЕ ПРОГРАММЫ</w:t>
      </w:r>
    </w:p>
    <w:p>
      <w:pPr>
        <w:pStyle w:val="Normal"/>
        <w:keepNext w:val="true"/>
        <w:keepLines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10"/>
        </w:numPr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ВВЕДЕНИЕ. ПОЯСНИТЕЛЬНАЯ ЗАПИСКА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bCs/>
        </w:rPr>
        <w:t xml:space="preserve">Сегодня в условиях усиливающейся тенденции ухудшения состояния здоровья подрастающего поколения деятельность по его сохранению рассматривается как необходимое условие национальной безопасности и развития российского общества. В сложившихся социально-экономических условиях, исходя из материально – технических, кадровых, программно – методических ресурсов, традиций, свою миссию школа видит в создании среды и благоприятных условиях оздоровления, занятий физкультурой и спортом не только  участников образовательного процесса, но и жителей микрорайона. Мы поняли важное:  решать вопросы здоровьесбережения необходимо, используя сетевую форму  взаимодействия. Именно поэтому привлечены  учреждения и организации,  которые тоже  занимаются формированием здорового образа жизни. Для реализации проекта  заключены договоры с  Центром  допризывной подготовки и контактных единоборств «Барс» (направление «панкратион»), </w:t>
      </w:r>
      <w:r>
        <w:rPr/>
        <w:t xml:space="preserve">Станцией  детского и юношеского туризма и экскурсий, ДЮСШ. Занятия, тренировки проводятся как на базе школы, так и на базе данных организаций по утвержденному плану.  </w:t>
      </w:r>
      <w:r>
        <w:rPr>
          <w:rFonts w:eastAsia="Calibri"/>
          <w:lang w:eastAsia="en-US"/>
        </w:rPr>
        <w:t xml:space="preserve">Мероприятия проекта по пропаганде и развитию культуры адресованы в первую очередь школьникам и убедительно показывают приоритетное значение физической культуры и спорта в воспитании молодого поколения, профилактической борьбе с вредными привычками, наркоманией, другими негативными явлениями. Здесь также предусмотрены физкультурные занятия для малышей из соседнего детского сада, группы здоровья для пенсионеров. Проводятся совместные мероприятия для детей и взрослых (соревнования по баскетболу, волейболу, лыжам). Занятия всех школьных секций: конькобежная, волейбол, баскетбол, ОФП, панкратион, каратэ, клубов: «Ровесник (группы само-и – взаимопомощи), «Светофор» (по ПДД), студии современного танца «Пируэт»  проводятся бесплатно.   </w:t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10"/>
        </w:numPr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ЦЕЛИ И ЗАДАЧ</w:t>
      </w:r>
    </w:p>
    <w:p>
      <w:pPr>
        <w:pStyle w:val="Normal"/>
        <w:keepNext w:val="true"/>
        <w:keepLines/>
        <w:rPr/>
      </w:pPr>
      <w:r>
        <w:rPr>
          <w:rFonts w:eastAsia="Calibri"/>
          <w:b/>
          <w:bCs/>
          <w:lang w:eastAsia="en-US"/>
        </w:rPr>
        <w:t>Целью инновационного проекта</w:t>
      </w:r>
      <w:r>
        <w:rPr>
          <w:rFonts w:eastAsia="Calibri"/>
          <w:lang w:eastAsia="en-US"/>
        </w:rPr>
        <w:t xml:space="preserve"> является создание благоприятных условий способностям, склонностям, взаимопотребностям и интересам всех участников образовательного процесса для обеспечения оздоровления и занятости во вне учебное время.</w:t>
      </w:r>
    </w:p>
    <w:p>
      <w:pPr>
        <w:pStyle w:val="Normal"/>
        <w:keepNext w:val="true"/>
        <w:keepLines/>
        <w:rPr/>
      </w:pPr>
      <w:r>
        <w:rPr>
          <w:rFonts w:eastAsia="Calibri"/>
          <w:lang w:eastAsia="en-US"/>
        </w:rPr>
        <w:t xml:space="preserve">Для реализации   цели были поставлены </w:t>
      </w: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сить уровень вовлеченности учащихся, жителей микрорайона  в физкультурно – оздоровительную деятельность.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здоровья детей, вовлечение их в систематические занятия физкультурой и спортом.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ор квалифицированных педагогов дополнительного образования и тренеров.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rFonts w:eastAsia="Calibri"/>
          <w:lang w:eastAsia="en-US"/>
        </w:rPr>
        <w:t>Сформировать базу знаний, передовых методик и опыта в сфере физического воспитания и  здорового образа жизни.</w:t>
      </w:r>
    </w:p>
    <w:p>
      <w:pPr>
        <w:pStyle w:val="Normal"/>
        <w:keepNext w:val="true"/>
        <w:keepLines/>
        <w:numPr>
          <w:ilvl w:val="0"/>
          <w:numId w:val="2"/>
        </w:numPr>
        <w:ind w:left="714" w:hanging="357"/>
        <w:rPr>
          <w:b/>
          <w:b/>
          <w:bCs/>
          <w:iCs/>
          <w:kern w:val="2"/>
        </w:rPr>
      </w:pPr>
      <w:r>
        <w:rPr>
          <w:rFonts w:eastAsia="Calibri"/>
          <w:lang w:eastAsia="en-US"/>
        </w:rPr>
        <w:t>Формирование мотивационных установок и ценностных ориентаций на ведение здорового образа жизни всеми участниками образовательного процесса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numPr>
          <w:ilvl w:val="0"/>
          <w:numId w:val="10"/>
        </w:numPr>
        <w:jc w:val="center"/>
        <w:rPr/>
      </w:pPr>
      <w:r>
        <w:rPr>
          <w:b/>
          <w:bCs/>
          <w:iCs/>
          <w:kern w:val="2"/>
        </w:rPr>
        <w:t xml:space="preserve"> </w:t>
      </w:r>
      <w:r>
        <w:rPr>
          <w:b/>
          <w:bCs/>
          <w:iCs/>
          <w:kern w:val="2"/>
        </w:rPr>
        <w:t>СОДЕРЖАНИЕ ПРОЕКТА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ние и обоснование системы здоровьесбережения обучающихся как  условия развития познавательного, творческого и духовно-нравственного  потенциала личности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Социальная защита</w:t>
      </w: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lang w:eastAsia="en-US"/>
        </w:rPr>
        <w:t>ребенка</w:t>
      </w: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lang w:eastAsia="en-US"/>
        </w:rPr>
        <w:t>как поддержка и реализация  его возможностей в условиях деятельности  школьного физкультурно – оздоровительного комплекса.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ние системы мероприятий, гарантирующих развитие опыта здоровьесбережения обучающихся в условиях деятельности  школьного физкультурно – оздоровительного комплекса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Взаимодействие социальных субъектов – участников воспитания: семьи, общественных организаций,  культуры и спорта, СМИ    по проблемам сохранения и укрепления здоровья обучающихся, здорового образа жизни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Внедрение в образовательный процесс инновационных, в т.ч. информационных образовательных технологий, современного научно-методического обеспечения  по вопросам здоровьесбережения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Расширение сферы реализуемых общедоступных услуг по сохранению и укреплению здоровья  учащихся в условиях деятельности  школьного физкультурно – оздоровительного комплекса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Развитие системы различных форм личностно-ориентированного подхода  в условиях деятельности  школьного физкультурно – оздоровительного комплекса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Повышение творческого потенциала сотрудников ОУ через организацию инновационной деятельности по вопросам охраны здоровья обучающихся в образовательной среде.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готовка и издание программных и методических материалов, распространение опыта работы  школы  по проблеме здоровьесбережения обучающихся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Обеспечение   условий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  опорно-двигательного аппарата в процессе обучения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Формирование осознанного отношения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оптимального режима учебного труда и активного отдыха детей в урочное и  внеурочное время. </w:t>
      </w:r>
    </w:p>
    <w:p>
      <w:pPr>
        <w:pStyle w:val="Normal"/>
        <w:keepNext w:val="true"/>
        <w:keepLines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Мероприятия проекта по пропаганде и развитию культуры адресованы в первую очередь школьникам и убедительно показывают приоритетное значение физической культуры и спорта в воспитании молодого поколения, профилактической борьбе с вредными привычками, наркоманией, другими негативными явлениями. Здесь также предусмотрены физкультурные занятия для малышей из соседнего детского сада, группы здоровья для пенсионеров. Проводятся совместные мероприятия для детей и взрослых (соревнования по баскетболу, волейболу, лыжам). Занятия всех секций: волейбол, баскетбол, ОФП, панкратион,  проводятся бесплатно. Созданы и активно функционируют клубы «Ровесник (группы само-и – взаимопомощи), «Светофор» (по ПДД), студия современного танца «Пируэт». 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iCs/>
          <w:kern w:val="2"/>
          <w:lang w:val="en-US" w:eastAsia="en-US"/>
        </w:rPr>
      </w:pPr>
      <w:r>
        <w:rPr>
          <w:rFonts w:eastAsia="Calibri"/>
          <w:b/>
          <w:bCs/>
          <w:iCs/>
          <w:kern w:val="2"/>
          <w:lang w:val="en-US"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>.1. ОСНОВНЫЕ ПРИНЦИПЫ  ПРОЕКТА</w:t>
      </w:r>
    </w:p>
    <w:p>
      <w:pPr>
        <w:pStyle w:val="24"/>
        <w:keepNext w:val="true"/>
        <w:keepLines/>
        <w:ind w:hanging="0"/>
        <w:rPr/>
      </w:pPr>
      <w:r>
        <w:rPr>
          <w:kern w:val="2"/>
          <w:sz w:val="24"/>
          <w:lang w:val="ru-RU"/>
        </w:rPr>
        <w:t>1</w:t>
      </w:r>
      <w:r>
        <w:rPr>
          <w:kern w:val="2"/>
          <w:sz w:val="24"/>
        </w:rPr>
        <w:t>. Комплексный подход: активное взаимодействие в процессе реализации программы всех участников воспитательного процесса и специалистов заинтересованных учреждений.</w:t>
      </w:r>
    </w:p>
    <w:p>
      <w:pPr>
        <w:pStyle w:val="Normal"/>
        <w:keepNext w:val="true"/>
        <w:keepLines/>
        <w:jc w:val="both"/>
        <w:rPr>
          <w:kern w:val="2"/>
        </w:rPr>
      </w:pPr>
      <w:r>
        <w:rPr>
          <w:kern w:val="2"/>
        </w:rPr>
        <w:t>2. Самореализация детей:</w:t>
      </w:r>
    </w:p>
    <w:p>
      <w:pPr>
        <w:pStyle w:val="Normal"/>
        <w:keepNext w:val="true"/>
        <w:keepLines/>
        <w:numPr>
          <w:ilvl w:val="0"/>
          <w:numId w:val="47"/>
        </w:numPr>
        <w:jc w:val="both"/>
        <w:rPr>
          <w:kern w:val="2"/>
        </w:rPr>
      </w:pPr>
      <w:r>
        <w:rPr>
          <w:kern w:val="2"/>
        </w:rPr>
        <w:t>осознание цели и перспективы программы;</w:t>
      </w:r>
    </w:p>
    <w:p>
      <w:pPr>
        <w:pStyle w:val="Normal"/>
        <w:keepNext w:val="true"/>
        <w:keepLines/>
        <w:numPr>
          <w:ilvl w:val="0"/>
          <w:numId w:val="47"/>
        </w:numPr>
        <w:jc w:val="both"/>
        <w:rPr>
          <w:kern w:val="2"/>
        </w:rPr>
      </w:pPr>
      <w:r>
        <w:rPr>
          <w:kern w:val="2"/>
        </w:rPr>
        <w:t>добровольное включение детей в ту или иную деятельность;</w:t>
      </w:r>
    </w:p>
    <w:p>
      <w:pPr>
        <w:pStyle w:val="Normal"/>
        <w:keepNext w:val="true"/>
        <w:keepLines/>
        <w:numPr>
          <w:ilvl w:val="0"/>
          <w:numId w:val="47"/>
        </w:numPr>
        <w:jc w:val="both"/>
        <w:rPr>
          <w:kern w:val="2"/>
        </w:rPr>
      </w:pPr>
      <w:r>
        <w:rPr>
          <w:kern w:val="2"/>
        </w:rPr>
        <w:t>учет возрастных и индивидуальных особенностей детей;</w:t>
      </w:r>
    </w:p>
    <w:p>
      <w:pPr>
        <w:pStyle w:val="Normal"/>
        <w:keepNext w:val="true"/>
        <w:keepLines/>
        <w:numPr>
          <w:ilvl w:val="0"/>
          <w:numId w:val="47"/>
        </w:numPr>
        <w:jc w:val="both"/>
        <w:rPr>
          <w:kern w:val="2"/>
        </w:rPr>
      </w:pPr>
      <w:r>
        <w:rPr>
          <w:kern w:val="2"/>
        </w:rPr>
        <w:t>создание ситуации успеха.</w:t>
      </w:r>
    </w:p>
    <w:p>
      <w:pPr>
        <w:pStyle w:val="Normal"/>
        <w:keepNext w:val="true"/>
        <w:keepLines/>
        <w:jc w:val="both"/>
        <w:rPr>
          <w:kern w:val="2"/>
        </w:rPr>
      </w:pPr>
      <w:r>
        <w:rPr>
          <w:kern w:val="2"/>
        </w:rPr>
        <w:t>3. Гуманизация межличностных отношений: уважительное отношение между взрослыми и детьми.</w:t>
      </w:r>
    </w:p>
    <w:p>
      <w:pPr>
        <w:pStyle w:val="Normal"/>
        <w:keepNext w:val="true"/>
        <w:keepLines/>
        <w:jc w:val="both"/>
        <w:rPr/>
      </w:pPr>
      <w:r>
        <w:rPr>
          <w:kern w:val="2"/>
        </w:rPr>
        <w:t>4. Принципы креативности: воспитание творческой личности в создавшейся творческой обстановке и при участии творящего руководителя.</w:t>
      </w:r>
    </w:p>
    <w:p>
      <w:pPr>
        <w:pStyle w:val="Normal"/>
        <w:keepNext w:val="true"/>
        <w:keepLines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jc w:val="center"/>
        <w:rPr>
          <w:bCs/>
          <w:iCs/>
          <w:kern w:val="2"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>.2. МЕТОДЫ И ФОРМЫ РЕАЛИЗАЦИИ ПРОГРАММЫ</w:t>
      </w:r>
      <w:r>
        <w:rPr>
          <w:bCs/>
          <w:iCs/>
          <w:kern w:val="2"/>
        </w:rPr>
        <w:t xml:space="preserve">           </w:t>
      </w:r>
    </w:p>
    <w:p>
      <w:pPr>
        <w:pStyle w:val="Normal"/>
        <w:keepNext w:val="true"/>
        <w:keepLines/>
        <w:jc w:val="center"/>
        <w:rPr/>
      </w:pPr>
      <w:r>
        <w:rPr>
          <w:bCs/>
          <w:iCs/>
          <w:kern w:val="2"/>
        </w:rPr>
        <w:t xml:space="preserve">   </w:t>
      </w:r>
      <w:r>
        <w:rPr>
          <w:i/>
          <w:kern w:val="2"/>
        </w:rPr>
        <w:t>Аналитико-исследовательский.</w:t>
      </w:r>
      <w:r>
        <w:rPr>
          <w:kern w:val="2"/>
        </w:rPr>
        <w:t xml:space="preserve"> Цель: изучение специальной литературы для получения информации о проблемах и интересах детей в социуме. Формы: анализ и обработка информации, тестирование, анкетирование, наблюдени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kern w:val="2"/>
        </w:rPr>
        <w:t>Метод индивидуального воздействия.</w:t>
      </w:r>
      <w:r>
        <w:rPr>
          <w:kern w:val="2"/>
        </w:rPr>
        <w:t xml:space="preserve"> Цель: оказание психолого-педагогической помощи детям, родителям. Формы: консилиум, консультации, профилактические бесед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kern w:val="2"/>
        </w:rPr>
        <w:t>Метод социально-психологического тренинга.</w:t>
      </w:r>
      <w:r>
        <w:rPr>
          <w:kern w:val="2"/>
        </w:rPr>
        <w:t xml:space="preserve"> Цель: формирование новых форм поведения детей, родителей. Формы: тренинг, ролевая игр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kern w:val="2"/>
        </w:rPr>
        <w:t>Метод воздействия.</w:t>
      </w:r>
      <w:r>
        <w:rPr>
          <w:kern w:val="2"/>
        </w:rPr>
        <w:t xml:space="preserve"> Цель: первичная профилактика, борьба с вредными для здоровья привычками. Формы: тематические дни, месячники, праздники, семинары, лекции, видеосалоны, акции и т.д.</w:t>
      </w:r>
    </w:p>
    <w:p>
      <w:pPr>
        <w:pStyle w:val="Normal"/>
        <w:keepNext w:val="true"/>
        <w:keepLines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  <w:lang w:val="en-US"/>
        </w:rPr>
        <w:t>III</w:t>
      </w:r>
      <w:r>
        <w:rPr>
          <w:b/>
          <w:bCs/>
          <w:iCs/>
          <w:kern w:val="2"/>
        </w:rPr>
        <w:t>.</w:t>
      </w:r>
      <w:r>
        <w:rPr>
          <w:b/>
          <w:bCs/>
          <w:iCs/>
          <w:kern w:val="2"/>
          <w:lang w:val="en-US"/>
        </w:rPr>
        <w:t>3</w:t>
      </w:r>
      <w:r>
        <w:rPr>
          <w:b/>
          <w:bCs/>
          <w:iCs/>
          <w:kern w:val="2"/>
        </w:rPr>
        <w:t>. ЭТАПЫ РЕАЛИЗАЦИИ 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985"/>
        <w:gridCol w:w="2779"/>
      </w:tblGrid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Срок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тап  - подготовительный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опыта работы по данному вопросу других образовательных учреждени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>Изучение нормативно – правовых документов, методической литературы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творческой группы для написания проек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>Заключение договоров с ближайшими учреждениями дополнительного образования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борудования для  реализации 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kern w:val="2"/>
              </w:rPr>
            </w:pPr>
            <w:r>
              <w:rPr>
                <w:kern w:val="2"/>
              </w:rPr>
              <w:t>1 полугодие 2014-2015 уч.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школы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этап – организационны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>Разработка локальных актов, регламентирующих реализацию проекта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ор и расстановка кадров для работы на ФОКе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планов мероприятий по проблеме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родителей, общественности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труктуры конечного результата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диагностического  инструментария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ов по теме проекта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 – технической ба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 полугодие 2014-2015 уч.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школы, рабочие группы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этап – практический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 описание опыта педагогов по проблем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>Медико – психолого – педагогическое сопровождение по проблем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>Промежуточный контроль, анализ, корректировк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>Проведение внеурочной воспитательной работы по проблеме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оборудование ФОКа, спортплощадок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ренажеров, соответствующего инвентаря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ектов по проблеме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рекомендаций и советов для родителей по проведению организованной деятельности по физкультурно – оздоровительной работе с детьми школьного и дошкольного возра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5-2016 уч.г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5-2019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школы, педагоги, ведущие внеурочную деятельность, члены Управляющего совета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этап  - обобщающий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>Обобщение опыта по созданию здоровьесберегающей среды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ространение данного опыта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руглого стола участников проекта «Опыт. Проблемы. Перспективы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017-2018 уч.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школы, рабочие группы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этап – внедренческий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>Проведение окружного или городского семинара по проблем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lang w:eastAsia="en-US"/>
              </w:rPr>
              <w:t>Публикация наработок в методических журналах, на сайте школы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спектив востребованности данного опыта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и распространение опыта по пробле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018-2019уч.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школы, рабочие группы члены, Управляющего совета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  <w:iCs/>
          <w:kern w:val="2"/>
          <w:lang w:val="en-US"/>
        </w:rPr>
        <w:t>IV</w:t>
      </w:r>
      <w:r>
        <w:rPr>
          <w:b/>
          <w:bCs/>
          <w:iCs/>
          <w:kern w:val="2"/>
        </w:rPr>
        <w:t xml:space="preserve">. РЕЗУЛЬТАТИВНОСТЬ И </w:t>
      </w:r>
      <w:r>
        <w:rPr>
          <w:b/>
          <w:iCs/>
          <w:kern w:val="2"/>
        </w:rPr>
        <w:t>МЕХАНИЗМ ИЗМЕРЕНИЯ РЕЗУЛЬТАТОВ</w:t>
      </w:r>
    </w:p>
    <w:p>
      <w:pPr>
        <w:pStyle w:val="Normal"/>
        <w:keepNext w:val="true"/>
        <w:keepLines/>
        <w:jc w:val="center"/>
        <w:rPr>
          <w:bCs/>
          <w:iCs/>
          <w:kern w:val="2"/>
        </w:rPr>
      </w:pPr>
      <w:r>
        <w:rPr>
          <w:bCs/>
          <w:iCs/>
          <w:kern w:val="2"/>
        </w:rPr>
        <w:t>Механизм измерения результатов</w:t>
      </w:r>
    </w:p>
    <w:p>
      <w:pPr>
        <w:pStyle w:val="Normal"/>
        <w:keepNext w:val="true"/>
        <w:keepLines/>
        <w:numPr>
          <w:ilvl w:val="0"/>
          <w:numId w:val="42"/>
        </w:numPr>
        <w:jc w:val="center"/>
        <w:rPr/>
      </w:pPr>
      <w:r>
        <w:rPr>
          <w:bCs/>
          <w:iCs/>
          <w:kern w:val="2"/>
        </w:rPr>
        <w:t xml:space="preserve">Процент успешно социализирующихся учащихся (критерии: % социальной активности. Отрицательная динамика распространения табакокурения. Отрицательная динамика распространения  алкоголизма. Отрицательная динамика состоящих на учете в органах профилактики и правопорядка. </w:t>
      </w:r>
    </w:p>
    <w:p>
      <w:pPr>
        <w:pStyle w:val="Normal"/>
        <w:keepNext w:val="true"/>
        <w:keepLines/>
        <w:numPr>
          <w:ilvl w:val="0"/>
          <w:numId w:val="42"/>
        </w:numPr>
        <w:jc w:val="center"/>
        <w:rPr>
          <w:bCs/>
          <w:iCs/>
          <w:kern w:val="2"/>
        </w:rPr>
      </w:pPr>
      <w:r>
        <w:rPr>
          <w:bCs/>
          <w:iCs/>
          <w:kern w:val="2"/>
        </w:rPr>
        <w:t xml:space="preserve">Взаимоотношения учащихся, их отношение друг к другу (Уровень толерантности. Уровень воспитанности) </w:t>
      </w:r>
    </w:p>
    <w:p>
      <w:pPr>
        <w:pStyle w:val="Normal"/>
        <w:keepNext w:val="true"/>
        <w:keepLines/>
        <w:numPr>
          <w:ilvl w:val="0"/>
          <w:numId w:val="42"/>
        </w:numPr>
        <w:jc w:val="center"/>
        <w:rPr/>
      </w:pPr>
      <w:r>
        <w:rPr>
          <w:bCs/>
          <w:iCs/>
          <w:kern w:val="2"/>
        </w:rPr>
        <w:t xml:space="preserve">Формирование  культуры здоровьесбережения (Количество спортивных секций на базе школы. Доля детей группы риска, участвующих в профилактических мероприятиях. Количество оздоровительных мероприятий с социальными партнёрами. Доля обучающихся по профилактическим программам. Доля получивших одноразовое питание. Доля оздоровленных в каникулярное время. Уменьшение количества дней, пропущенных по болезни. Отсутствие школьных травм. Информационное обеспечение мероприятий по сохранению и укреплению здоровья обучающихся).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 ОБЕСПЕЧЕНИЕ РЕАЛИЗАЦИИ ПРОЕКТА</w:t>
      </w:r>
    </w:p>
    <w:p>
      <w:pPr>
        <w:pStyle w:val="Normal"/>
        <w:keepNext w:val="true"/>
        <w:keepLines/>
        <w:rPr/>
      </w:pPr>
      <w:r>
        <w:rPr>
          <w:rFonts w:eastAsia="Calibri"/>
          <w:b/>
          <w:bCs/>
          <w:lang w:eastAsia="en-US"/>
        </w:rPr>
        <w:t>Организационно-методическое обеспечени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>
          <w:rFonts w:eastAsia="Calibri"/>
          <w:lang w:eastAsia="en-US"/>
        </w:rPr>
        <w:t>Мониторинг здоровья школьников, педагогов, травматизма детей, микросреды ОУ, состояния физического развития обучающихся, диагностика зрения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о-оздоровительная работа, половое воспитание детей, нравственное здоровье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Разработка методических рекомендаций: по работе спецгрупп на уроках физкультуры, проведение спортивно-оздоровительного часа в школе, динамических пауз на уроке; Организация работы с родителями по проблемам сохранения и укрепления здоровья их детей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Разработка цикла семинаров для педагогического коллектива по здоровьесберегающим и здравье укрепляющим методикам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адаптации детей, имеющих трудности при обучении, к учебному процессу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 внеурочной деятельности  по ЗОЖ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занятий по   физкультуре, хореографии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Организация клубной работы (ЮИД, ДЮП), спортивных секций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физкультурного досуга детей совместно с родителями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мероприятий по ЗОЖ,  ГО и безопасности в различных жизненных ситуациях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отдыха во время перемен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в систему уроков кинезиологических упражнений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Организация работы по профилактическим программам совместно с социальными партнерами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b/>
          <w:bCs/>
          <w:lang w:eastAsia="en-US"/>
        </w:rPr>
        <w:t>Психолого-педагогическое и социальное обеспечени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трудничество учителей    и ППМС- службы   с целью выработки общей стратегии деятельности, реализации совместных мероприятий, направленных на укрепление психо- физического здоровья школьников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преждение конфликтных ситуаций “учитель-ученик”, “ученик-ученик”, реализация программ, направленных на установление доброжелательных отношений во всем школьном коллективе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Решение проблем, связанных с трудностями, возникающими у учащихся в процессе занятий физической культурой; помощь в преодолении психологического барьера при занятиях физкультурой (имеются в виду трудности, связанные с закомплексованностью учеников в связи с лишним весом, неуспешностью и т.п.), ориентация на успех в физическом развитии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сихологических консультаций для учащихся старших классов по вопросам специфики психо- физического развития на определенном возрастном этапе;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ческие консультации для родителей по вопросам сохранения социально-психологического здоровья  детей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сихолого-педагогической помощи детям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Обучение детей правильному отношению к собственному здоровью: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комфортной атмосферы в лицее и классных коллективах, толерантных отношений всех участников образовательного процесса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lang w:eastAsia="en-US"/>
        </w:rPr>
        <w:t>Медицинское обеспечени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Создание картотеки личных медицинских карт, куда при каждом медицинском осмотре вносятся все показатели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Распределение учащихся по группам здоровья; составление списков учащихся, освобожденных от занятий физической культурой;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ы врача и медицинской сестры с учащимися о личной гигиене, вредных привычках;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Помощь врача и медицинской сестры в организации занятий с учащимися, отнесенными по состоянию здоровья к специальной медицинской группе;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ческие прививки учащихся и учителей;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На основании практических тестов заполнение паспорта здоровья отдельных учащихся, целого класса;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практических тестов, заполнение паспорта физического развития учащихся;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ико-экологическая реабилитация детей с хроническими заболеваниями, медико-педагогическая реабилитация детей–инвалидов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медицинским обслуживанием учащихся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качеством питания учащихся и учителей в школьной столовой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учащихся оказанию первой медицинской помощи.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eastAsia="en-US"/>
        </w:rPr>
        <w:t>Организация питания детей с учётом всех возможных форм финансирования, в том числе и родительской платы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категории детей, нуждающихся в бесплатном питании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ват всех обучающихся горячим питанием.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витаминных столов. 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 xml:space="preserve">Нормативно – правовое обеспечение </w:t>
      </w:r>
    </w:p>
    <w:p>
      <w:pPr>
        <w:pStyle w:val="Style16"/>
        <w:keepNext w:val="true"/>
        <w:keepLines/>
        <w:numPr>
          <w:ilvl w:val="0"/>
          <w:numId w:val="24"/>
        </w:numPr>
        <w:spacing w:before="0" w:after="0"/>
        <w:ind w:left="318" w:hanging="284"/>
        <w:jc w:val="both"/>
        <w:rPr/>
      </w:pPr>
      <w:r>
        <w:rPr/>
        <w:t>Конвенция о правах ребенка, принята резолюцией 44\25 Генеральной Ассамблеи от 20 ноября 1989 года и вступившей в силу 2 сентября 1990 года;</w:t>
      </w:r>
    </w:p>
    <w:p>
      <w:pPr>
        <w:pStyle w:val="Normal"/>
        <w:keepNext w:val="true"/>
        <w:keepLines/>
        <w:numPr>
          <w:ilvl w:val="0"/>
          <w:numId w:val="24"/>
        </w:numPr>
        <w:ind w:left="318" w:hanging="284"/>
        <w:jc w:val="both"/>
        <w:rPr/>
      </w:pPr>
      <w:r>
        <w:rPr/>
        <w:t xml:space="preserve">Национальная стратегия  действий в интересах ребёнка на 2012-2017 годы, утверждённая Указом президента РФ от 1 июня 2012 г. №761. </w:t>
      </w:r>
    </w:p>
    <w:p>
      <w:pPr>
        <w:pStyle w:val="Normal"/>
        <w:keepNext w:val="true"/>
        <w:keepLines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ые законы:</w:t>
      </w:r>
    </w:p>
    <w:p>
      <w:pPr>
        <w:pStyle w:val="Normal"/>
        <w:keepNext w:val="true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"Об образовании в Российской Федерации" (от 29 декабря 2012 г. № 273-ФЗ);</w:t>
      </w:r>
    </w:p>
    <w:p>
      <w:pPr>
        <w:pStyle w:val="Normal"/>
        <w:keepNext w:val="true"/>
        <w:keepLines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едеральный Закон от 24 июля 1998 года №124-ФЗ «Об основных гарантиях прав ребёнка  РФ»;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sz w:val="22"/>
          <w:szCs w:val="22"/>
          <w:lang w:eastAsia="en-US"/>
        </w:rPr>
        <w:t>- Федеральный Закон «Об основах системы профилактики безнадзорности и правонарушений несовершеннолетних» №120-ФЗ от 24 июня 1999 года.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Федеральные концепции: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sz w:val="22"/>
          <w:szCs w:val="22"/>
          <w:lang w:eastAsia="en-US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keepNext w:val="true"/>
        <w:keepLines/>
        <w:ind w:left="36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Федеральные программы: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 </w:t>
      </w:r>
    </w:p>
    <w:p>
      <w:pPr>
        <w:pStyle w:val="Normal"/>
        <w:keepNext w:val="true"/>
        <w:keepLines/>
        <w:ind w:left="36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Федеральные постановления: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sz w:val="22"/>
          <w:szCs w:val="22"/>
          <w:lang w:eastAsia="en-US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keepNext w:val="true"/>
        <w:keepLines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Федеральные распоряжения: 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sz w:val="22"/>
          <w:szCs w:val="22"/>
          <w:lang w:eastAsia="en-US"/>
        </w:rPr>
        <w:t>- распоряжение Правительства 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keepNext w:val="true"/>
        <w:keepLines/>
        <w:ind w:firstLine="31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егиональные законы: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sz w:val="22"/>
          <w:szCs w:val="22"/>
          <w:lang w:eastAsia="en-US"/>
        </w:rPr>
        <w:t>- Закон Алтайского края от 7 декабря 2009 года №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iCs/>
          <w:kern w:val="2"/>
        </w:rPr>
      </w:pPr>
      <w:r>
        <w:rPr/>
        <w:t xml:space="preserve">- </w:t>
      </w:r>
      <w:r>
        <w:rPr>
          <w:b/>
        </w:rPr>
        <w:t>Устав школы и локальные акты</w:t>
      </w:r>
      <w:r>
        <w:rPr/>
        <w:t xml:space="preserve"> МБОУ «СОШ № 24» г. Рубцовска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  <w:kern w:val="2"/>
          <w:lang w:val="en-US"/>
        </w:rPr>
        <w:t>VI</w:t>
      </w:r>
      <w:r>
        <w:rPr>
          <w:b/>
          <w:bCs/>
          <w:kern w:val="2"/>
        </w:rPr>
        <w:t xml:space="preserve"> РЕСУРСНОЕ ОБЕСПЕЧЕНИЕ ПРОГРАММЫ</w:t>
      </w:r>
    </w:p>
    <w:p>
      <w:pPr>
        <w:pStyle w:val="Normal"/>
        <w:keepNext w:val="true"/>
        <w:keepLines/>
        <w:spacing w:lineRule="auto" w:line="360"/>
        <w:ind w:firstLine="360"/>
        <w:jc w:val="both"/>
        <w:rPr/>
      </w:pPr>
      <w:r>
        <w:rPr>
          <w:kern w:val="2"/>
        </w:rPr>
        <w:t>Финансирование программы осуществляется участниками реализации программы. Материальную базу предоставляют:</w:t>
      </w:r>
    </w:p>
    <w:p>
      <w:pPr>
        <w:pStyle w:val="23"/>
        <w:keepNext w:val="true"/>
        <w:keepLines/>
        <w:numPr>
          <w:ilvl w:val="0"/>
          <w:numId w:val="1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непосредственные исполнители запланированных мероприятий;</w:t>
      </w:r>
    </w:p>
    <w:p>
      <w:pPr>
        <w:pStyle w:val="23"/>
        <w:keepNext w:val="true"/>
        <w:keepLines/>
        <w:numPr>
          <w:ilvl w:val="0"/>
          <w:numId w:val="1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родители;</w:t>
      </w:r>
    </w:p>
    <w:p>
      <w:pPr>
        <w:pStyle w:val="23"/>
        <w:keepNext w:val="true"/>
        <w:keepLines/>
        <w:numPr>
          <w:ilvl w:val="0"/>
          <w:numId w:val="1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спонсоры.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keepNext w:val="true"/>
        <w:keepLines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b/>
          <w:bCs/>
          <w:iCs/>
          <w:kern w:val="2"/>
        </w:rPr>
        <w:t xml:space="preserve"> </w:t>
      </w:r>
    </w:p>
    <w:p>
      <w:pPr>
        <w:pStyle w:val="Normal"/>
        <w:keepNext w:val="true"/>
        <w:keepLines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jc w:val="right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светительско-профилактическая программ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ЧАСТЬЕ - ЖИТ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срок реализации:  1 год, адресована подросткам 14-15 лет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1" w:hanging="0"/>
        <w:jc w:val="right"/>
        <w:outlineLvl w:val="8"/>
        <w:rPr>
          <w:bCs/>
          <w:iCs/>
        </w:rPr>
      </w:pPr>
      <w:r>
        <w:rPr>
          <w:bCs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12531" w:hanging="0"/>
        <w:jc w:val="right"/>
        <w:outlineLvl w:val="8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-12531" w:hanging="0"/>
        <w:jc w:val="right"/>
        <w:outlineLvl w:val="8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-12531" w:hanging="0"/>
        <w:jc w:val="right"/>
        <w:outlineLvl w:val="8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-12531" w:hanging="0"/>
        <w:jc w:val="right"/>
        <w:outlineLvl w:val="8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-12531" w:hanging="0"/>
        <w:jc w:val="right"/>
        <w:outlineLvl w:val="8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-12531" w:hanging="0"/>
        <w:outlineLvl w:val="8"/>
        <w:rPr>
          <w:b/>
          <w:b/>
          <w:bCs/>
          <w:i/>
          <w:i/>
          <w:iCs/>
        </w:rPr>
      </w:pPr>
      <w:r>
        <w:rPr>
          <w:bCs/>
          <w:iCs/>
        </w:rPr>
        <w:t xml:space="preserve">психолог  Класс Е.В.                                                              </w:t>
      </w:r>
    </w:p>
    <w:p>
      <w:pPr>
        <w:pStyle w:val="Normal"/>
        <w:ind w:right="3365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Введение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.1.Пояснительная   записка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программы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>.1. Цель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>. 2. Задачи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основы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lang w:val="en-US"/>
        </w:rPr>
        <w:t>III</w:t>
      </w:r>
      <w:r>
        <w:rPr/>
        <w:t>. 1. Основные принципы программы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>. 2. Направление программы</w:t>
      </w:r>
    </w:p>
    <w:p>
      <w:pPr>
        <w:pStyle w:val="Normal"/>
        <w:rPr/>
      </w:pPr>
      <w:r>
        <w:rPr/>
        <w:tab/>
        <w:t xml:space="preserve"> </w:t>
      </w:r>
      <w:r>
        <w:rPr>
          <w:lang w:val="en-US"/>
        </w:rPr>
        <w:t>III</w:t>
      </w:r>
      <w:r>
        <w:rPr/>
        <w:t>. 3. Методы и формы реализации программы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V</w:t>
      </w:r>
      <w:r>
        <w:rPr/>
        <w:t>. Этапы реализации программы</w:t>
      </w:r>
    </w:p>
    <w:p>
      <w:pPr>
        <w:pStyle w:val="Normal"/>
        <w:rPr/>
      </w:pPr>
      <w:r>
        <w:rPr/>
        <w:tab/>
      </w:r>
      <w:r>
        <w:rPr>
          <w:lang w:val="en-US"/>
        </w:rPr>
        <w:t>V</w:t>
      </w:r>
      <w:r>
        <w:rPr/>
        <w:t>. Условия реализации программы</w:t>
      </w:r>
    </w:p>
    <w:p>
      <w:pPr>
        <w:pStyle w:val="Normal"/>
        <w:rPr/>
      </w:pPr>
      <w:r>
        <w:rPr/>
        <w:tab/>
      </w:r>
      <w:r>
        <w:rPr>
          <w:lang w:val="en-US"/>
        </w:rPr>
        <w:t>VI</w:t>
      </w:r>
      <w:r>
        <w:rPr/>
        <w:t xml:space="preserve">. Мероприятия по реализации программы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VII</w:t>
      </w:r>
      <w:r>
        <w:rPr/>
        <w:t>. Материально – техническое обеспечение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VIII</w:t>
      </w:r>
      <w:r>
        <w:rPr/>
        <w:t>. Ожидаемые результаты</w:t>
      </w:r>
    </w:p>
    <w:p>
      <w:pPr>
        <w:pStyle w:val="Normal"/>
        <w:ind w:firstLine="708"/>
        <w:jc w:val="both"/>
        <w:rPr/>
      </w:pPr>
      <w:r>
        <w:rPr>
          <w:lang w:val="en-US"/>
        </w:rPr>
        <w:t>IX</w:t>
      </w:r>
      <w:r>
        <w:rPr/>
        <w:t>. Сроки реализации программы</w:t>
      </w:r>
    </w:p>
    <w:p>
      <w:pPr>
        <w:pStyle w:val="Normal"/>
        <w:ind w:firstLine="708"/>
        <w:jc w:val="both"/>
        <w:rPr/>
      </w:pPr>
      <w:r>
        <w:rPr>
          <w:lang w:val="en-US"/>
        </w:rPr>
        <w:t>X</w:t>
      </w:r>
      <w:r>
        <w:rPr/>
        <w:t>. Ответственные за реализацию программы лиц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XI</w:t>
      </w:r>
      <w:r>
        <w:rPr/>
        <w:t>. Библиограф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XII</w:t>
      </w:r>
      <w:r>
        <w:rPr/>
        <w:t>. Приложение (планирование деятельност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Пояснительная записк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Основанием для разработки просветительско – профилактической программы «Счастье – жить» явилось отсутствие в школе эффективной программы по формированию и пропаганде здорового образа жизни среди детей и подростков девиантного поведения, участившиеся случаи суицида у этой категории учащихся.</w:t>
      </w:r>
      <w:r>
        <w:rPr>
          <w:color w:val="6600FF"/>
        </w:rPr>
        <w:t xml:space="preserve"> </w:t>
      </w:r>
    </w:p>
    <w:p>
      <w:pPr>
        <w:pStyle w:val="Normal"/>
        <w:jc w:val="both"/>
        <w:rPr/>
      </w:pPr>
      <w:r>
        <w:rPr/>
        <w:tab/>
        <w:t>Проблема детства на фоне происходящих в стране процессов становится все более актуальной.  Нестабильность социально-экономической и политической жизни значительно расширяет спектр социальных, психо-социальных,  биологических факторов, активно стимулирующих рост таких негативных явлений, как детская безнадзорность, бродяжничество, а также проявления ассоциативного и антисоциативного поведения среди подростков, суицидальные наклонности. С точки зрения обыденных представлений девиантные подростки характеризуются тем, что не укладываются в представления о норме. К особенностям таких детей относятся следующее: токсикомания, склонность к бродяжничеству, нежелание учиться в школе, употребление спиртных напитков, курение, грубые отношения со сверстниками и взрослыми, склонность к совершению противоправных действий, низкая познавательная активность, гиперактивность.</w:t>
      </w:r>
    </w:p>
    <w:p>
      <w:pPr>
        <w:pStyle w:val="Normal"/>
        <w:jc w:val="both"/>
        <w:rPr/>
      </w:pPr>
      <w:r>
        <w:rPr/>
        <w:tab/>
        <w:t xml:space="preserve">Однако в настоящее время можно наблюдать процессы смещения акцентов в содержании основных направлений социальной политики в области детства, а именно, переход от борьбы с последствиями («карательная» функция) к приоритету профилактических мероприятий (создание принципиально новой модели системы социальной профилактики отклоняющегося поведения несовершеннолетних). </w:t>
      </w:r>
    </w:p>
    <w:p>
      <w:pPr>
        <w:pStyle w:val="Normal"/>
        <w:jc w:val="both"/>
        <w:rPr/>
      </w:pPr>
      <w:r>
        <w:rPr/>
        <w:tab/>
        <w:t xml:space="preserve">Одной из инновационных форм работы с подростками девиантного поведения является создание групп само- и  взаимопомощи, реабилитации и  проведения занятий, направленных на сохранение </w:t>
      </w:r>
      <w:r>
        <w:rPr>
          <w:b/>
        </w:rPr>
        <w:t>психического и физического состояния здоровья подростка.</w:t>
      </w:r>
    </w:p>
    <w:p>
      <w:pPr>
        <w:pStyle w:val="Normal"/>
        <w:jc w:val="both"/>
        <w:rPr/>
      </w:pPr>
      <w:r>
        <w:rPr/>
        <w:tab/>
        <w:t xml:space="preserve">Жизнь подростков-девиантников характеризуется как крайне однообразная,  «воспитательно запущенная»: они не прожили множества различных жизненных ситуаций и поэтому не приобрели адекватного социального опыта. В результате у них оказывается существенно сниженной социальная компетентность, теряется способность маневра, отсутствуют  представления о позитивных средствах коммуникации, об эффективных способах разрешения конфликтов. Как правило, набор способов, которые они применяют, крайне узок, беден, чаще носит агрессивный характер. </w:t>
      </w:r>
    </w:p>
    <w:p>
      <w:pPr>
        <w:pStyle w:val="Normal"/>
        <w:ind w:firstLine="708"/>
        <w:jc w:val="both"/>
        <w:rPr/>
      </w:pPr>
      <w:r>
        <w:rPr>
          <w:b/>
        </w:rPr>
        <w:t>Главная идея программы – возрождение духовно – нравственных ценностей у подростков,  стремление показать другую сторону жизни, полную ярких красок, положительных событий, св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включает в себя деятельность следующих участников: подростков в возрасте 14-15 лет, учителей, социально – педагогической службы, родителей. В процессе реализации программы проводится работа как с самими подростками, так с учителями, а также с родителями.</w:t>
      </w:r>
    </w:p>
    <w:p>
      <w:pPr>
        <w:pStyle w:val="Normal"/>
        <w:ind w:firstLine="708"/>
        <w:jc w:val="both"/>
        <w:rPr/>
      </w:pPr>
      <w:r>
        <w:rPr/>
        <w:t>Выбор данной подростковой группы обусловлен психологическими особенностями подростков – это начало становления независимости во всех поведенческих сферах, перехода к реальным социальным ролям. Важно создать атмосферу взаимопонимания между участниками программы, ситуацию сотрудничества и успеха, при которых будут востребованы творческие силы подростков по формированию здорового образа жизни, потребности жить и жить достойно, радостно. Опираясь на вышеизложенное, можно говорить о цели и задачах 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Цели и задачи.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II</w:t>
      </w:r>
      <w:r>
        <w:rPr>
          <w:b/>
        </w:rPr>
        <w:t>.1. Цель</w:t>
      </w:r>
      <w:r>
        <w:rPr/>
        <w:t>.</w:t>
      </w:r>
      <w:r>
        <w:rPr>
          <w:b/>
        </w:rPr>
        <w:t xml:space="preserve"> Основной целью</w:t>
      </w:r>
      <w:r>
        <w:rPr/>
        <w:t xml:space="preserve"> функционирования клуба само- и взаимопомощи подростков девиантного поведения является создание категории подростков на основе оптимизации и активизации самозащитных ресурсов личности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2. Задачи. Главной задачей</w:t>
      </w:r>
      <w:r>
        <w:rPr/>
        <w:t xml:space="preserve"> проведения   является создание условий для приобретения возможно более разнообразного социального опыта подростками, в том числе:</w:t>
      </w:r>
    </w:p>
    <w:p>
      <w:pPr>
        <w:pStyle w:val="Normal"/>
        <w:jc w:val="both"/>
        <w:rPr/>
      </w:pPr>
      <w:r>
        <w:rPr/>
        <w:tab/>
        <w:t>- расширение рамок социальной компетентности;</w:t>
      </w:r>
    </w:p>
    <w:p>
      <w:pPr>
        <w:pStyle w:val="Normal"/>
        <w:jc w:val="both"/>
        <w:rPr/>
      </w:pPr>
      <w:r>
        <w:rPr/>
        <w:tab/>
        <w:t>- совершенствование представлений о позитивных средствах общения и  умений использовать их в повседневной жизни;</w:t>
      </w:r>
    </w:p>
    <w:p>
      <w:pPr>
        <w:pStyle w:val="Normal"/>
        <w:jc w:val="both"/>
        <w:rPr/>
      </w:pPr>
      <w:r>
        <w:rPr/>
        <w:tab/>
        <w:t>- формирование и совершенствование конструктивных способов разрешения конфликтов;</w:t>
      </w:r>
    </w:p>
    <w:p>
      <w:pPr>
        <w:pStyle w:val="Normal"/>
        <w:jc w:val="both"/>
        <w:rPr/>
      </w:pPr>
      <w:r>
        <w:rPr/>
        <w:tab/>
        <w:t>- приобретение подростками умений отслеживать и анализировать свое поведение в определенных ситуациях;</w:t>
      </w:r>
    </w:p>
    <w:p>
      <w:pPr>
        <w:pStyle w:val="Normal"/>
        <w:jc w:val="both"/>
        <w:rPr/>
      </w:pPr>
      <w:r>
        <w:rPr/>
        <w:tab/>
        <w:t>- содействие развитию гигиенических навыков, устойчивости к факторам риска для здоровья, к вредным привычкам, ответственного отношения к своему здоровью, формирование жизнелюбия через просветительско - профилактические мероприятия.</w:t>
      </w:r>
    </w:p>
    <w:p>
      <w:pPr>
        <w:pStyle w:val="Normal"/>
        <w:jc w:val="both"/>
        <w:rPr/>
      </w:pPr>
      <w:r>
        <w:rPr/>
        <w:tab/>
        <w:t xml:space="preserve">Реализация поставленных задач осуществляется через применение тренинговых, социально-педагогических занятий, игровых методик, направленных на актуализацию эмоциональной сферы участников, способствующих перенесению положительного опыта  в реальную жизнь. Также используются различные виды обратной связи: диалоги, дискуссии, диспуты, круглые ст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Содержание осно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i/>
          <w:lang w:val="en-US"/>
        </w:rPr>
        <w:t>III</w:t>
      </w:r>
      <w:r>
        <w:rPr>
          <w:b/>
          <w:i/>
        </w:rPr>
        <w:t>. 1. Основные принципы программы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/>
        <w:t>Деятельность клуба осуществляется 1 раз в неделю. Работа построена на реализации следующих принципов:</w:t>
      </w:r>
    </w:p>
    <w:p>
      <w:pPr>
        <w:pStyle w:val="Normal"/>
        <w:jc w:val="both"/>
        <w:rPr/>
      </w:pPr>
      <w:r>
        <w:rPr/>
        <w:tab/>
        <w:t>1. Включение рефлексии, т.е. приобретение подростками навыков рефлексивного анализа ситуации и собственного поведения в течение занятия. Рефлексия проходит при участии руководителя, который помогает проводить обсуждение поступков, поведения, действий.</w:t>
      </w:r>
    </w:p>
    <w:p>
      <w:pPr>
        <w:pStyle w:val="Normal"/>
        <w:jc w:val="both"/>
        <w:rPr/>
      </w:pPr>
      <w:r>
        <w:rPr/>
        <w:tab/>
        <w:t xml:space="preserve">2. Принцип безоценочности в подходе к анализу поведения подростков. </w:t>
      </w:r>
    </w:p>
    <w:p>
      <w:pPr>
        <w:pStyle w:val="Normal"/>
        <w:jc w:val="both"/>
        <w:rPr/>
      </w:pPr>
      <w:r>
        <w:rPr/>
        <w:tab/>
        <w:t>3. Принцип добровольной активности. Его суть в том, что выполнение практических заданий, обсуждение проблемных ситуаций всеми членами клуба достигается не за счет давления и явного принуждения, а за счет поощрения, создания положительной мотивации и атмосферы полной доброжелательности.</w:t>
      </w:r>
    </w:p>
    <w:p>
      <w:pPr>
        <w:pStyle w:val="Normal"/>
        <w:jc w:val="both"/>
        <w:rPr/>
      </w:pPr>
      <w:r>
        <w:rPr/>
        <w:tab/>
        <w:t xml:space="preserve">4. Принцип индивидуального подхода. Заключается в соблюдении индивидуально-психологических особенностей каждого члена группы, уровня их возможностей и реальных достижений, степени «открытости-закрытости» в процессе общения. </w:t>
      </w:r>
    </w:p>
    <w:p>
      <w:pPr>
        <w:pStyle w:val="Normal"/>
        <w:jc w:val="both"/>
        <w:rPr/>
      </w:pPr>
      <w:r>
        <w:rPr/>
        <w:tab/>
        <w:t xml:space="preserve">5. Учет жизненного опыта, т.е. содержание занятий, ролевые ситуации, язык изложения должны соответствовать реальному, жизненному опыту членов группы, должны быть им понятны и доступны. </w:t>
      </w:r>
    </w:p>
    <w:p>
      <w:pPr>
        <w:pStyle w:val="Normal"/>
        <w:jc w:val="both"/>
        <w:rPr/>
      </w:pPr>
      <w:r>
        <w:rPr/>
        <w:tab/>
        <w:t xml:space="preserve">6. Принцип психокоррекционного эффекта. Ожидаемым результатом работы  является перенос подростком знаний, умений, ценностей, приобретенных в процессе работы, в  свою микросферу, а также повышение уровня социально-психологической культуры. </w:t>
      </w:r>
    </w:p>
    <w:p>
      <w:pPr>
        <w:pStyle w:val="Normal"/>
        <w:jc w:val="both"/>
        <w:rPr/>
      </w:pPr>
      <w:r>
        <w:rPr/>
        <w:tab/>
        <w:t>7. Принцип креативности. Воспитание творческой личности в создавшейся творческой обстанов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>. 2. Направления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6002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3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14859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pt;width:11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14859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pt;width:11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126365</wp:posOffset>
                </wp:positionV>
                <wp:extent cx="1380490" cy="1609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циально - педагогический 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контроль за ходом психологического и эмоционального развития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циально - педагогический 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ль:</w:t>
                      </w:r>
                      <w:r>
                        <w:rPr>
                          <w:sz w:val="22"/>
                          <w:szCs w:val="22"/>
                        </w:rPr>
                        <w:t xml:space="preserve">    контроль за ходом психологического и эмоционального развития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5855</wp:posOffset>
                </wp:positionH>
                <wp:positionV relativeFrom="paragraph">
                  <wp:posOffset>126365</wp:posOffset>
                </wp:positionV>
                <wp:extent cx="1266190" cy="1609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светительско-правовой 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>: формирование гражданственност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равственных ценност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9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светительско-правовой 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Цель</w:t>
                      </w:r>
                      <w:r>
                        <w:rPr/>
                        <w:t>: формирование гражданственности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равственных ценностей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126365</wp:posOffset>
                </wp:positionV>
                <wp:extent cx="1266190" cy="1609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но – досуговый 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ция досуга, вовлечение в социально – значим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9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но – досуговый 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Цель: </w:t>
                      </w:r>
                      <w:r>
                        <w:rPr>
                          <w:sz w:val="22"/>
                          <w:szCs w:val="22"/>
                        </w:rPr>
                        <w:t>организация досуга, вовлечение в социально – значим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0" cy="1600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72pt,1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171450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0" cy="1600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4pt" to="396pt,1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1714500" cy="3657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75pt;width:134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74625</wp:posOffset>
                </wp:positionV>
                <wp:extent cx="1828800" cy="4914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75pt;width:143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1600200" cy="4914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75pt;width:125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1494790" cy="34378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ичностно - ориентированное напра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азвитие адекватных самооценок, коммуникативных навы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изучение и выявление информации по вопросам психологического развития уч-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офилактика психологического дискомфорта  через участие в  клубе «Ровесник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0.7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Личностно - ориентированное направл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развитие адекватных самооценок, коммуникативных навы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изучение и выявление информации по вопросам психологического развития уч-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рофилактика психологического дискомфорта  через участие в  клубе «Ровесник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80010</wp:posOffset>
                </wp:positionV>
                <wp:extent cx="1609090" cy="46951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 - сберегающее напра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проведение мониторинга состояния здоровья подрост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проведение мероприятий по профилактике вредных привыче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формирование здорового образа жиз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ие граждан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воспитание гражданской позиции через участие в общественно – полезных мероприят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воспитание правового сознания через  Дни правов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9.7pt;mso-wrap-distance-left:9.05pt;mso-wrap-distance-right:9.05pt;mso-wrap-distance-top:0pt;mso-wrap-distance-bottom:0pt;margin-top: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ье - сберегающее напра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проведение мониторинга состояния здоровья подростк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проведение мероприятий по профилактике вредных привычек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формирование здорового образа жизни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ие гражданствен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воспитание гражданской позиции через участие в общественно – полезных мероприятия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воспитание правового сознания через  Дни правов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80010</wp:posOffset>
                </wp:positionV>
                <wp:extent cx="1380490" cy="46951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ультурологическое на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установление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оверительных отношений через совместные дела, экскур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оведение занятий по интерес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 - деятельностное направл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оспитание толерантного отношения к людям через организацию конкурсов  рисунков «Мы разные, но мы – люд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9.7pt;mso-wrap-distance-left:9.05pt;mso-wrap-distance-right:9.05pt;mso-wrap-distance-top:0pt;mso-wrap-distance-bottom:0pt;margin-top:6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ультурологическое направл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установление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доверительных отношений через совместные дела, экскурс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проведение занятий по интереса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 - деятельностное направл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воспитание толерантного отношения к людям через организацию конкурсов  рисунков «Мы разные, но мы – люди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астие в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3. Методы и формы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943100" cy="3086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15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943100" cy="3086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6pt;width:15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1723390" cy="2066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алитико - исследовательский мет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: </w:t>
                            </w:r>
                            <w:r>
                              <w:rPr/>
                              <w:t>изучение специальной литературы для получения фотографических данных, получение информации о проблемах и интересах подростков в социу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налитико - исследовательский мет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Цель: </w:t>
                      </w:r>
                      <w:r>
                        <w:rPr/>
                        <w:t>изучение специальной литературы для получения фотографических данных, получение информации о проблемах и интересах подростков в соци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1609090" cy="20662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воздействия на групп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: </w:t>
                            </w:r>
                            <w:r>
                              <w:rPr/>
                              <w:t>первичная профилактика, борьба с вредными привыч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 воздействия на групп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Цель: </w:t>
                      </w:r>
                      <w:r>
                        <w:rPr/>
                        <w:t>первичная профилактика, борьба с вредными привыч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1257300" cy="1828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1257300" cy="1828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51435</wp:posOffset>
                </wp:positionV>
                <wp:extent cx="1037590" cy="16090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 обработка информ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ализ и обработка информаци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5955</wp:posOffset>
                </wp:positionH>
                <wp:positionV relativeFrom="paragraph">
                  <wp:posOffset>51435</wp:posOffset>
                </wp:positionV>
                <wp:extent cx="1037590" cy="16090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дни, праздники, месячники, видеосалоны, л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4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матические дни, праздники, месячники, видеосалоны, л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1943100" cy="2743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35pt;width:15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943100" cy="285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35pt;width:15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-1270</wp:posOffset>
                </wp:positionV>
                <wp:extent cx="1723390" cy="11518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тод индивидуального воз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: </w:t>
                            </w:r>
                            <w:r>
                              <w:rPr/>
                              <w:t>оказание - психологической помощи подросткам, род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етод индивидуального воздейст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Цель: </w:t>
                      </w:r>
                      <w:r>
                        <w:rPr/>
                        <w:t>оказание - психологической помощи подросткам,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-1270</wp:posOffset>
                </wp:positionV>
                <wp:extent cx="1723390" cy="11518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социально – психологического тренин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>: формирование новых форм поведения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 социально – психологического тренин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Цель</w:t>
                      </w:r>
                      <w:r>
                        <w:rPr/>
                        <w:t>: формирование новых форм поведения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257300" cy="2057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65pt;width:9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1257300" cy="2057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5pt;width:9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143510</wp:posOffset>
                </wp:positionV>
                <wp:extent cx="1037590" cy="17233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, профилактические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, профилактические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7355</wp:posOffset>
                </wp:positionH>
                <wp:positionV relativeFrom="paragraph">
                  <wp:posOffset>143510</wp:posOffset>
                </wp:positionV>
                <wp:extent cx="1037590" cy="17233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нг, роле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енинг, роле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 Этапы реализации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ind w:firstLine="708"/>
        <w:jc w:val="both"/>
        <w:rPr/>
      </w:pPr>
      <w:r>
        <w:rPr/>
        <w:t>На этом этапе реализации программы проводятся организационно - методические мероприятия. Привлекаются заинтересованные специалисты: соцпедагог, психолог, учителя МХК, истории, литературы, классные руководители, инспектор, медработник для совместной разработки стратегии, техники, вариантов реализации программы. Разрабатываются рекламно-информационные материалы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новной этап.</w:t>
      </w:r>
    </w:p>
    <w:p>
      <w:pPr>
        <w:pStyle w:val="Normal"/>
        <w:ind w:firstLine="360"/>
        <w:jc w:val="both"/>
        <w:rPr/>
      </w:pPr>
      <w:r>
        <w:rPr/>
        <w:t>Непосредственная реализация программы производится для привлечения внимания подростков, их родителей к проблеме наркомании, токсикомании, алкоголизма, табакокурения, тяжелой адаптации в социуме, др. Используются как долговременные, так и краткосрочные формы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ния в социуме по данной пробле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ающие семина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ия психологических тренин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и групповые консультации специалис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тические д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еосал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илактические бес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я в клубах по интересам.</w:t>
      </w:r>
    </w:p>
    <w:p>
      <w:pPr>
        <w:pStyle w:val="Normal"/>
        <w:ind w:left="360" w:hanging="0"/>
        <w:jc w:val="both"/>
        <w:rPr/>
      </w:pPr>
      <w:r>
        <w:rPr/>
        <w:t>Деятельность группы осуществляется 1 раз в неделю:</w:t>
      </w:r>
    </w:p>
    <w:p>
      <w:pPr>
        <w:pStyle w:val="Normal"/>
        <w:ind w:left="360" w:hanging="0"/>
        <w:jc w:val="both"/>
        <w:rPr/>
      </w:pPr>
      <w:r>
        <w:rPr/>
        <w:t>1 неделя месяца – занятие  психолога (отв. психолог);</w:t>
      </w:r>
    </w:p>
    <w:p>
      <w:pPr>
        <w:pStyle w:val="Normal"/>
        <w:ind w:left="360" w:hanging="0"/>
        <w:jc w:val="both"/>
        <w:rPr/>
      </w:pPr>
      <w:r>
        <w:rPr/>
        <w:t>2 неделя – СПЗ (отв. соцпедагог, медработник, инспектор);</w:t>
      </w:r>
    </w:p>
    <w:p>
      <w:pPr>
        <w:pStyle w:val="Normal"/>
        <w:ind w:left="360" w:hanging="0"/>
        <w:jc w:val="both"/>
        <w:rPr/>
      </w:pPr>
      <w:r>
        <w:rPr/>
        <w:t>3 неделя  - занятия из цикла «Стремление к счастью – закон жизни» (отв. учитель: истории 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 неделя -  занятие  психолога (отв. психолог)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Оценочный этап.</w:t>
      </w:r>
    </w:p>
    <w:p>
      <w:pPr>
        <w:pStyle w:val="Normal"/>
        <w:ind w:left="360" w:hanging="0"/>
        <w:jc w:val="both"/>
        <w:rPr/>
      </w:pPr>
      <w:r>
        <w:rPr/>
        <w:t>На этом этапе организуется мониторинг знаний, умений, навыков подростков по организации здорового образа жизни. Проводится рефлексия, документальный и демонстрационный отчеты, определяется степень эффективности программы, выявляется положительный опыт сотрудничества и распространения его среди других образовательных учреждений, если имеет место быть положительный результа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  <w:r>
        <w:rPr>
          <w:b/>
          <w:i/>
          <w:lang w:val="en-US"/>
        </w:rPr>
        <w:t>V</w:t>
      </w:r>
      <w:r>
        <w:rPr>
          <w:b/>
          <w:i/>
        </w:rPr>
        <w:t>. Условия реализации программы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1.Научно-методические условия.</w:t>
      </w:r>
    </w:p>
    <w:p>
      <w:pPr>
        <w:pStyle w:val="Normal"/>
        <w:jc w:val="both"/>
        <w:rPr/>
      </w:pPr>
      <w:r>
        <w:rPr>
          <w:bCs/>
          <w:iCs/>
        </w:rPr>
        <w:t>Научно-методическая работа направлена на внедрение современных психолого-педагогических, социально-педагогических технологий, повышение мастерства специалистов, реализующих программу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iCs/>
        </w:rPr>
        <w:t>2. Психологические условия.</w:t>
      </w:r>
    </w:p>
    <w:p>
      <w:pPr>
        <w:pStyle w:val="Normal"/>
        <w:jc w:val="both"/>
        <w:rPr/>
      </w:pPr>
      <w:r>
        <w:rPr>
          <w:bCs/>
          <w:iCs/>
        </w:rPr>
        <w:t>Особое внимание уделяется  созданию благоприятных психологических условий для комфортного общения подростков  в групп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Управленческие условия.</w:t>
      </w:r>
    </w:p>
    <w:p>
      <w:pPr>
        <w:pStyle w:val="Normal"/>
        <w:jc w:val="both"/>
        <w:rPr/>
      </w:pPr>
      <w:r>
        <w:rPr>
          <w:bCs/>
          <w:iCs/>
        </w:rPr>
        <w:t>Административное управление осуществляет заместитель директора по воспитательной работе, который осуществляет мотивационную, аналитическую, планово-диагностическую, организационную контрольно-регулирующую, оценочно-результативную деятельность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iCs/>
        </w:rPr>
        <w:t>Финансово-материальные услов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Финансирование программы осуществляется за счет спонсорской помощи,   а также за счет учрежд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 Мероприятия по реализации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219"/>
        <w:gridCol w:w="1247"/>
        <w:gridCol w:w="220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о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онно – методический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светительско-правово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  <w:lang w:val="en-US"/>
              </w:rPr>
              <w:t>I</w:t>
            </w:r>
            <w:r>
              <w:rPr>
                <w:b/>
                <w:bCs/>
                <w:iCs/>
              </w:rPr>
              <w:t>.Работа в социум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</w:rPr>
              <w:t>1.Заседание участников реализации программы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азработка системы мероприятий;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тверждение просветительско-профилактической программы «Счастье - жить»;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нализ деятельности по программе, обобщение опыта работы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b/>
                <w:bCs/>
                <w:iCs/>
              </w:rPr>
              <w:t>Заключение соглашения о сотрудничестве между участниками реализации программы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b/>
                <w:bCs/>
                <w:iCs/>
              </w:rPr>
              <w:t>Реализация цикло-блочной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светительско-профилактической программы «Счастье - жить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b/>
                <w:bCs/>
                <w:iCs/>
              </w:rPr>
              <w:t>Мониторинг реализации програм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 xml:space="preserve">. Деятельность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</w:rPr>
              <w:t>участников реализации программы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bCs/>
                <w:iCs/>
              </w:rPr>
              <w:t>Обеспечение организационного участия подростков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bCs/>
                <w:iCs/>
              </w:rPr>
              <w:t>Организация и проведение арены общения по профилактике вредных привычек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тимулирование классными руководителями участия подростков в спортивных, других мероприятиях, акциях по формированию здорового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браза жизн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  <w:lang w:val="en-US"/>
              </w:rPr>
              <w:t>I</w:t>
            </w:r>
            <w:r>
              <w:rPr>
                <w:b/>
                <w:bCs/>
                <w:iCs/>
              </w:rPr>
              <w:t>.Гражданское самоопределен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Организация и проведение СПЗ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>2.</w:t>
            </w:r>
            <w:r>
              <w:rPr>
                <w:b/>
              </w:rPr>
              <w:t xml:space="preserve"> Участие в общественно – полезных мероприяти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 Участие в Днях правов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 xml:space="preserve">. Здоровье сберегающее направл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1.</w:t>
            </w:r>
            <w:r>
              <w:rPr>
                <w:b/>
              </w:rPr>
              <w:t>Организация и проведение просветительско-профилактических мероприятий для педагогов, подростков, род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Организация и проведение тематических дней, месячников по пропаганде здорового образа жизн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 Организация цикла стенгазет «Вредным привычкам – б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 Организация цикла презентаций «Вредным привычкам – бо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апрель - май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ай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Май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Ма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  - ма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.г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.г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.г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.г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.г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школ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едагоги дополнительного образова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но-досуговы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  <w:bCs/>
                <w:iCs/>
              </w:rPr>
              <w:t xml:space="preserve">Культурологическое направ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1.Организация и проведение  тематических занятий по духовно-нравственному воспитанию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2. Проведение экскурсий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3.Проведение мастер-классов для подростков и их родителе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</w:rPr>
              <w:t>Социально - деятельностное направление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</w:rPr>
              <w:t>Организация проектной деятельности среди подростков  по теме «Влияние вредных привычек на здоровье человек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</w:rPr>
              <w:t>Организация и проведение культурно-массовых мероприятий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</w:rPr>
              <w:t>Организация и проведение просветительско-профилактических мероприятий для педагогов, подростков, родителей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духовно-нравственному воспитанию подростко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Организация волонтерского движ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 плану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едагоги дополнительного образ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ожата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о-педагогический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I</w:t>
            </w:r>
            <w:r>
              <w:rPr>
                <w:b/>
                <w:bCs/>
                <w:iCs/>
              </w:rPr>
              <w:t>.Личностно-ориентированное направл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</w:rPr>
              <w:t>1. Организация и проведение тренинговых занятий для подрост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</w:rPr>
              <w:t>2. Проведение индивидуальных консультаций для родителей, профилактических бесед с подростк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</w:rPr>
              <w:t>3. Проведение исследований по проблемам и интересам подростк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Проведение диагностической деятельности с подростк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циальный педаго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XI</w:t>
      </w:r>
      <w:r>
        <w:rPr>
          <w:b/>
          <w:i/>
        </w:rPr>
        <w:t>. Библи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 для составления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ереклеева Н.И.  «Справочник завуча».- М: ВАКО, 200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ереклеева Н.И.  «Справочник классного руководителя 5-9 кл.- М: ВАКО, 200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идактические материалы к анализу и планированию работы школы// Завуч. 2001 №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Методическая рекомендация по составлению авторской программы по воспитательной работе, составитель Шипулина Р.В.- «Барнаул»,1998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Научно-методический журнал «Классный руководитель», №4, 2001г, №2, 2005г. 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Шемшурина А.И. «Этика. Курс занятий в 9 классах», Москва, изд. «Гуманитарный издательский центр», 1999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екомендуемой литературы для специалистов:</w:t>
      </w:r>
    </w:p>
    <w:p>
      <w:pPr>
        <w:pStyle w:val="Normal"/>
        <w:numPr>
          <w:ilvl w:val="0"/>
          <w:numId w:val="26"/>
        </w:numPr>
        <w:rPr/>
      </w:pPr>
      <w:r>
        <w:rPr/>
        <w:t>Немов Р.С. Психология: в 3 кн. -  М., 2001, кн. 3.</w:t>
      </w:r>
    </w:p>
    <w:p>
      <w:pPr>
        <w:pStyle w:val="Normal"/>
        <w:numPr>
          <w:ilvl w:val="0"/>
          <w:numId w:val="26"/>
        </w:numPr>
        <w:rPr/>
      </w:pPr>
      <w:r>
        <w:rPr/>
        <w:t>Лук А.Н. Психология творчества. – М.: Просвещение, 1977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спитательный процесс: изучение эффективности. Методические рекомендации / Под ред. Е.Н. Степанова. – М.: ТЦ «Стефа», 2000</w:t>
      </w:r>
    </w:p>
    <w:p>
      <w:pPr>
        <w:pStyle w:val="Normal"/>
        <w:numPr>
          <w:ilvl w:val="0"/>
          <w:numId w:val="26"/>
        </w:numPr>
        <w:rPr/>
      </w:pPr>
      <w:r>
        <w:rPr/>
        <w:t>Педагогический поиск. Составитель И. Башенова – М.: Педагогика, 1989</w:t>
      </w:r>
    </w:p>
    <w:p>
      <w:pPr>
        <w:pStyle w:val="Normal"/>
        <w:numPr>
          <w:ilvl w:val="0"/>
          <w:numId w:val="26"/>
        </w:numPr>
        <w:rPr/>
      </w:pPr>
      <w:r>
        <w:rPr/>
        <w:t>Рубинштейн С.Л. Проблемы общей психологии. - М., 1987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Теплов Б.М. Проблемы индивидуальных различий. – М, 1961  </w:t>
      </w:r>
    </w:p>
    <w:p>
      <w:pPr>
        <w:pStyle w:val="Normal"/>
        <w:numPr>
          <w:ilvl w:val="0"/>
          <w:numId w:val="26"/>
        </w:numPr>
        <w:rPr/>
      </w:pPr>
      <w:r>
        <w:rPr/>
        <w:t>Щуркова Н.С. Собранье пёстрых дел. – М.: Новая школа, 1994.</w:t>
      </w:r>
    </w:p>
    <w:p>
      <w:pPr>
        <w:pStyle w:val="Normal"/>
        <w:numPr>
          <w:ilvl w:val="0"/>
          <w:numId w:val="26"/>
        </w:numPr>
        <w:rPr/>
      </w:pPr>
      <w:r>
        <w:rPr/>
        <w:t>Щуркова Н.С. Воспитание детей в школе. – М.: Новая школа, 1998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Ожидаемы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  <w:lang w:val="en-US"/>
        </w:rPr>
        <w:t>VIII</w:t>
      </w:r>
      <w:r>
        <w:rPr>
          <w:b/>
          <w:i/>
        </w:rPr>
        <w:t>.1.</w:t>
      </w:r>
      <w:r>
        <w:rPr>
          <w:i/>
        </w:rPr>
        <w:t xml:space="preserve"> </w:t>
      </w:r>
      <w:r>
        <w:rPr>
          <w:b/>
        </w:rPr>
        <w:t>Механизм измерения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Normal"/>
        <w:jc w:val="both"/>
        <w:rPr/>
      </w:pPr>
      <w:r>
        <w:rPr/>
        <w:t xml:space="preserve">*Внешний вид учащихся. </w:t>
      </w:r>
      <w:r>
        <w:rPr>
          <w:b/>
        </w:rPr>
        <w:t>Индикаторы: состояние одежды, прическа, пластика, ритмика, мимика, позы, несущие в себе отношения  к окружающему миру.</w:t>
      </w:r>
    </w:p>
    <w:p>
      <w:pPr>
        <w:pStyle w:val="Normal"/>
        <w:jc w:val="both"/>
        <w:rPr/>
      </w:pPr>
      <w:r>
        <w:rPr/>
        <w:t xml:space="preserve">* Процент успешно социализирующихся детей группы риска. </w:t>
      </w:r>
      <w:r>
        <w:rPr>
          <w:b/>
        </w:rPr>
        <w:t>Индикаторы: отрицательная динамика распространения табакокурения, алкоголизма, уменьшение количества стоящих на учете.</w:t>
      </w:r>
    </w:p>
    <w:p>
      <w:pPr>
        <w:pStyle w:val="Normal"/>
        <w:jc w:val="both"/>
        <w:rPr/>
      </w:pPr>
      <w:r>
        <w:rPr/>
        <w:t xml:space="preserve">*Качество деятельности, организуемой в школе, которое выявляет меру развитых способностей детей. Во внимание принимаются все виды деятельности: познавательная, трудовая, художественная, спортивная, ценностно – ориентированная. </w:t>
      </w:r>
      <w:r>
        <w:rPr>
          <w:b/>
        </w:rPr>
        <w:t>Индикатор: процент активности.</w:t>
      </w:r>
    </w:p>
    <w:p>
      <w:pPr>
        <w:pStyle w:val="Normal"/>
        <w:jc w:val="both"/>
        <w:rPr/>
      </w:pPr>
      <w:r>
        <w:rPr/>
        <w:t>*Взаимоотношения учащихся, их отношение к взрослым, поведение школьников</w:t>
      </w:r>
      <w:r>
        <w:rPr>
          <w:b/>
        </w:rPr>
        <w:t>. Индикаторы: уровень воспит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Сформированность правового поведения. </w:t>
      </w:r>
      <w:r>
        <w:rPr>
          <w:b/>
        </w:rPr>
        <w:t>Индиндикатор: отсутствие правонарушений, знание основ законодательства РФ.</w:t>
      </w:r>
    </w:p>
    <w:p>
      <w:pPr>
        <w:pStyle w:val="Normal"/>
        <w:jc w:val="both"/>
        <w:rPr/>
      </w:pPr>
      <w:r>
        <w:rPr/>
        <w:t xml:space="preserve">* Формирование культуры </w:t>
      </w:r>
      <w:r>
        <w:rPr>
          <w:b/>
        </w:rPr>
        <w:t xml:space="preserve">здоровьесбережения. Индикатор: доля детей, участвующих в оздоровительных мероприят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*Позиционное отношение индивидуальности к другому человеку, реализация себя в качестве человека морального во всех сферах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*Осмысления себя в качестве человека делающего в практической, познавательной, трудовой, художественной, спортив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*Развитие способности к самооценке, планированию собственной жизни, планирование собственной активности во всех видах деятельности.</w:t>
      </w:r>
    </w:p>
    <w:p>
      <w:pPr>
        <w:pStyle w:val="Normal"/>
        <w:jc w:val="both"/>
        <w:rPr/>
      </w:pPr>
      <w:r>
        <w:rPr>
          <w:b/>
        </w:rPr>
        <w:t xml:space="preserve">*Сформированность  коммуникативных, социальных, здоровьесберегающих компетен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II</w:t>
      </w:r>
      <w:r>
        <w:rPr>
          <w:b/>
          <w:i/>
        </w:rPr>
        <w:t>. 2.</w:t>
      </w:r>
      <w:r>
        <w:rPr>
          <w:b/>
        </w:rPr>
        <w:t xml:space="preserve"> </w:t>
      </w:r>
      <w:r>
        <w:rPr>
          <w:b/>
          <w:u w:val="single"/>
        </w:rPr>
        <w:t>Оценка результативности реализации программы  складывается через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анкетирование, тестирование, положительную динамику по данным критерия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lang w:val="en-US"/>
        </w:rPr>
        <w:t>VIII</w:t>
      </w:r>
      <w:r>
        <w:rPr>
          <w:b/>
          <w:i/>
        </w:rPr>
        <w:t>. 3.</w:t>
      </w:r>
      <w:r>
        <w:rPr>
          <w:b/>
          <w:u w:val="single"/>
        </w:rPr>
        <w:t>Технология измерения результатов:</w:t>
      </w:r>
    </w:p>
    <w:p>
      <w:pPr>
        <w:pStyle w:val="Normal"/>
        <w:jc w:val="both"/>
        <w:rPr/>
      </w:pPr>
      <w:r>
        <w:rPr/>
        <w:t>*диагностика стартового, промежуточного, итогового уровня знаний, умений, навыков по расширению представлений о нормах культурной жизни, представлению о человеке как субъекте жизни, расширению представлений о разных способах человеческой жизни и приобщению к участию в общественной жизни, по сформированности индивидуального образа жизни, достойной человека, по сформированности индивидуальной жизненной позиции;</w:t>
      </w:r>
    </w:p>
    <w:p>
      <w:pPr>
        <w:pStyle w:val="Normal"/>
        <w:jc w:val="both"/>
        <w:rPr/>
      </w:pPr>
      <w:r>
        <w:rPr/>
        <w:t>*постановка реально достижимой цели;</w:t>
      </w:r>
    </w:p>
    <w:p>
      <w:pPr>
        <w:pStyle w:val="Normal"/>
        <w:jc w:val="both"/>
        <w:rPr/>
      </w:pPr>
      <w:r>
        <w:rPr/>
        <w:t>*внутренняя свобо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Материально – техническое обеспечени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ab/>
      </w:r>
      <w:r>
        <w:rPr>
          <w:bCs/>
          <w:iCs/>
        </w:rPr>
        <w:t>Финансирование программы осуществляется за счет  спонсорских поступлений,  а также за счет учреждения.</w:t>
      </w:r>
    </w:p>
    <w:p>
      <w:pPr>
        <w:pStyle w:val="Normal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 Сроки реализации программы</w:t>
      </w:r>
    </w:p>
    <w:p>
      <w:pPr>
        <w:pStyle w:val="Normal"/>
        <w:jc w:val="both"/>
        <w:rPr/>
      </w:pPr>
      <w:r>
        <w:rPr/>
        <w:t>Срок реализации программы – 1 год</w:t>
      </w:r>
    </w:p>
    <w:p>
      <w:pPr>
        <w:pStyle w:val="Normal"/>
        <w:jc w:val="both"/>
        <w:rPr/>
      </w:pPr>
      <w:r>
        <w:rPr>
          <w:b/>
          <w:i/>
          <w:lang w:val="en-US"/>
        </w:rPr>
        <w:t>X</w:t>
      </w:r>
      <w:r>
        <w:rPr>
          <w:b/>
          <w:i/>
        </w:rPr>
        <w:t>. Ответственные за реализацию программы лица</w:t>
      </w:r>
    </w:p>
    <w:p>
      <w:pPr>
        <w:pStyle w:val="Normal"/>
        <w:ind w:firstLine="708"/>
        <w:jc w:val="both"/>
        <w:rPr/>
      </w:pPr>
      <w:r>
        <w:rPr/>
        <w:t xml:space="preserve">Общее руководство программой осуществляет заместитель директора по воспитательной работе  </w:t>
      </w:r>
    </w:p>
    <w:p>
      <w:pPr>
        <w:pStyle w:val="Normal"/>
        <w:ind w:firstLine="708"/>
        <w:jc w:val="both"/>
        <w:rPr/>
      </w:pPr>
      <w:r>
        <w:rPr/>
        <w:t xml:space="preserve">За реализацию мероприятий, составляющих социально - педагогический и просветительско – правовой блоки   ответственны  социальный педагог,   </w:t>
      </w:r>
    </w:p>
    <w:p>
      <w:pPr>
        <w:pStyle w:val="Normal"/>
        <w:ind w:firstLine="708"/>
        <w:jc w:val="both"/>
        <w:rPr/>
      </w:pPr>
      <w:r>
        <w:rPr/>
        <w:t>За реализацию культурно – досугового блока отвечают  педагоги дополнительного образования.</w:t>
      </w:r>
    </w:p>
    <w:p>
      <w:pPr>
        <w:pStyle w:val="Normal"/>
        <w:jc w:val="both"/>
        <w:rPr/>
      </w:pPr>
      <w:r>
        <w:rPr/>
        <w:t>Участвуют в реализации программы  классные руководители, поскольку отслеживают деятельность подростков  во внеурочное время, направляют и координируют. Важно, чтобы подростки участвовали в классных и общешкольных мероприятиях. Кроме того, задействованы учителя   музыки, хореографии, инспектор ПДН, медработник, специалисты других организаций и учреждений: музея милиции, картинной галереи, библиотеки №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 культурно-досуговому блоку просветительско-профилактической программы « Счастье - жи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Задача, решаемая в культурно-досуговом блоке, согласуется с общей задачей программы «Счастье – жить» и может быть сформулирована в одной фразе: </w:t>
      </w:r>
      <w:r>
        <w:rPr>
          <w:b/>
        </w:rPr>
        <w:t>формирование у учащихся духовной культуры</w:t>
      </w:r>
      <w:r>
        <w:rPr/>
        <w:t>. Утверждается высокая значимость личности и ее способности оказывать существенное влияние на среду обитания, человеческие взаимоотношения силой своих нравственных убеж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этом личность рассматривается как индивид, осознающий свое «Я» в контексте с другими.</w:t>
      </w:r>
    </w:p>
    <w:p>
      <w:pPr>
        <w:pStyle w:val="Normal"/>
        <w:jc w:val="both"/>
        <w:rPr/>
      </w:pPr>
      <w:r>
        <w:rPr/>
        <w:tab/>
        <w:t>В соответствии с этим этический диалог мыслится как средство пробуждения в подростках  стремления с нравственных позиций рассмотреть взаимосвязь окружающей жизни с собственной жизнедеятельностью, область приложения индивидуальных возможностей и человеческих устремлений сопоставить с нравственными потребностями своего «Я».</w:t>
      </w:r>
    </w:p>
    <w:p>
      <w:pPr>
        <w:pStyle w:val="Normal"/>
        <w:jc w:val="both"/>
        <w:rPr/>
      </w:pPr>
      <w:r>
        <w:rPr/>
        <w:tab/>
        <w:t>Сценарий диалога имеет следующие составляющие:</w:t>
      </w:r>
    </w:p>
    <w:p>
      <w:pPr>
        <w:pStyle w:val="Normal"/>
        <w:jc w:val="both"/>
        <w:rPr/>
      </w:pPr>
      <w:r>
        <w:rPr/>
        <w:t>-завязка, завязывающая проблему;</w:t>
      </w:r>
    </w:p>
    <w:p>
      <w:pPr>
        <w:pStyle w:val="Normal"/>
        <w:jc w:val="both"/>
        <w:rPr/>
      </w:pPr>
      <w:r>
        <w:rPr/>
        <w:t>- процесс диалогического общения по выявленной проблеме, развертывающийся по логике развивающегося взаимодействия;</w:t>
      </w:r>
    </w:p>
    <w:p>
      <w:pPr>
        <w:pStyle w:val="Normal"/>
        <w:jc w:val="both"/>
        <w:rPr/>
      </w:pPr>
      <w:r>
        <w:rPr/>
        <w:t>- точка интеллектуального и эмоционального напряжения как кульминация сопряжения альтернативных суждений, позиций;</w:t>
      </w:r>
    </w:p>
    <w:p>
      <w:pPr>
        <w:pStyle w:val="Normal"/>
        <w:jc w:val="both"/>
        <w:rPr/>
      </w:pPr>
      <w:r>
        <w:rPr/>
        <w:t>- нравственный выбор как внутренний диалог подростка с собой, как самоопределение, самооценка;</w:t>
      </w:r>
    </w:p>
    <w:p>
      <w:pPr>
        <w:pStyle w:val="Normal"/>
        <w:jc w:val="both"/>
        <w:rPr/>
      </w:pPr>
      <w:r>
        <w:rPr/>
        <w:t>- «открытый финал» как возможность последующего размышления над проблемой.</w:t>
      </w:r>
    </w:p>
    <w:p>
      <w:pPr>
        <w:pStyle w:val="Normal"/>
        <w:jc w:val="both"/>
        <w:rPr/>
      </w:pPr>
      <w:r>
        <w:rPr/>
        <w:tab/>
        <w:t>Родительские собрания  родителей и учащихся в форме литературно – музыкальной гостиной во время осенних и весенних каникул ставит своей целью формирование традиций совместного семейного дос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ендарно-тематическое планирование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45"/>
        <w:gridCol w:w="1433"/>
        <w:gridCol w:w="1435"/>
        <w:gridCol w:w="13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09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как познание доб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мысл жизни – это то, что придает ей ценность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то не живет на Родине, не знает вкуса жиз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традание, боль – это сторожевой крик жиз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мление к счастью – закон жизн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Мы родимся и живем со множеством влечений и потребностей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Источник счастья берет свое начало в самом человеке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Высшее счастье в том, что вас любя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й закон внутри кажд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Честь и собственное достоинство выше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Совесть – это наш внутренний суд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Будущая жизнь – завтрашний день жизни настоящ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 (литературно – музыкальные композици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«Искусство Древней Руси»</w:t>
            </w:r>
            <w:r>
              <w:rPr>
                <w:b/>
              </w:rPr>
              <w:t xml:space="preserve"> -  продолжение темы « Кто не живет на родине  - не знает вкуса жиз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«Твоя святая красота. Образ женщины в искусстве»</w:t>
            </w:r>
            <w:r>
              <w:rPr>
                <w:b/>
              </w:rPr>
              <w:t xml:space="preserve"> -продолжение темы</w:t>
            </w:r>
            <w:r>
              <w:rPr/>
              <w:t xml:space="preserve"> </w:t>
            </w:r>
            <w:r>
              <w:rPr>
                <w:b/>
              </w:rPr>
              <w:t>«Высшее счастье в том, что вас любят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занятий, 2 родительских собр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ОЦИАЛЬНО – ПЕДАГОГИЧЕСКОМУ И  ПРОСВЕТИТЕЛЬСКО-ПРАВОВОМУ БЛОК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Основной целью  деятельности клуба «Ровесник» является создание у категории подростков девиантного поведения   </w:t>
      </w:r>
      <w:r>
        <w:rPr>
          <w:b/>
        </w:rPr>
        <w:t>условий для приобретения возможно более разнообразного социального опыта,</w:t>
      </w:r>
      <w:r>
        <w:rPr/>
        <w:t xml:space="preserve"> в том числе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расширение рамок социальной компетент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совершенствование представлений о позитивных средствах общения и  умений использовать их в повседневной жиз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формирование и совершенствование конструктивных способов разрешения конфликтов;</w:t>
      </w:r>
    </w:p>
    <w:p>
      <w:pPr>
        <w:pStyle w:val="Normal"/>
        <w:jc w:val="both"/>
        <w:rPr/>
      </w:pPr>
      <w:r>
        <w:rPr>
          <w:b/>
        </w:rPr>
        <w:tab/>
        <w:t>- приобретение подростками умений отслеживать и анализировать свое поведение в определенных ситуациях.</w:t>
      </w:r>
    </w:p>
    <w:p>
      <w:pPr>
        <w:pStyle w:val="Normal"/>
        <w:jc w:val="both"/>
        <w:rPr/>
      </w:pPr>
      <w:r>
        <w:rPr/>
        <w:tab/>
        <w:t xml:space="preserve">Реализация поставленных задач осуществляется психологом школы через применение тренинговых, социально-педагогических занятий, игровых методик, направленных на актуализацию эмоциональной сферы участников, способствующих перенесению положительного опыта   в реальную жизнь. Также используются различные виды обратной связи: диалоги, дискуссии, диспуты, круглые столы, проектная деятельность. Занятия клуба проходят 2 раза в месяц, посещают занятия по своему желанию. 1 раз в месяц социальным педагогом школы, инспектором ПДН, медицинским работником проводятся СПЗ, </w:t>
      </w:r>
      <w:r>
        <w:rPr>
          <w:b/>
        </w:rPr>
        <w:t>цель которых    формирование культуры здоровьесбережения, сформированность правового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клуба «Ровес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4"/>
        <w:gridCol w:w="1440"/>
        <w:gridCol w:w="1440"/>
        <w:gridCol w:w="15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 меся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. Наши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моциональное объединение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- человек. Я-лич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 выбираю жизнь (проектная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лость и агре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ы поведения в конфликт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ст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эм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и моего «Я». Авто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ия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ренное и неуверенное п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вство собственного досто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справиться с плохим настро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 эмо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занятие «счастье-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С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4"/>
        <w:gridCol w:w="1440"/>
        <w:gridCol w:w="1440"/>
        <w:gridCol w:w="15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 меся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свобод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и тво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 и наказ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 дорог, одна - тв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иблиотека№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урсия в музей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СМИ в наше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обода и ответственность – выбор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е мероприятие «Это мы». Мини – сочинение на тему «Каким я был, каким я ст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воспитательной работы   по реализации просветительско-профилактической программы «Счастье – жить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и окружающий ми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водное занятие. Наши правил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Человек свободного об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й 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ысл жизни – это то, что придает ей ценность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неделя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Эмоциональное объединение участ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- граждан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Я- человек. Я-лично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Ты и твои друз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й 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не живет на Родине, не знает вкуса жизн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неделя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Я выбираю жизнь (проектная деятельност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ево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Я выбираю жизнь (проектная деятельност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еступление и наказ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й 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традание, боль – это сторожевой крик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неделя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Я выбираю жизнь (проектная деятельност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за здоровый образ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лость и агре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Я выбираю жизнь (проектная деятельност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й 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родимся и живем со множеством влечений и потребносте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неделя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пособы поведения в конфликтной ситу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и моя будущая профе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Источник счастья берет свое начало в самом человек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неделя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Сто дорог, одна - тво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й 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- патри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Эффективное общ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Экскурсия в музей мили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й 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ысшее счастье в том, что вас любя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неделя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Что такое эмпа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культурный 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ои эмо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оль СМИ в нашей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й 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Грани моего «Я». Автопортр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неделя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и окружающий ми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Линия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Свобода и ответственность – выбор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й 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ь и собственное достоинство выше всег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3 неделя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веренное и неуверенное по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образованный 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Чувство собственного достоин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тоговые мероприятие «Это мы». Мини – сочинение на тему «Каким я был, каким я стал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й 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удущая жизнь – завтрашний день жизни настоящ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неделя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тоговое занятие «Счастье -жи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 - психолог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ие собрания (литературно – музыкальные композиции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«Искусство Древней Руси»</w:t>
      </w:r>
      <w:r>
        <w:rPr>
          <w:b/>
        </w:rPr>
        <w:t xml:space="preserve"> -  продолжение темы « Кто не живет на родине  - не знает вкуса жиз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«Твоя святая красота. Образ женщины в искусстве»</w:t>
      </w:r>
      <w:r>
        <w:rPr>
          <w:b/>
        </w:rPr>
        <w:t xml:space="preserve"> -продолжение темы</w:t>
      </w:r>
      <w:r>
        <w:rPr/>
        <w:t xml:space="preserve"> </w:t>
      </w:r>
      <w:r>
        <w:rPr>
          <w:b/>
        </w:rPr>
        <w:t>«Высшее счастье в том, что вас любя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иложение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ОСВЕТИТЕЛЬСКО-ПРОФИЛАКТИЧЕСКАЯ ПРОГРАММА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ЛЯ ПОДРОСТКОВ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МОЙ ВЫБОР»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  <w:t>на базе 7-11 классов</w:t>
      </w:r>
    </w:p>
    <w:p>
      <w:pPr>
        <w:pStyle w:val="Normal"/>
        <w:keepNext w:val="true"/>
        <w:keepLines/>
        <w:spacing w:lineRule="auto" w:line="360"/>
        <w:jc w:val="center"/>
        <w:rPr>
          <w:bCs/>
          <w:iCs/>
          <w:kern w:val="2"/>
        </w:rPr>
      </w:pPr>
      <w:r>
        <w:rPr>
          <w:bCs/>
          <w:iCs/>
          <w:kern w:val="2"/>
        </w:rPr>
        <w:t>(срок реализации: 1 год, адресована детям и подросткам 14-17 лет)</w:t>
      </w:r>
    </w:p>
    <w:p>
      <w:pPr>
        <w:pStyle w:val="Normal"/>
        <w:keepNext w:val="true"/>
        <w:keepLines/>
        <w:spacing w:lineRule="auto" w:line="360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  <w:iCs/>
          <w:kern w:val="2"/>
          <w:lang w:val="en-US"/>
        </w:rPr>
        <w:t>I</w:t>
      </w:r>
      <w:r>
        <w:rPr>
          <w:b/>
          <w:bCs/>
          <w:iCs/>
          <w:kern w:val="2"/>
        </w:rPr>
        <w:t>. ПОЯСНИТЕЛЬНАЯ ЗАПИС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Данная программа создана на основе действующей программы «Мой выбор», разработанной авторским коллективом во главе с Ахметовой И.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iCs/>
          <w:kern w:val="2"/>
        </w:rPr>
      </w:pPr>
      <w:r>
        <w:rPr>
          <w:kern w:val="2"/>
        </w:rPr>
        <w:t>Происходящие в обществе социально-экономические изменения предъявляют к школе совершенно новые требования, выражающиеся в частности в том, что ее выпускникам уже недостаточно обладать широкими и разносторонними знаниями, навыками и умениями их самостоятельного пополнения. Они должны быть социально активными, а также ответствен</w:t>
        <w:softHyphen/>
        <w:t>ными людьми, обладающими определенным жизненным опытом, который поможет адаптиро</w:t>
        <w:softHyphen/>
        <w:t>ваться к суровым требованиям современной жизни в условиях рыночных отношений. Школа медленно, но постоянно переориентируется с сугубо образовательных (обучаю</w:t>
        <w:softHyphen/>
        <w:t>щих) технологий, вооружающих учащихся только некоторым объемом знаний, на более глубокое личностно-ориентированное воспитание, дающее школьнику возможность понять особенности своей личности, и главное - сформировать навыки активной жизненной позиции, в том числе и потребность самостоятельного принятия решений в различных жизненных ситуациях, а также готовность нести личную ответственность за принятое решение. Как правило, педагоги владеют в основном традиционными, чисто дидактическими методами обучения, с которыми они знакомятся как будущие преподаватели-предметники еще во время обучения в педагогическом вузе и которые затем долгие годы совершенству</w:t>
        <w:softHyphen/>
        <w:t>ют непосредственно во время уроков и дополнительных занятий по конкретному учебно</w:t>
        <w:softHyphen/>
        <w:t>му предмету. Но сегодня требуются новое социальное содержание и новые технологии преподавания. Происходят серьезные и глубокие изменения в личности современного школьника, интересы и потребности которого уже не ограничиваются лишь получением разносторон</w:t>
        <w:softHyphen/>
        <w:t>них знаний. При стремительном распространении различных информационных систем, включая Интернет, он может черпать любую информацию из других источников. Семья и сам школьник все настойчивее требуют внести изменения в содержание образования с тем, чтобы помочь выпускнику приобрести ключевые компетентности и социальный опыт, которые помогут ему быстрее адаптироваться в условиях формирующегося рыночного общества, получить профессию, найти достойную работу, создать собственную счастливую семью, воспитать своих детей, грамотно отстаивать свои гражданские права и т.д. Подоб</w:t>
        <w:softHyphen/>
        <w:t>ные запросы не могут оставаться без внимания. Все вышеизложенное и определило необходимость разработки специального   курса «Мой выбор», рассчитанного на работу с учащимися 7-11-х классов основной средней школы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kern w:val="2"/>
          <w:lang w:val="en-US"/>
        </w:rPr>
        <w:t>II</w:t>
      </w:r>
      <w:r>
        <w:rPr>
          <w:b/>
          <w:kern w:val="2"/>
        </w:rPr>
        <w:t>. ЦЕЛИ И ЗАДАЧИ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Курс «Мой выбор» создан для того, чтобы помочь учащимся 7-11-х классов осознать необходимость личного выбора из нескольких вариантов поступков или поведения в раз</w:t>
        <w:softHyphen/>
        <w:t>личных жизненных ситуациях и свою личную ответственность за сделанный выбор. Лич</w:t>
        <w:softHyphen/>
        <w:t>ный выбор и личная ответственность являются ключевыми понятиями данного курса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Курс задуман таким образом, чтобы у школьников во время занятий была возможность ознакомиться с теми последствиями, которые наступают в результате сделанного ими выбора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Основная задача учителя, воспитателя – помочь ребенку увидеть как положительные, так и отрицательные стороны различных вариантов поведе</w:t>
        <w:softHyphen/>
        <w:t>ния, а также осознать личную ответственность каждого человека за свой выбор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kern w:val="2"/>
          <w:lang w:val="en-US"/>
        </w:rPr>
        <w:t>III</w:t>
      </w:r>
      <w:r>
        <w:rPr>
          <w:b/>
          <w:kern w:val="2"/>
        </w:rPr>
        <w:t>. СОДЕРЖАНИЕ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сновные принципы программы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В основе содержания данного курса лежит следующий алгоритм:</w:t>
      </w:r>
    </w:p>
    <w:p>
      <w:pPr>
        <w:pStyle w:val="Normal"/>
        <w:keepNext w:val="true"/>
        <w:keepLines/>
        <w:numPr>
          <w:ilvl w:val="0"/>
          <w:numId w:val="31"/>
        </w:numPr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>
          <w:kern w:val="2"/>
        </w:rPr>
      </w:pPr>
      <w:r>
        <w:rPr>
          <w:bCs/>
          <w:kern w:val="2"/>
        </w:rPr>
        <w:t xml:space="preserve">«Я </w:t>
      </w:r>
      <w:r>
        <w:rPr>
          <w:kern w:val="2"/>
        </w:rPr>
        <w:t xml:space="preserve">- </w:t>
      </w:r>
      <w:r>
        <w:rPr>
          <w:bCs/>
          <w:kern w:val="2"/>
        </w:rPr>
        <w:t xml:space="preserve">свободный человек». </w:t>
      </w:r>
      <w:r>
        <w:rPr>
          <w:kern w:val="2"/>
        </w:rPr>
        <w:t>Курс «Мой выбор» базируется на естественном праве человека быть свободным в   потребностях, желаниях и разнообразных проявлениях. Это понимание свободы лежит в основе разработки всего материала курса.</w:t>
      </w:r>
    </w:p>
    <w:p>
      <w:pPr>
        <w:pStyle w:val="Normal"/>
        <w:keepNext w:val="true"/>
        <w:keepLines/>
        <w:numPr>
          <w:ilvl w:val="0"/>
          <w:numId w:val="31"/>
        </w:numPr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/>
      </w:pPr>
      <w:r>
        <w:rPr>
          <w:bCs/>
          <w:kern w:val="2"/>
        </w:rPr>
        <w:t xml:space="preserve">«У меня как у свободного человека есть право выбора». </w:t>
      </w:r>
      <w:r>
        <w:rPr>
          <w:kern w:val="2"/>
        </w:rPr>
        <w:t>Свободным можно назвать только того человека, который имеет возможность выби</w:t>
        <w:softHyphen/>
        <w:t>рать, как минимум, из двух вариантов действий, поступков, поведения, образа жизни и т.д. Это положение определяет содержание предлагаемых занятий и методику их проведения.</w:t>
      </w:r>
    </w:p>
    <w:p>
      <w:pPr>
        <w:pStyle w:val="Normal"/>
        <w:keepNext w:val="true"/>
        <w:keepLines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/>
      </w:pPr>
      <w:r>
        <w:rPr>
          <w:bCs/>
          <w:kern w:val="2"/>
        </w:rPr>
        <w:t xml:space="preserve">«Я имею право знать все имеющиеся варианты выбора». </w:t>
      </w:r>
      <w:r>
        <w:rPr>
          <w:kern w:val="2"/>
        </w:rPr>
        <w:t>Реальная реализация права выбора возможна только в том случае, когда человек может ознакомиться со всеми без исключения существующими вариантами. Никто не имеет права скрывать от человека тот или иной вариант на основании каких-либо причин.</w:t>
      </w:r>
    </w:p>
    <w:p>
      <w:pPr>
        <w:pStyle w:val="Normal"/>
        <w:keepNext w:val="true"/>
        <w:keepLines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/>
      </w:pPr>
      <w:r>
        <w:rPr>
          <w:bCs/>
          <w:kern w:val="2"/>
        </w:rPr>
        <w:t xml:space="preserve">«Я могу сделать верный выбор, опираясь на детальное знание каждого варианта». </w:t>
      </w:r>
      <w:r>
        <w:rPr>
          <w:kern w:val="2"/>
        </w:rPr>
        <w:t>Верный с точки зрения самого человека выбор возможен только в том случае, когда он может детально изучить каждый вариант, включая его положительные и отрицательные последствия. Причем при изложении того или иного варианта нельзя утаивать от человека негативную информацию. Он должен знать как можно больше. Только такое знание -основа для верного выбора.</w:t>
      </w:r>
    </w:p>
    <w:p>
      <w:pPr>
        <w:pStyle w:val="Normal"/>
        <w:keepNext w:val="true"/>
        <w:keepLines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/>
      </w:pPr>
      <w:r>
        <w:rPr>
          <w:bCs/>
          <w:kern w:val="2"/>
        </w:rPr>
        <w:t xml:space="preserve">«Я самостоятельно делаю свой выбор». </w:t>
      </w:r>
      <w:r>
        <w:rPr>
          <w:kern w:val="2"/>
        </w:rPr>
        <w:t>Обладание исчерпывающей информацией позволяет человеку самостоятельно сделать выбор, который в данной ситуации кажется ему оптимальным, оправданным, верным. Совершение самостоятельных действий по осуществлению выбора по собственной иници</w:t>
        <w:softHyphen/>
        <w:t>ативе является неотъемлемым признаком реальной социальной активности человека и гражданина.</w:t>
      </w:r>
    </w:p>
    <w:p>
      <w:pPr>
        <w:pStyle w:val="Normal"/>
        <w:keepNext w:val="true"/>
        <w:keepLines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/>
      </w:pPr>
      <w:r>
        <w:rPr>
          <w:bCs/>
          <w:kern w:val="2"/>
        </w:rPr>
        <w:t xml:space="preserve">«Я несу личную ответственность за свой выбор». </w:t>
      </w:r>
      <w:r>
        <w:rPr>
          <w:kern w:val="2"/>
        </w:rPr>
        <w:t>Принципиальное отличие свободного человека, сделавшего самостоятельный выбор из нескольких возможных альтернатив, состоит в том, что он готов нести личную ответствен</w:t>
        <w:softHyphen/>
        <w:t>ность за свой выбор и в случае наступления негативных или нежелательных последствий он ни при каких обстоятельствах не перекладывает эту ответственность на других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iCs/>
          <w:kern w:val="2"/>
        </w:rPr>
        <w:t>В результате изучения данного курса у учащихся закрепляются умения анализировать   информацию, необходимую для принятия ответственных решений, а также потребность принимать решения, связанные с важными личными проблемами, и готовность нести персо</w:t>
        <w:softHyphen/>
        <w:t>нальную ответственность за последствия принимаемых решений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Принципы деятельности при изучении курса:</w:t>
      </w:r>
    </w:p>
    <w:p>
      <w:pPr>
        <w:pStyle w:val="Normal"/>
        <w:keepNext w:val="true"/>
        <w:keepLines/>
        <w:numPr>
          <w:ilvl w:val="0"/>
          <w:numId w:val="28"/>
        </w:numPr>
        <w:shd w:fill="FFFFFF" w:val="clear"/>
        <w:spacing w:lineRule="auto" w:line="360"/>
        <w:jc w:val="both"/>
        <w:rPr>
          <w:kern w:val="2"/>
        </w:rPr>
      </w:pPr>
      <w:r>
        <w:rPr>
          <w:iCs/>
          <w:kern w:val="2"/>
        </w:rPr>
        <w:t>не требуйте от учащихся повторения изученного материала, а помогите им научить</w:t>
        <w:softHyphen/>
        <w:t>ся слышать другого человека, понимать суть его мнения или возражений, воспринимать иную точку зрения, анализируя ее сильные и слабые стороны;</w:t>
      </w:r>
    </w:p>
    <w:p>
      <w:pPr>
        <w:pStyle w:val="Normal"/>
        <w:keepNext w:val="true"/>
        <w:keepLines/>
        <w:numPr>
          <w:ilvl w:val="0"/>
          <w:numId w:val="28"/>
        </w:numPr>
        <w:shd w:fill="FFFFFF" w:val="clear"/>
        <w:spacing w:lineRule="auto" w:line="360"/>
        <w:jc w:val="both"/>
        <w:rPr>
          <w:kern w:val="2"/>
        </w:rPr>
      </w:pPr>
      <w:r>
        <w:rPr>
          <w:iCs/>
          <w:kern w:val="2"/>
        </w:rPr>
        <w:t>подчеркивайте при общении с учащимися во время занятий, что любая точка зрения имеет право на существование, даже если она противоречит мнению большинства;</w:t>
      </w:r>
    </w:p>
    <w:p>
      <w:pPr>
        <w:pStyle w:val="Normal"/>
        <w:keepNext w:val="true"/>
        <w:keepLines/>
        <w:numPr>
          <w:ilvl w:val="0"/>
          <w:numId w:val="28"/>
        </w:numPr>
        <w:shd w:fill="FFFFFF" w:val="clear"/>
        <w:spacing w:lineRule="auto" w:line="360"/>
        <w:jc w:val="both"/>
        <w:rPr>
          <w:kern w:val="2"/>
        </w:rPr>
      </w:pPr>
      <w:r>
        <w:rPr>
          <w:iCs/>
          <w:kern w:val="2"/>
        </w:rPr>
        <w:t>не учите школьников жизни, не «читайте мораль», а помогайте им понять, что каждый человек лично несет ответственность за свои поступки и поведение и, следователь</w:t>
        <w:softHyphen/>
        <w:t>но, за свою жизнь;</w:t>
      </w:r>
    </w:p>
    <w:p>
      <w:pPr>
        <w:pStyle w:val="Normal"/>
        <w:keepNext w:val="true"/>
        <w:keepLines/>
        <w:numPr>
          <w:ilvl w:val="0"/>
          <w:numId w:val="28"/>
        </w:numPr>
        <w:shd w:fill="FFFFFF" w:val="clear"/>
        <w:spacing w:lineRule="auto" w:line="360"/>
        <w:jc w:val="both"/>
        <w:rPr>
          <w:kern w:val="2"/>
        </w:rPr>
      </w:pPr>
      <w:r>
        <w:rPr>
          <w:iCs/>
          <w:kern w:val="2"/>
        </w:rPr>
        <w:t>не агитируйте учащихся следовать определенному стилю жизни, используя положи</w:t>
        <w:softHyphen/>
        <w:t>тельные примеры и образы, а давайте им дополнительную (по возможности исчерпывающую) информацию, которая поможет подростку сделать самостоятельный выбор;</w:t>
      </w:r>
    </w:p>
    <w:p>
      <w:pPr>
        <w:pStyle w:val="Normal"/>
        <w:keepNext w:val="true"/>
        <w:keepLines/>
        <w:numPr>
          <w:ilvl w:val="0"/>
          <w:numId w:val="28"/>
        </w:numPr>
        <w:shd w:fill="FFFFFF" w:val="clear"/>
        <w:spacing w:lineRule="auto" w:line="360"/>
        <w:jc w:val="both"/>
        <w:rPr>
          <w:kern w:val="2"/>
        </w:rPr>
      </w:pPr>
      <w:r>
        <w:rPr>
          <w:iCs/>
          <w:kern w:val="2"/>
        </w:rPr>
        <w:t>не употребляйте слова «запрещено», «не положено» и т.д., а объясняйте возможные последствия того или иного поступка человека или его поведения;</w:t>
      </w:r>
    </w:p>
    <w:p>
      <w:pPr>
        <w:pStyle w:val="Normal"/>
        <w:keepNext w:val="true"/>
        <w:keepLines/>
        <w:numPr>
          <w:ilvl w:val="0"/>
          <w:numId w:val="28"/>
        </w:numPr>
        <w:shd w:fill="FFFFFF" w:val="clear"/>
        <w:spacing w:lineRule="auto" w:line="360"/>
        <w:jc w:val="both"/>
        <w:rPr>
          <w:kern w:val="2"/>
        </w:rPr>
      </w:pPr>
      <w:r>
        <w:rPr>
          <w:iCs/>
          <w:kern w:val="2"/>
        </w:rPr>
        <w:t>не навязывайте своего мнения учащимся, а просто объясняйте его, подчеркивая, что оно имеет право на существование наряду со всеми другими;</w:t>
      </w:r>
    </w:p>
    <w:p>
      <w:pPr>
        <w:pStyle w:val="Normal"/>
        <w:keepNext w:val="true"/>
        <w:keepLines/>
        <w:numPr>
          <w:ilvl w:val="0"/>
          <w:numId w:val="28"/>
        </w:numPr>
        <w:shd w:fill="FFFFFF" w:val="clear"/>
        <w:spacing w:lineRule="auto" w:line="360"/>
        <w:jc w:val="both"/>
        <w:rPr>
          <w:kern w:val="2"/>
        </w:rPr>
      </w:pPr>
      <w:r>
        <w:rPr>
          <w:iCs/>
          <w:kern w:val="2"/>
        </w:rPr>
        <w:t>постоянно помните, что учащимся трудно высказывать свои мысли, поэтому им нужна ваша помощь;</w:t>
      </w:r>
    </w:p>
    <w:p>
      <w:pPr>
        <w:pStyle w:val="Normal"/>
        <w:keepNext w:val="true"/>
        <w:keepLines/>
        <w:numPr>
          <w:ilvl w:val="0"/>
          <w:numId w:val="28"/>
        </w:numPr>
        <w:shd w:fill="FFFFFF" w:val="clear"/>
        <w:spacing w:lineRule="auto" w:line="360"/>
        <w:jc w:val="both"/>
        <w:rPr>
          <w:kern w:val="2"/>
        </w:rPr>
      </w:pPr>
      <w:r>
        <w:rPr>
          <w:iCs/>
          <w:kern w:val="2"/>
        </w:rPr>
        <w:t>не забывайте, что абсолютной истины не существует, но дети, как и взрослые, очень чувствительны к их собственной истине;</w:t>
      </w:r>
    </w:p>
    <w:p>
      <w:pPr>
        <w:pStyle w:val="Normal"/>
        <w:keepNext w:val="true"/>
        <w:keepLines/>
        <w:numPr>
          <w:ilvl w:val="0"/>
          <w:numId w:val="28"/>
        </w:numPr>
        <w:shd w:fill="FFFFFF" w:val="clear"/>
        <w:spacing w:lineRule="auto" w:line="360"/>
        <w:jc w:val="both"/>
        <w:rPr>
          <w:kern w:val="2"/>
        </w:rPr>
      </w:pPr>
      <w:r>
        <w:rPr>
          <w:iCs/>
          <w:kern w:val="2"/>
        </w:rPr>
        <w:t>повторяйте своим ученикам: «Ваши решения реальны и достижимы!».</w:t>
      </w:r>
    </w:p>
    <w:p>
      <w:pPr>
        <w:pStyle w:val="Normal"/>
        <w:keepNext w:val="true"/>
        <w:keepLines/>
        <w:shd w:fill="FFFFFF" w:val="clear"/>
        <w:spacing w:lineRule="auto" w:line="360"/>
        <w:jc w:val="center"/>
        <w:rPr>
          <w:b/>
          <w:b/>
          <w:bCs/>
          <w:kern w:val="2"/>
        </w:rPr>
      </w:pPr>
      <w:r>
        <w:rPr>
          <w:b/>
          <w:kern w:val="2"/>
          <w:lang w:val="en-US"/>
        </w:rPr>
        <w:t>IV</w:t>
      </w:r>
      <w:r>
        <w:rPr>
          <w:b/>
          <w:kern w:val="2"/>
        </w:rPr>
        <w:t>. МЕТОДЫ И ФОРМЫ ПРОГРАММЫ, СТРУКТУРА МАТЕРИАЛА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Методы:</w:t>
      </w:r>
    </w:p>
    <w:p>
      <w:pPr>
        <w:pStyle w:val="Normal"/>
        <w:keepNext w:val="true"/>
        <w:keepLines/>
        <w:numPr>
          <w:ilvl w:val="0"/>
          <w:numId w:val="48"/>
        </w:numPr>
        <w:spacing w:lineRule="auto" w:line="360"/>
        <w:jc w:val="both"/>
        <w:rPr/>
      </w:pPr>
      <w:r>
        <w:rPr>
          <w:kern w:val="2"/>
        </w:rPr>
        <w:t>Аналитико-исследовательский метод. Цель: изучение специальной литературы для получения фотографических данных, получение информации о проблемах и интересах.</w:t>
      </w:r>
    </w:p>
    <w:p>
      <w:pPr>
        <w:pStyle w:val="Normal"/>
        <w:keepNext w:val="true"/>
        <w:keepLines/>
        <w:numPr>
          <w:ilvl w:val="0"/>
          <w:numId w:val="48"/>
        </w:numPr>
        <w:spacing w:lineRule="auto" w:line="360"/>
        <w:jc w:val="both"/>
        <w:rPr>
          <w:kern w:val="2"/>
        </w:rPr>
      </w:pPr>
      <w:r>
        <w:rPr>
          <w:kern w:val="2"/>
        </w:rPr>
        <w:t>Метод воздействия на группу. Цель: первичная профилактика, борьба с вредными привычками.</w:t>
      </w:r>
    </w:p>
    <w:p>
      <w:pPr>
        <w:pStyle w:val="Normal"/>
        <w:keepNext w:val="true"/>
        <w:keepLines/>
        <w:numPr>
          <w:ilvl w:val="0"/>
          <w:numId w:val="48"/>
        </w:numPr>
        <w:spacing w:lineRule="auto" w:line="360"/>
        <w:jc w:val="both"/>
        <w:rPr/>
      </w:pPr>
      <w:r>
        <w:rPr>
          <w:kern w:val="2"/>
        </w:rPr>
        <w:t>Метод индивидуального воздействия. Цель: оказание - психологической помощи подросткам.</w:t>
      </w:r>
    </w:p>
    <w:p>
      <w:pPr>
        <w:pStyle w:val="Normal"/>
        <w:keepNext w:val="true"/>
        <w:keepLines/>
        <w:numPr>
          <w:ilvl w:val="0"/>
          <w:numId w:val="48"/>
        </w:numPr>
        <w:spacing w:lineRule="auto" w:line="360"/>
        <w:jc w:val="both"/>
        <w:rPr/>
      </w:pPr>
      <w:r>
        <w:rPr>
          <w:kern w:val="2"/>
        </w:rPr>
        <w:t>Метод социально-психологического тренинга. Цель: формирование новых форм поведения подрост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Формы: консультации, профилактические беседы, тренинг, ролевые игры, видеосалоны, лекции, анализ и обработка информации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bCs/>
          <w:iCs/>
          <w:kern w:val="2"/>
          <w:lang w:eastAsia="en-US"/>
        </w:rPr>
        <w:t>Организационные формы реализации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412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правле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</w:t>
            </w:r>
            <w:r>
              <w:rPr>
                <w:rFonts w:eastAsia="Calibri"/>
                <w:kern w:val="2"/>
                <w:lang w:eastAsia="en-US"/>
              </w:rPr>
              <w:t xml:space="preserve"> ступе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I</w:t>
            </w:r>
            <w:r>
              <w:rPr>
                <w:rFonts w:eastAsia="Calibri"/>
                <w:kern w:val="2"/>
                <w:lang w:eastAsia="en-US"/>
              </w:rPr>
              <w:t xml:space="preserve"> ступень</w:t>
            </w:r>
          </w:p>
        </w:tc>
      </w:tr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/>
            </w:pPr>
            <w:r>
              <w:rPr>
                <w:rFonts w:eastAsia="Calibri"/>
                <w:kern w:val="2"/>
                <w:lang w:eastAsia="en-US"/>
              </w:rPr>
              <w:t>Социальн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Акции «Классный час», «Родительский урок» и др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«День борьбы со СПИДом», «Классный час», «Родительский урок» и др. </w:t>
            </w:r>
          </w:p>
        </w:tc>
      </w:tr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/>
            </w:pPr>
            <w:r>
              <w:rPr>
                <w:rFonts w:eastAsia="Calibri"/>
                <w:kern w:val="2"/>
                <w:lang w:eastAsia="en-US"/>
              </w:rPr>
              <w:t>Спортивно-оздоровительн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Лекции по ЗОЖ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сихологические тренинги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филактические бесед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екции по ЗОЖ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идеосалоны по теме «Дорога в никуда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филактические беседы</w:t>
            </w:r>
          </w:p>
        </w:tc>
      </w:tr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/>
            </w:pPr>
            <w:r>
              <w:rPr>
                <w:rFonts w:eastAsia="Calibri"/>
                <w:kern w:val="2"/>
                <w:lang w:eastAsia="en-US"/>
              </w:rPr>
              <w:t>Интеллектуальн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нтеллектуальные конкурсы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ектная деятельность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Интеллектуальные конкурсы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ектная деятельность  </w:t>
            </w:r>
          </w:p>
        </w:tc>
      </w:tr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/>
            </w:pPr>
            <w:r>
              <w:rPr>
                <w:rFonts w:eastAsia="Calibri"/>
                <w:kern w:val="2"/>
                <w:lang w:eastAsia="en-US"/>
              </w:rPr>
              <w:t>Общекультурн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олевые иг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Ролевые игры</w:t>
            </w:r>
          </w:p>
        </w:tc>
      </w:tr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rPr/>
            </w:pPr>
            <w:r>
              <w:rPr>
                <w:rFonts w:eastAsia="Calibri"/>
                <w:kern w:val="2"/>
                <w:lang w:eastAsia="en-US"/>
              </w:rPr>
              <w:t>Духовно-нравственн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«Весенняя неделя добра» - акция-мараф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9" w:leader="none"/>
                <w:tab w:val="left" w:pos="78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«Весенняя неделя добра» - акция-марафон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360"/>
        <w:ind w:firstLine="708"/>
        <w:jc w:val="both"/>
        <w:rPr/>
      </w:pPr>
      <w:r>
        <w:rPr>
          <w:kern w:val="2"/>
        </w:rPr>
        <w:t>В основе данного курса лежит открытая позиция педагога, в соответствии с которой учитель, проводящий урок, не настаивает на правильном ответе ученика, не требует от него обязательного положительного выбора. Главное в другом - дать каждому ученику максимально полную информацию о последствиях того или иного варианта выбора, на</w:t>
        <w:softHyphen/>
        <w:t>учить его делать свой собственный выбор и принимать на себя ответственность за его последствия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Курс «Мой выбор» является </w:t>
      </w:r>
      <w:r>
        <w:rPr>
          <w:bCs/>
          <w:kern w:val="2"/>
        </w:rPr>
        <w:t xml:space="preserve">практико-ориентированным, </w:t>
      </w:r>
      <w:r>
        <w:rPr>
          <w:kern w:val="2"/>
        </w:rPr>
        <w:t>так как его основное содержа</w:t>
        <w:softHyphen/>
        <w:t>ние непосредственно связано с жизнью, потребностями и интересами самих школьников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Структурно материалы каждого занятия включают в себя:</w:t>
      </w:r>
    </w:p>
    <w:p>
      <w:pPr>
        <w:pStyle w:val="Normal"/>
        <w:keepNext w:val="true"/>
        <w:keepLines/>
        <w:numPr>
          <w:ilvl w:val="0"/>
          <w:numId w:val="32"/>
        </w:numPr>
        <w:shd w:fill="FFFFFF" w:val="clear"/>
        <w:spacing w:lineRule="auto" w:line="360"/>
        <w:jc w:val="both"/>
        <w:rPr>
          <w:kern w:val="2"/>
        </w:rPr>
      </w:pPr>
      <w:r>
        <w:rPr>
          <w:bCs/>
          <w:kern w:val="2"/>
        </w:rPr>
        <w:t>название;</w:t>
      </w:r>
    </w:p>
    <w:p>
      <w:pPr>
        <w:pStyle w:val="Normal"/>
        <w:keepNext w:val="true"/>
        <w:keepLines/>
        <w:numPr>
          <w:ilvl w:val="0"/>
          <w:numId w:val="32"/>
        </w:numPr>
        <w:shd w:fill="FFFFFF" w:val="clear"/>
        <w:spacing w:lineRule="auto" w:line="360"/>
        <w:jc w:val="both"/>
        <w:rPr>
          <w:kern w:val="2"/>
        </w:rPr>
      </w:pPr>
      <w:r>
        <w:rPr>
          <w:bCs/>
          <w:kern w:val="2"/>
        </w:rPr>
        <w:t>цели;</w:t>
      </w:r>
    </w:p>
    <w:p>
      <w:pPr>
        <w:pStyle w:val="Normal"/>
        <w:keepNext w:val="true"/>
        <w:keepLines/>
        <w:numPr>
          <w:ilvl w:val="0"/>
          <w:numId w:val="32"/>
        </w:numPr>
        <w:shd w:fill="FFFFFF" w:val="clear"/>
        <w:spacing w:lineRule="auto" w:line="360"/>
        <w:jc w:val="both"/>
        <w:rPr>
          <w:kern w:val="2"/>
        </w:rPr>
      </w:pPr>
      <w:r>
        <w:rPr>
          <w:bCs/>
          <w:kern w:val="2"/>
        </w:rPr>
        <w:t>вопросы;</w:t>
      </w:r>
    </w:p>
    <w:p>
      <w:pPr>
        <w:pStyle w:val="Normal"/>
        <w:keepNext w:val="true"/>
        <w:keepLines/>
        <w:numPr>
          <w:ilvl w:val="0"/>
          <w:numId w:val="32"/>
        </w:numPr>
        <w:shd w:fill="FFFFFF" w:val="clear"/>
        <w:spacing w:lineRule="auto" w:line="360"/>
        <w:jc w:val="both"/>
        <w:rPr>
          <w:kern w:val="2"/>
        </w:rPr>
      </w:pPr>
      <w:r>
        <w:rPr>
          <w:bCs/>
          <w:kern w:val="2"/>
        </w:rPr>
        <w:t>основные понятия;</w:t>
      </w:r>
    </w:p>
    <w:p>
      <w:pPr>
        <w:pStyle w:val="Normal"/>
        <w:keepNext w:val="true"/>
        <w:keepLines/>
        <w:numPr>
          <w:ilvl w:val="0"/>
          <w:numId w:val="32"/>
        </w:numPr>
        <w:shd w:fill="FFFFFF" w:val="clear"/>
        <w:spacing w:lineRule="auto" w:line="360"/>
        <w:jc w:val="both"/>
        <w:rPr>
          <w:kern w:val="2"/>
        </w:rPr>
      </w:pPr>
      <w:r>
        <w:rPr>
          <w:bCs/>
          <w:kern w:val="2"/>
        </w:rPr>
        <w:t>примерную структуру;</w:t>
      </w:r>
    </w:p>
    <w:p>
      <w:pPr>
        <w:pStyle w:val="Normal"/>
        <w:keepNext w:val="true"/>
        <w:keepLines/>
        <w:numPr>
          <w:ilvl w:val="0"/>
          <w:numId w:val="32"/>
        </w:numPr>
        <w:shd w:fill="FFFFFF" w:val="clear"/>
        <w:spacing w:lineRule="auto" w:line="360"/>
        <w:jc w:val="both"/>
        <w:rPr>
          <w:kern w:val="2"/>
        </w:rPr>
      </w:pPr>
      <w:r>
        <w:rPr>
          <w:bCs/>
          <w:kern w:val="2"/>
        </w:rPr>
        <w:t>ход  занятия;</w:t>
      </w:r>
    </w:p>
    <w:p>
      <w:pPr>
        <w:pStyle w:val="Normal"/>
        <w:keepNext w:val="true"/>
        <w:keepLines/>
        <w:numPr>
          <w:ilvl w:val="0"/>
          <w:numId w:val="32"/>
        </w:numPr>
        <w:shd w:fill="FFFFFF" w:val="clear"/>
        <w:spacing w:lineRule="auto" w:line="360"/>
        <w:jc w:val="both"/>
        <w:rPr>
          <w:kern w:val="2"/>
        </w:rPr>
      </w:pPr>
      <w:r>
        <w:rPr>
          <w:bCs/>
          <w:kern w:val="2"/>
        </w:rPr>
        <w:t>вопросы для обсуждения (рефлексивный аспект);</w:t>
      </w:r>
    </w:p>
    <w:p>
      <w:pPr>
        <w:pStyle w:val="Normal"/>
        <w:keepNext w:val="true"/>
        <w:keepLines/>
        <w:numPr>
          <w:ilvl w:val="0"/>
          <w:numId w:val="32"/>
        </w:numPr>
        <w:shd w:fill="FFFFFF" w:val="clear"/>
        <w:spacing w:lineRule="auto" w:line="360"/>
        <w:jc w:val="both"/>
        <w:rPr>
          <w:kern w:val="2"/>
        </w:rPr>
      </w:pPr>
      <w:r>
        <w:rPr>
          <w:bCs/>
          <w:kern w:val="2"/>
        </w:rPr>
        <w:t>материалы к уроку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 структуре самого  занятия могут быть выделены следующие этапы: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1-й этап - </w:t>
      </w:r>
      <w:r>
        <w:rPr>
          <w:bCs/>
          <w:kern w:val="2"/>
        </w:rPr>
        <w:t xml:space="preserve">учебная мотивация. </w:t>
      </w:r>
      <w:r>
        <w:rPr>
          <w:kern w:val="2"/>
        </w:rPr>
        <w:t>Основная задача этого этапа - усиление личностной включенности учащихся в проблемы, которые формулируются преподавателем или с его помощью учащимися и которые будут рассмотрены на уроке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2-й этап - </w:t>
      </w:r>
      <w:r>
        <w:rPr>
          <w:bCs/>
          <w:kern w:val="2"/>
        </w:rPr>
        <w:t xml:space="preserve">работа над основными понятиями  занятия, </w:t>
      </w:r>
      <w:r>
        <w:rPr>
          <w:kern w:val="2"/>
        </w:rPr>
        <w:t>которая предполагает проведение процедуры уточнения используемых   терминов. В конце этого этапа учащиеся должны представить свой вариант понятий, используя различные способы: описание термина, его графическое изображение и т.д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3-й этап - </w:t>
      </w:r>
      <w:r>
        <w:rPr>
          <w:bCs/>
          <w:kern w:val="2"/>
        </w:rPr>
        <w:t xml:space="preserve">изучение основных проблем  в малых группах или в парах. </w:t>
      </w:r>
      <w:r>
        <w:rPr>
          <w:kern w:val="2"/>
        </w:rPr>
        <w:t>Это основная часть  занятия, в ходе которой учащиеся всесторонне рассматривают как положительные, так и отрицательные стороны всех возможных вариантов предполагаемого выбора в той или иной ситуации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4-й этап - </w:t>
      </w:r>
      <w:r>
        <w:rPr>
          <w:bCs/>
          <w:kern w:val="2"/>
        </w:rPr>
        <w:t xml:space="preserve">итоговая дискуссия, </w:t>
      </w:r>
      <w:r>
        <w:rPr>
          <w:kern w:val="2"/>
        </w:rPr>
        <w:t>которая предполагает представление всеми парами и малыми группами результатов своей дискуссии для всего класса. Основная задача этого этапа - получение максимально подробной информации о всех вариантах выбора по каж</w:t>
        <w:softHyphen/>
        <w:t>дой рассмотренной проблеме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5-й этап - </w:t>
      </w:r>
      <w:r>
        <w:rPr>
          <w:bCs/>
          <w:kern w:val="2"/>
        </w:rPr>
        <w:t xml:space="preserve">заключение, </w:t>
      </w:r>
      <w:r>
        <w:rPr>
          <w:kern w:val="2"/>
        </w:rPr>
        <w:t xml:space="preserve">в ходе которого подводятся итоги работы. Это делает педагог, не предлагая конкретного варианта выбора, а акцентируя внимание на праве и необходимости каждого человека делать самостоятельный выбор и на понимании личной ответственности за последствия этого выбора 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kern w:val="2"/>
          <w:lang w:val="en-US"/>
        </w:rPr>
        <w:t>VI</w:t>
      </w:r>
      <w:r>
        <w:rPr>
          <w:b/>
          <w:kern w:val="2"/>
        </w:rPr>
        <w:t>. ЭТАПЫ РЕАЛИЗАЦИИ ПРОГРАММЫ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kern w:val="2"/>
        </w:rPr>
        <w:t>1)Подготовительный этап. На этом этапе реализации программы проводятся организационно - методические мероприятия. Привлекаются заинтересованные специалисты: соцпедагог, психолог, классные руководители, инспектор, медработник для совместной разработки стратегии, техники, вариантов реализации программы. Разрабатываются рекламно-информационные материалы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kern w:val="2"/>
        </w:rPr>
        <w:t>2)Основной этап. Непосредственная реализация программы производится для привлечения внимания подростков, их родителей к проблеме наркомании, токсикомании, алкоголизма, табакокурения, тяжелой адаптации в социуме, др. Используются как долговременные, так и краткосрочные формы работы: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rPr>
          <w:kern w:val="2"/>
        </w:rPr>
      </w:pPr>
      <w:r>
        <w:rPr>
          <w:kern w:val="2"/>
        </w:rPr>
        <w:t>исследования в социуме по данной проблеме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rPr>
          <w:kern w:val="2"/>
        </w:rPr>
      </w:pPr>
      <w:r>
        <w:rPr>
          <w:kern w:val="2"/>
        </w:rPr>
        <w:t>обучающие семинары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rPr>
          <w:kern w:val="2"/>
        </w:rPr>
      </w:pPr>
      <w:r>
        <w:rPr>
          <w:kern w:val="2"/>
        </w:rPr>
        <w:t>серия психологических тренингов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rPr>
          <w:kern w:val="2"/>
        </w:rPr>
      </w:pPr>
      <w:r>
        <w:rPr>
          <w:kern w:val="2"/>
        </w:rPr>
        <w:t>ролевые игры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rPr>
          <w:kern w:val="2"/>
        </w:rPr>
      </w:pPr>
      <w:r>
        <w:rPr>
          <w:kern w:val="2"/>
        </w:rPr>
        <w:t>индивидуальные и групповые консультации специалистов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rPr>
          <w:kern w:val="2"/>
        </w:rPr>
      </w:pPr>
      <w:r>
        <w:rPr>
          <w:kern w:val="2"/>
        </w:rPr>
        <w:t>тематические дни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rPr>
          <w:kern w:val="2"/>
        </w:rPr>
      </w:pPr>
      <w:r>
        <w:rPr>
          <w:kern w:val="2"/>
        </w:rPr>
        <w:t>видеосалоны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rPr>
          <w:kern w:val="2"/>
        </w:rPr>
      </w:pPr>
      <w:r>
        <w:rPr>
          <w:kern w:val="2"/>
        </w:rPr>
        <w:t>профилактические беседы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rPr>
          <w:kern w:val="2"/>
        </w:rPr>
      </w:pPr>
      <w:r>
        <w:rPr>
          <w:kern w:val="2"/>
        </w:rPr>
        <w:t>занятия в клубах по интересам.</w:t>
      </w:r>
    </w:p>
    <w:p>
      <w:pPr>
        <w:pStyle w:val="Normal"/>
        <w:keepNext w:val="true"/>
        <w:keepLines/>
        <w:spacing w:lineRule="auto" w:line="360"/>
        <w:ind w:left="720" w:hanging="0"/>
        <w:jc w:val="both"/>
        <w:rPr/>
      </w:pPr>
      <w:r>
        <w:rPr>
          <w:kern w:val="2"/>
        </w:rPr>
        <w:t>Деятельность осуществляется 2 раза в  учебный год за счет классных часов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kern w:val="2"/>
        </w:rPr>
        <w:t>3)Оценочный этап. На этом этапе организуется мониторинг знаний, умений, навыков подростков по организации здорового образа жизни. Проводится рефлексия, документальный и демонстрационный отчеты, определяется степень эффективности программы, выявляется положительный опыт сотрудничества и распространения его среди других образовательных учреждений, если имеет место быть положительный результат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kern w:val="2"/>
        </w:rPr>
        <w:t>4)Деятельность осуществляется  за счет классных часов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kern w:val="2"/>
          <w:lang w:val="en-US"/>
        </w:rPr>
        <w:t>VII</w:t>
      </w:r>
      <w:r>
        <w:rPr>
          <w:b/>
          <w:kern w:val="2"/>
        </w:rPr>
        <w:t>. УСЛОВИЯ РЕАЛИЗАЦИИ ПРОГРАММЫ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bCs/>
          <w:i/>
          <w:iCs/>
          <w:kern w:val="2"/>
        </w:rPr>
        <w:t>Научно-методические условия.</w:t>
      </w:r>
      <w:r>
        <w:rPr>
          <w:bCs/>
          <w:iCs/>
          <w:kern w:val="2"/>
        </w:rPr>
        <w:t xml:space="preserve"> Научно-методическая работа направлена на внедрение современных психолого-педагогических, социально-педагогических технологий, повышение мастерства специалистов, реализующих программу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i/>
          <w:iCs/>
          <w:kern w:val="2"/>
        </w:rPr>
        <w:t xml:space="preserve">Психологические условия. </w:t>
      </w:r>
      <w:r>
        <w:rPr>
          <w:bCs/>
          <w:iCs/>
          <w:kern w:val="2"/>
        </w:rPr>
        <w:t>Особое внимание уделяется созданию благоприятных психологических условий для комфортного общения подростков в групп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i/>
          <w:iCs/>
          <w:kern w:val="2"/>
        </w:rPr>
        <w:t>Управленческие условия.</w:t>
      </w:r>
      <w:r>
        <w:rPr>
          <w:bCs/>
          <w:iCs/>
          <w:kern w:val="2"/>
        </w:rPr>
        <w:t xml:space="preserve"> Административное управление осуществляет заместитель директора по воспитательной работе, который осуществляет мотивационную, аналитическую, планово-диагностическую, организационную контрольно-регулирующую, оценочно-результативную деятельность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iCs/>
          <w:kern w:val="2"/>
        </w:rPr>
      </w:pPr>
      <w:r>
        <w:rPr>
          <w:bCs/>
          <w:i/>
          <w:iCs/>
          <w:kern w:val="2"/>
        </w:rPr>
        <w:t>Финансово-материальные условия.</w:t>
      </w:r>
      <w:r>
        <w:rPr>
          <w:bCs/>
          <w:iCs/>
          <w:kern w:val="2"/>
        </w:rPr>
        <w:t xml:space="preserve"> Финансирование программы осуществляется за счет спонсорской помощи, а также за счет учреждения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kern w:val="2"/>
          <w:lang w:val="en-US"/>
        </w:rPr>
        <w:t>VIII</w:t>
      </w:r>
      <w:r>
        <w:rPr>
          <w:b/>
          <w:kern w:val="2"/>
        </w:rPr>
        <w:t>. БИБЛИОГРАФИЯ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Список используемой литературы для составления программы:</w:t>
      </w:r>
    </w:p>
    <w:p>
      <w:pPr>
        <w:pStyle w:val="Normal"/>
        <w:keepNext w:val="true"/>
        <w:keepLines/>
        <w:numPr>
          <w:ilvl w:val="0"/>
          <w:numId w:val="29"/>
        </w:numPr>
        <w:spacing w:lineRule="auto" w:line="360"/>
        <w:jc w:val="both"/>
        <w:rPr/>
      </w:pPr>
      <w:r>
        <w:rPr>
          <w:kern w:val="2"/>
        </w:rPr>
        <w:t>Ахметова И. «Мой выбор» - учебно-методическое пособие для учителей средней школы, -Москва, 2003год.</w:t>
      </w:r>
    </w:p>
    <w:p>
      <w:pPr>
        <w:pStyle w:val="Normal"/>
        <w:keepNext w:val="true"/>
        <w:keepLines/>
        <w:numPr>
          <w:ilvl w:val="0"/>
          <w:numId w:val="29"/>
        </w:numPr>
        <w:spacing w:lineRule="auto" w:line="360"/>
        <w:jc w:val="both"/>
        <w:rPr>
          <w:kern w:val="2"/>
        </w:rPr>
      </w:pPr>
      <w:r>
        <w:rPr>
          <w:kern w:val="2"/>
        </w:rPr>
        <w:t>Дереклеева Н.И. «Справочник завуча». - М: ВАКО, 2006.</w:t>
      </w:r>
    </w:p>
    <w:p>
      <w:pPr>
        <w:pStyle w:val="Normal"/>
        <w:keepNext w:val="true"/>
        <w:keepLines/>
        <w:numPr>
          <w:ilvl w:val="0"/>
          <w:numId w:val="29"/>
        </w:numPr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Дереклеева Н.И. «Справочник классного руководителя 5-9 кл. - М: ВАКО, 2005.</w:t>
      </w:r>
    </w:p>
    <w:p>
      <w:pPr>
        <w:pStyle w:val="Normal"/>
        <w:keepNext w:val="true"/>
        <w:keepLines/>
        <w:numPr>
          <w:ilvl w:val="0"/>
          <w:numId w:val="29"/>
        </w:numPr>
        <w:spacing w:lineRule="auto" w:line="360"/>
        <w:jc w:val="both"/>
        <w:rPr/>
      </w:pPr>
      <w:r>
        <w:rPr>
          <w:kern w:val="2"/>
        </w:rPr>
        <w:t>Дидактические материалы к анализу и планированию работы школы// Завуч. 2001 №1.</w:t>
      </w:r>
    </w:p>
    <w:p>
      <w:pPr>
        <w:pStyle w:val="Normal"/>
        <w:keepNext w:val="true"/>
        <w:keepLines/>
        <w:numPr>
          <w:ilvl w:val="0"/>
          <w:numId w:val="29"/>
        </w:numPr>
        <w:spacing w:lineRule="auto" w:line="360"/>
        <w:jc w:val="both"/>
        <w:rPr>
          <w:kern w:val="2"/>
        </w:rPr>
      </w:pPr>
      <w:r>
        <w:rPr>
          <w:kern w:val="2"/>
        </w:rPr>
        <w:t>Методическая рекомендация по составлению авторской программы по воспитательной работе, составитель Шипулина Р.В.- «Барнаул»,1998г.</w:t>
      </w:r>
    </w:p>
    <w:p>
      <w:pPr>
        <w:pStyle w:val="Normal"/>
        <w:keepNext w:val="true"/>
        <w:keepLines/>
        <w:numPr>
          <w:ilvl w:val="0"/>
          <w:numId w:val="29"/>
        </w:numPr>
        <w:spacing w:lineRule="auto" w:line="360"/>
        <w:jc w:val="both"/>
        <w:rPr>
          <w:kern w:val="2"/>
        </w:rPr>
      </w:pPr>
      <w:r>
        <w:rPr>
          <w:kern w:val="2"/>
        </w:rPr>
        <w:t xml:space="preserve">Научно-методический журнал «Классный руководитель», №4, 2001г, №2, 2005г. </w:t>
      </w:r>
    </w:p>
    <w:p>
      <w:pPr>
        <w:pStyle w:val="Normal"/>
        <w:keepNext w:val="true"/>
        <w:keepLines/>
        <w:numPr>
          <w:ilvl w:val="0"/>
          <w:numId w:val="29"/>
        </w:numPr>
        <w:spacing w:lineRule="auto" w:line="360"/>
        <w:jc w:val="both"/>
        <w:rPr/>
      </w:pPr>
      <w:r>
        <w:rPr>
          <w:kern w:val="2"/>
        </w:rPr>
        <w:t>Шемшурина А.И. «Этика. Курс занятий в 9 классах», Москва, изд. «Гуманитарный издательский центр», 1999г.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Список рекомендуемой литературы для специалистов: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360"/>
        <w:jc w:val="both"/>
        <w:rPr>
          <w:kern w:val="2"/>
        </w:rPr>
      </w:pPr>
      <w:r>
        <w:rPr>
          <w:kern w:val="2"/>
        </w:rPr>
        <w:t>Немов Р.С. Психология: в 3 кн. - М., 2001, кн. 3.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360"/>
        <w:jc w:val="both"/>
        <w:rPr>
          <w:kern w:val="2"/>
        </w:rPr>
      </w:pPr>
      <w:r>
        <w:rPr>
          <w:kern w:val="2"/>
        </w:rPr>
        <w:t>Лук А.Н. Психология творчества. – М.: Просвещение, 1977.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360"/>
        <w:jc w:val="both"/>
        <w:rPr>
          <w:kern w:val="2"/>
        </w:rPr>
      </w:pPr>
      <w:r>
        <w:rPr>
          <w:kern w:val="2"/>
        </w:rPr>
        <w:t>Воспитательный процесс: изучение эффективности. Методические рекомендации / Под ред. Е.Н. Степанова. – М.: ТЦ «Стефа», 2000.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360"/>
        <w:jc w:val="both"/>
        <w:rPr>
          <w:kern w:val="2"/>
        </w:rPr>
      </w:pPr>
      <w:r>
        <w:rPr>
          <w:kern w:val="2"/>
        </w:rPr>
        <w:t>Педагогический поиск. Составитель И. Башенова – М.: Педагогика, 1989.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360"/>
        <w:jc w:val="both"/>
        <w:rPr>
          <w:kern w:val="2"/>
        </w:rPr>
      </w:pPr>
      <w:r>
        <w:rPr>
          <w:kern w:val="2"/>
        </w:rPr>
        <w:t>Рубинштейн С.Л. Проблемы общей психологии. - М., 1987.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360"/>
        <w:jc w:val="both"/>
        <w:rPr>
          <w:kern w:val="2"/>
        </w:rPr>
      </w:pPr>
      <w:r>
        <w:rPr>
          <w:kern w:val="2"/>
        </w:rPr>
        <w:t>Теплов Б.М. Проблемы индивидуальных различий. – М, 1961.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360"/>
        <w:jc w:val="both"/>
        <w:rPr>
          <w:kern w:val="2"/>
        </w:rPr>
      </w:pPr>
      <w:r>
        <w:rPr>
          <w:kern w:val="2"/>
        </w:rPr>
        <w:t>Щуркова Н.С. Собранье пёстрых дел. – М.: Новая школа, 1994.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360"/>
        <w:jc w:val="both"/>
        <w:rPr>
          <w:kern w:val="2"/>
        </w:rPr>
      </w:pPr>
      <w:r>
        <w:rPr>
          <w:kern w:val="2"/>
        </w:rPr>
        <w:t>Щуркова Н.С. Воспитание детей в школе. – М.: Новая школа, 1998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kern w:val="2"/>
          <w:lang w:val="en-US"/>
        </w:rPr>
        <w:t>IX</w:t>
      </w:r>
      <w:r>
        <w:rPr>
          <w:b/>
          <w:kern w:val="2"/>
        </w:rPr>
        <w:t>. ОЖИДАЕМЫЕ РЕЗУЛЬТАТЫ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kern w:val="2"/>
        </w:rPr>
        <w:t xml:space="preserve">        </w:t>
      </w:r>
      <w:r>
        <w:rPr>
          <w:i/>
          <w:kern w:val="2"/>
        </w:rPr>
        <w:t>Механизм измерения результатов. Критерии: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360"/>
        <w:jc w:val="both"/>
        <w:rPr/>
      </w:pPr>
      <w:r>
        <w:rPr>
          <w:kern w:val="2"/>
        </w:rPr>
        <w:t>Внешний вид учащихся. Индикаторы: состояние одежды, прическа, пластика, ритмика, мимика, позы, несущие в себе отношения к окружающему миру.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360"/>
        <w:jc w:val="both"/>
        <w:rPr/>
      </w:pPr>
      <w:r>
        <w:rPr>
          <w:kern w:val="2"/>
        </w:rPr>
        <w:t>Процент успешно социализирующихся детей группы риска. Индикаторы: отрицательная динамика распространения табакокурения, алкоголизма, уменьшение количества стоящих на учете.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360"/>
        <w:jc w:val="both"/>
        <w:rPr/>
      </w:pPr>
      <w:r>
        <w:rPr>
          <w:kern w:val="2"/>
        </w:rPr>
        <w:t>Качество деятельности, организуемой в школе, которое выявляет меру развитых способностей детей. Во внимание принимаются все виды деятельности: познавательная, трудовая, художественная, спортивная, ценностно – ориентированная. Индикатор: процент активности.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360"/>
        <w:jc w:val="both"/>
        <w:rPr/>
      </w:pPr>
      <w:r>
        <w:rPr>
          <w:kern w:val="2"/>
        </w:rPr>
        <w:t>Взаимоотношения учащихся, их отношение к взрослым, поведение школьников. Индикаторы: уровень воспитанности.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360"/>
        <w:jc w:val="both"/>
        <w:rPr>
          <w:kern w:val="2"/>
        </w:rPr>
      </w:pPr>
      <w:r>
        <w:rPr>
          <w:kern w:val="2"/>
        </w:rPr>
        <w:t>Сформированность правового поведения. Индикатор: отсутствие правонарушений, знание основ законодательства РФ.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360"/>
        <w:jc w:val="both"/>
        <w:rPr>
          <w:kern w:val="2"/>
        </w:rPr>
      </w:pPr>
      <w:r>
        <w:rPr>
          <w:kern w:val="2"/>
        </w:rPr>
        <w:t>Формирование культуры здоровьесбережения. Индикатор: доля детей, участвующих в оздоровительных мероприятиях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Ожидаемые результаты: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360"/>
        <w:jc w:val="both"/>
        <w:rPr/>
      </w:pPr>
      <w:r>
        <w:rPr>
          <w:kern w:val="2"/>
        </w:rPr>
        <w:t>Позиционное отношение индивидуальности к другому человеку, реализация себя в качестве человека морального во всех сферах жизни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360"/>
        <w:jc w:val="both"/>
        <w:rPr>
          <w:kern w:val="2"/>
        </w:rPr>
      </w:pPr>
      <w:r>
        <w:rPr>
          <w:kern w:val="2"/>
        </w:rPr>
        <w:t>Осмысления себя в качестве человека делающего в практической, познавательной, трудовой, художественной, спортивной деятельности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360"/>
        <w:jc w:val="both"/>
        <w:rPr/>
      </w:pPr>
      <w:r>
        <w:rPr>
          <w:kern w:val="2"/>
        </w:rPr>
        <w:t>Развитие способности к самооценке, планированию собственной жизни, планирование собственной активности во всех видах деятельности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360"/>
        <w:jc w:val="both"/>
        <w:rPr>
          <w:kern w:val="2"/>
        </w:rPr>
      </w:pPr>
      <w:r>
        <w:rPr>
          <w:kern w:val="2"/>
        </w:rPr>
        <w:t>Сформированность представлений о ДОБРЕ, ИСТИНЕ, КРАСОТЕ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360"/>
        <w:jc w:val="both"/>
        <w:rPr>
          <w:kern w:val="2"/>
        </w:rPr>
      </w:pPr>
      <w:r>
        <w:rPr>
          <w:kern w:val="2"/>
        </w:rPr>
        <w:t>Сформированность здорового образа жизн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kern w:val="2"/>
        </w:rPr>
        <w:t>Оценка результативности реализации программы</w:t>
      </w:r>
      <w:r>
        <w:rPr>
          <w:kern w:val="2"/>
        </w:rPr>
        <w:t xml:space="preserve"> складывается через: анкетирование, тестирование, положительную динамику по данным критериям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Технология измерения результатов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jc w:val="both"/>
        <w:rPr/>
      </w:pPr>
      <w:r>
        <w:rPr>
          <w:kern w:val="2"/>
        </w:rPr>
        <w:t>диагностика стартового, промежуточного, итогового уровня знаний, умений, навыков по расширению представлений о нормах культурной жизни, представлению о человеке как субъекте жизни, расширению представлений о разных способах человеческой жизни и приобщению к участию в общественной жизни, по сформированности индивидуального образа жизни, достойной человека, по сформированности индивидуальной жизненной позиции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jc w:val="both"/>
        <w:rPr>
          <w:kern w:val="2"/>
        </w:rPr>
      </w:pPr>
      <w:r>
        <w:rPr>
          <w:kern w:val="2"/>
        </w:rPr>
        <w:t>постановка реально достижимой цели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/>
        <w:jc w:val="both"/>
        <w:rPr>
          <w:kern w:val="2"/>
        </w:rPr>
      </w:pPr>
      <w:r>
        <w:rPr>
          <w:kern w:val="2"/>
        </w:rPr>
        <w:t>внутренняя свобода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по программе «Мой выбор»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>2014-2015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08"/>
        <w:gridCol w:w="1171"/>
        <w:gridCol w:w="2116"/>
        <w:gridCol w:w="4539"/>
      </w:tblGrid>
      <w:tr>
        <w:trPr>
          <w:trHeight w:val="4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меся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меся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ответственны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тема</w:t>
            </w:r>
          </w:p>
        </w:tc>
      </w:tr>
      <w:tr>
        <w:trPr>
          <w:trHeight w:val="13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7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120"/>
              <w:rPr/>
            </w:pPr>
            <w:r>
              <w:rPr/>
              <w:t>«Мое здоровье».</w:t>
            </w:r>
          </w:p>
          <w:p>
            <w:pPr>
              <w:pStyle w:val="Normal"/>
              <w:keepNext w:val="true"/>
              <w:keepLines/>
              <w:spacing w:lineRule="auto" w:line="360" w:before="0" w:after="120"/>
              <w:rPr/>
            </w:pPr>
            <w:r>
              <w:rPr/>
              <w:t xml:space="preserve"> </w:t>
            </w:r>
            <w:r>
              <w:rPr/>
              <w:t>«Учимся строить отношения»</w:t>
            </w:r>
          </w:p>
        </w:tc>
      </w:tr>
      <w:tr>
        <w:trPr>
          <w:trHeight w:val="4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7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120"/>
              <w:rPr/>
            </w:pPr>
            <w:r>
              <w:rPr/>
              <w:t>«Мое здоровье».</w:t>
            </w:r>
          </w:p>
          <w:p>
            <w:pPr>
              <w:pStyle w:val="Normal"/>
              <w:keepNext w:val="true"/>
              <w:keepLines/>
              <w:spacing w:lineRule="auto" w:line="360" w:before="0" w:after="120"/>
              <w:rPr/>
            </w:pPr>
            <w:r>
              <w:rPr/>
              <w:t xml:space="preserve"> </w:t>
            </w:r>
            <w:r>
              <w:rPr/>
              <w:t>«Учимся строить отношения»</w:t>
            </w:r>
          </w:p>
        </w:tc>
      </w:tr>
      <w:tr>
        <w:trPr>
          <w:trHeight w:val="4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7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120"/>
              <w:rPr/>
            </w:pPr>
            <w:r>
              <w:rPr/>
              <w:t>«Мое здоровье».</w:t>
            </w:r>
          </w:p>
          <w:p>
            <w:pPr>
              <w:pStyle w:val="Normal"/>
              <w:keepNext w:val="true"/>
              <w:keepLines/>
              <w:spacing w:lineRule="auto" w:line="360" w:before="0" w:after="120"/>
              <w:rPr/>
            </w:pPr>
            <w:r>
              <w:rPr/>
              <w:t xml:space="preserve"> </w:t>
            </w:r>
            <w:r>
              <w:rPr/>
              <w:t>«Учимся строить отношения»</w:t>
            </w:r>
          </w:p>
        </w:tc>
      </w:tr>
      <w:tr>
        <w:trPr>
          <w:trHeight w:val="4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8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Что такое конфликт? Почему он возникает? Какими могут быть последствия конфликта».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Уверенность или риск».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8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Что такое конфликт? Почему он возникает? Какими могут быть последствия конфликта».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Уверенность или риск»</w:t>
            </w:r>
          </w:p>
        </w:tc>
      </w:tr>
      <w:tr>
        <w:trPr>
          <w:trHeight w:val="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8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Что такое конфликт? Почему он возникает? Какими могут быть последствия конфликта».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Уверенность или риск»</w:t>
            </w:r>
          </w:p>
        </w:tc>
      </w:tr>
      <w:tr>
        <w:trPr>
          <w:trHeight w:val="4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9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Жить здорово!».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Как полюбить себя»</w:t>
            </w:r>
          </w:p>
        </w:tc>
      </w:tr>
      <w:tr>
        <w:trPr>
          <w:trHeight w:val="4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9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Жить здорово!»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Как полюбить себя»</w:t>
            </w:r>
          </w:p>
        </w:tc>
      </w:tr>
      <w:tr>
        <w:trPr>
          <w:trHeight w:val="4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Жить здорово!».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Как полюбить себя»</w:t>
            </w:r>
          </w:p>
        </w:tc>
      </w:tr>
      <w:tr>
        <w:trPr>
          <w:trHeight w:val="4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Cs/>
                <w:iCs/>
              </w:rPr>
            </w:pPr>
            <w:r>
              <w:rPr/>
              <w:t>«Я- человек. Я- личность»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«Побеждаем все тревоги»</w:t>
            </w:r>
          </w:p>
        </w:tc>
      </w:tr>
      <w:tr>
        <w:trPr>
          <w:trHeight w:val="4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7-1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апрель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«Твори добро»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  <w:t xml:space="preserve">Приложение 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ПРОСВЕТИТЕЛЬСКО-ПРОФИЛАКТИЧЕСКАЯ ПРОГРАММА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ДЛЯ ДЕТЕЙ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«ВСЕ ЦВЕТА, КРОМЕ ЧЕРНОГО»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  <w:t>на базе 1-6 классов</w:t>
      </w:r>
    </w:p>
    <w:p>
      <w:pPr>
        <w:pStyle w:val="Normal"/>
        <w:keepNext w:val="true"/>
        <w:keepLines/>
        <w:spacing w:lineRule="auto" w:line="360"/>
        <w:jc w:val="center"/>
        <w:rPr>
          <w:bCs/>
          <w:iCs/>
          <w:kern w:val="2"/>
        </w:rPr>
      </w:pPr>
      <w:r>
        <w:rPr>
          <w:bCs/>
          <w:iCs/>
          <w:kern w:val="2"/>
        </w:rPr>
        <w:t>(срок реализации: 1 год, адресована детям и подросткам 7-12 лет)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  <w:lang w:val="en-US"/>
        </w:rPr>
      </w:pPr>
      <w:r>
        <w:rPr>
          <w:b/>
          <w:bCs/>
          <w:iCs/>
          <w:kern w:val="2"/>
          <w:lang w:val="en-US"/>
        </w:rPr>
        <w:t>ПОЯСНИТЕЛЬНАЯ ЗАПИСКА</w:t>
      </w:r>
    </w:p>
    <w:p>
      <w:pPr>
        <w:pStyle w:val="Normal"/>
        <w:keepNext w:val="true"/>
        <w:keepLines/>
        <w:shd w:fill="FFFFFF" w:val="clear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06585</wp:posOffset>
                </wp:positionH>
                <wp:positionV relativeFrom="paragraph">
                  <wp:posOffset>-951230</wp:posOffset>
                </wp:positionV>
                <wp:extent cx="0" cy="1771015"/>
                <wp:effectExtent l="19685" t="0" r="203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-74.9pt" to="748.55pt,64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>Материалы разработаны и подготовлены при содействии Управ</w:t>
        <w:softHyphen/>
        <w:t>ления социально-педагогической поддержки и реабилитации детей Министерства образования Российской Федерации в рамках феде</w:t>
        <w:softHyphen/>
        <w:t>ральной целевой программы «Комплексные меры противодей</w:t>
        <w:softHyphen/>
        <w:t xml:space="preserve">ствия злоупотреблению наркотиками и их незаконному обороту» 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Программа «Все цвета, кроме черного» дает детям представление о ценности здоровья, формирует на</w:t>
        <w:softHyphen/>
        <w:t>выки здорового образа жизни, умение оценивать свое состоя</w:t>
        <w:softHyphen/>
        <w:t>ние, поступки, поведение, анализировать поступки, поведение других людей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Важнейшая задача родителей и педагогов — обучить детей простейшим способам общения, развить умение строить свои отношения с окружающими в разных ситуациях, оценивать ситуации, которые могут быть опасны для здоровья, и проти</w:t>
        <w:softHyphen/>
        <w:t>востоять негативному давлению со стороны окружающих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Многие взрослые — учителя, родители — опасаются, не вызовет ли столь раннее обращение к этой теме нездоровый интерес у ребенка, сумеют ли дети разобраться в этих непрос</w:t>
        <w:softHyphen/>
        <w:t>тых вопросах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Какой должна быть профилактическая работа с ребятами младшего школьного возраста? Попробуем разобраться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С чего начинается путь в пропасть химической за</w:t>
        <w:softHyphen/>
        <w:t>висимости? Кажется, ответ очевиден — с первой выкуренной сигареты, выпитой рюмки. Но прежде чем человек реально познакомится с одурманивающими (психоактивными) вещест</w:t>
        <w:softHyphen/>
        <w:t>вами, у него формируется определенное отношение к этим веществам, так называемая установка. Именно установка впо</w:t>
        <w:softHyphen/>
        <w:t>следствии может спровоцировать опасное знакомство или предотвратить его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Закладка установок, способных в дальнейшем повлиять на поведение ребенка в отношении одурманивающих веществ, происходит очень рано (в возрасте 4-5 лет). Именно в этот пе</w:t>
        <w:softHyphen/>
        <w:t>риод дети начинают учиться строить свои отношения с окружа</w:t>
        <w:softHyphen/>
        <w:t>ющими, оценивать себя и свое состояние, общаться с друзья</w:t>
        <w:softHyphen/>
        <w:t>ми, преодолевать первые трудности и т.д. Если эта «жизненная наука» не осваивается ребенком, впоследствии ему будет труд</w:t>
        <w:softHyphen/>
        <w:t>но общаться с людьми, управлять своим поведением и, возмож</w:t>
        <w:softHyphen/>
        <w:t>но, единственным выходом ему будет казаться употребление одурманивающих веществ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К сожалению, у 5-6-летнего ребенка уже есть первые пред</w:t>
        <w:softHyphen/>
        <w:t>ставления о конкретных одурманивающих веществах. Взрос</w:t>
        <w:softHyphen/>
        <w:t>лые могут считать, что их дети об алкоголе, никотине и тем бо</w:t>
        <w:softHyphen/>
        <w:t>лее о наркотиках «ничего не знают», но это не так. «У нас в семье никто не пьет, не курит, поэтому нашему ребенку ничего не грозит», — порой рассуждают папы и мамы. Нередко и педа</w:t>
        <w:softHyphen/>
        <w:t>гоги «благополучных» школ убеждены, что их воспитанники ограждены от вредных влияний. Но так ли это на самом деле?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Вряд ли можно защитить детей от подобного рода информа</w:t>
        <w:softHyphen/>
        <w:t>ции сегодня — они видят, как курят и выпивают взрослые на улице, наблюдают подобные сцены на экране телевизора, слы</w:t>
        <w:softHyphen/>
        <w:t>шат разговоры взрослых, видят курящих и выпивающих (пусть по праздникам) родителей. И далеко не всегда оценки и выво</w:t>
        <w:softHyphen/>
        <w:t>ды, которые делают дети, можно считать негативными, имею</w:t>
        <w:softHyphen/>
        <w:t>щими антинаркогенный характер, зачастую бывает, что дети воспринимают это как норму поведения. В то же время мы счи</w:t>
        <w:softHyphen/>
        <w:t>таем, что профилактическая работа не может вестись «в лоб». Нельзя приводить детям негативные примеры и ситуации, ко</w:t>
        <w:softHyphen/>
        <w:t>торые им не знакомы. Именно поэтому мы предлагаем на каж</w:t>
        <w:softHyphen/>
        <w:t>дом занятии опираться только на тот опыт, который имеют де</w:t>
        <w:softHyphen/>
        <w:t>ти. Так, например, если дети при анализе ситуаций, связанных с употреблением каких-либо одурманивающих веществ, не упо</w:t>
        <w:softHyphen/>
        <w:t>минают о наркотиках, значит, не стоит в разговоре с ними об</w:t>
        <w:softHyphen/>
        <w:t>суждать этот аспект проблемы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>И очень важно задолго до того, как возникнет опасность первого опыта или реального знакомства ребенка с одурмани</w:t>
        <w:softHyphen/>
        <w:t>вающими веществами, сформировать у него устойчивое нега</w:t>
        <w:softHyphen/>
        <w:t>тивное восприятие употребления этих веществ, чему способ</w:t>
        <w:softHyphen/>
        <w:t>ствует ранняя профилактика употребления одурманивающих веществ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Только проводя эту профилактику, нужно помнить, что она должна быть адекватна возрасту ребенка и соответствовать условиям, в которых он живет.</w:t>
      </w:r>
    </w:p>
    <w:p>
      <w:pPr>
        <w:pStyle w:val="Normal"/>
        <w:keepNext w:val="true"/>
        <w:keepLines/>
        <w:shd w:fill="FFFFFF" w:val="clear"/>
        <w:spacing w:lineRule="auto" w:line="360"/>
        <w:rPr>
          <w:b/>
          <w:b/>
          <w:kern w:val="2"/>
        </w:rPr>
      </w:pPr>
      <w:r>
        <w:rPr>
          <w:b/>
          <w:kern w:val="2"/>
        </w:rPr>
        <w:t>ЦЕЛЬ ПРОГРАММЫ</w:t>
      </w:r>
    </w:p>
    <w:p>
      <w:pPr>
        <w:pStyle w:val="Normal"/>
        <w:keepNext w:val="true"/>
        <w:keepLines/>
        <w:shd w:fill="FFFFFF" w:val="clear"/>
        <w:spacing w:lineRule="auto" w:line="360"/>
        <w:ind w:firstLine="708"/>
        <w:jc w:val="both"/>
        <w:rPr/>
      </w:pPr>
      <w:r>
        <w:rPr>
          <w:kern w:val="2"/>
        </w:rPr>
        <w:t>Формирование навыков здорового образа жизни у ребенка в процессе формирования личности, способной оценивать свое поведение, поступки, состояние, анализировать поведение и поступки других людей и противостоять негативному давлению со стороны окружающих.</w:t>
      </w:r>
    </w:p>
    <w:p>
      <w:pPr>
        <w:pStyle w:val="Normal"/>
        <w:keepNext w:val="true"/>
        <w:keepLines/>
        <w:shd w:fill="FFFFFF" w:val="clear"/>
        <w:spacing w:lineRule="auto" w:line="360"/>
        <w:rPr>
          <w:b/>
          <w:b/>
          <w:kern w:val="2"/>
        </w:rPr>
      </w:pPr>
      <w:r>
        <w:rPr>
          <w:b/>
          <w:kern w:val="2"/>
        </w:rPr>
        <w:t>ЗАДАЧИ:</w:t>
      </w:r>
    </w:p>
    <w:p>
      <w:pPr>
        <w:pStyle w:val="Normal"/>
        <w:keepNext w:val="true"/>
        <w:keepLines/>
        <w:numPr>
          <w:ilvl w:val="0"/>
          <w:numId w:val="41"/>
        </w:numPr>
        <w:shd w:fill="FFFFFF" w:val="clear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формирование у учащихся полезных навыков поведения и установок, обеспечива</w:t>
        <w:softHyphen/>
        <w:t>ющих им эффективную социальную адаптацию;</w:t>
      </w:r>
    </w:p>
    <w:p>
      <w:pPr>
        <w:pStyle w:val="Normal"/>
        <w:keepNext w:val="true"/>
        <w:keepLines/>
        <w:numPr>
          <w:ilvl w:val="0"/>
          <w:numId w:val="4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kern w:val="2"/>
        </w:rPr>
        <w:t>формирование устойчивости негативному воздействию среды, в целях предотвращения приобщения учащихся к одурманивающим веществам;</w:t>
      </w:r>
    </w:p>
    <w:p>
      <w:pPr>
        <w:pStyle w:val="Normal"/>
        <w:keepNext w:val="true"/>
        <w:keepLines/>
        <w:numPr>
          <w:ilvl w:val="0"/>
          <w:numId w:val="4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kern w:val="2"/>
        </w:rPr>
        <w:t>формирование у ребенка убеждений об опасности любых форм использования одурманивающих веществ;</w:t>
      </w:r>
    </w:p>
    <w:p>
      <w:pPr>
        <w:pStyle w:val="Normal"/>
        <w:keepNext w:val="true"/>
        <w:keepLines/>
        <w:numPr>
          <w:ilvl w:val="0"/>
          <w:numId w:val="4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kern w:val="2"/>
        </w:rPr>
        <w:t>формирование и развитие у учащихся социально одобряемых форм поведения;</w:t>
      </w:r>
    </w:p>
    <w:p>
      <w:pPr>
        <w:pStyle w:val="Normal"/>
        <w:keepNext w:val="true"/>
        <w:keepLines/>
        <w:numPr>
          <w:ilvl w:val="0"/>
          <w:numId w:val="4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kern w:val="2"/>
        </w:rPr>
        <w:t>выработка потребности выполнения правил, позволяющих беречь здоровье.</w:t>
      </w:r>
    </w:p>
    <w:p>
      <w:pPr>
        <w:pStyle w:val="Normal"/>
        <w:keepNext w:val="true"/>
        <w:keepLines/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hd w:fill="FFFFFF" w:val="clear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ЦЕННОСТНЫЕ ОРИЕНТИРЫ СОДЕРЖАНИЯ ПРОГРАММЫ:</w:t>
      </w:r>
    </w:p>
    <w:p>
      <w:pPr>
        <w:pStyle w:val="Normal"/>
        <w:keepNext w:val="true"/>
        <w:keepLines/>
        <w:numPr>
          <w:ilvl w:val="0"/>
          <w:numId w:val="35"/>
        </w:numPr>
        <w:shd w:fill="FFFFFF" w:val="clear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профилактика употребления одурманивающих веществ;</w:t>
      </w:r>
    </w:p>
    <w:p>
      <w:pPr>
        <w:pStyle w:val="Normal"/>
        <w:keepNext w:val="true"/>
        <w:keepLines/>
        <w:numPr>
          <w:ilvl w:val="0"/>
          <w:numId w:val="35"/>
        </w:numPr>
        <w:shd w:fill="FFFFFF" w:val="clear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социально одобряемые формы поведения;</w:t>
      </w:r>
    </w:p>
    <w:p>
      <w:pPr>
        <w:pStyle w:val="Normal"/>
        <w:keepNext w:val="true"/>
        <w:keepLines/>
        <w:numPr>
          <w:ilvl w:val="0"/>
          <w:numId w:val="35"/>
        </w:numPr>
        <w:shd w:fill="FFFFFF" w:val="clear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навыки и умения противостоять негативному воздействию окружающих;</w:t>
      </w:r>
    </w:p>
    <w:p>
      <w:pPr>
        <w:pStyle w:val="Normal"/>
        <w:keepNext w:val="true"/>
        <w:keepLines/>
        <w:numPr>
          <w:ilvl w:val="0"/>
          <w:numId w:val="35"/>
        </w:numPr>
        <w:shd w:fill="FFFFFF" w:val="clear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физически и нравственно здоровая личность;</w:t>
      </w:r>
    </w:p>
    <w:p>
      <w:pPr>
        <w:pStyle w:val="Normal"/>
        <w:keepNext w:val="true"/>
        <w:keepLines/>
        <w:numPr>
          <w:ilvl w:val="0"/>
          <w:numId w:val="35"/>
        </w:numPr>
        <w:shd w:fill="FFFFFF" w:val="clear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опасность употребления одурманивающих веществ.</w:t>
      </w:r>
    </w:p>
    <w:p>
      <w:pPr>
        <w:pStyle w:val="Normal"/>
        <w:keepNext w:val="true"/>
        <w:keepLines/>
        <w:shd w:fill="FFFFFF" w:val="clear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МЕТОДОЛОГИЧЕСКОЕ ОБЕСПЕЧЕНИЕ ПРОГРАММЫ</w:t>
      </w:r>
    </w:p>
    <w:p>
      <w:pPr>
        <w:pStyle w:val="Normal"/>
        <w:keepNext w:val="true"/>
        <w:keepLines/>
        <w:numPr>
          <w:ilvl w:val="0"/>
          <w:numId w:val="38"/>
        </w:numPr>
        <w:spacing w:lineRule="auto" w:line="360"/>
        <w:jc w:val="both"/>
        <w:rPr/>
      </w:pPr>
      <w:r>
        <w:rPr>
          <w:kern w:val="2"/>
        </w:rPr>
        <w:t>Аналитико-исследовательский метод: изучение литературы для получения фотографических данных, получение информации о проблемах и интересах.</w:t>
      </w:r>
    </w:p>
    <w:p>
      <w:pPr>
        <w:pStyle w:val="Normal"/>
        <w:keepNext w:val="true"/>
        <w:keepLines/>
        <w:numPr>
          <w:ilvl w:val="0"/>
          <w:numId w:val="38"/>
        </w:numPr>
        <w:spacing w:lineRule="auto" w:line="360"/>
        <w:jc w:val="both"/>
        <w:rPr/>
      </w:pPr>
      <w:r>
        <w:rPr>
          <w:kern w:val="2"/>
        </w:rPr>
        <w:t>Метод воздействия на группу: первичная профилактика, борьба с вредными привычками.</w:t>
      </w:r>
    </w:p>
    <w:p>
      <w:pPr>
        <w:pStyle w:val="Normal"/>
        <w:keepNext w:val="true"/>
        <w:keepLines/>
        <w:numPr>
          <w:ilvl w:val="0"/>
          <w:numId w:val="38"/>
        </w:numPr>
        <w:spacing w:lineRule="auto" w:line="360"/>
        <w:jc w:val="both"/>
        <w:rPr>
          <w:kern w:val="2"/>
        </w:rPr>
      </w:pPr>
      <w:r>
        <w:rPr>
          <w:kern w:val="2"/>
        </w:rPr>
        <w:t>Метод индивидуального воздействия: оказание психолого-педагогической помощи учащимся.</w:t>
      </w:r>
    </w:p>
    <w:p>
      <w:pPr>
        <w:pStyle w:val="Normal"/>
        <w:keepNext w:val="true"/>
        <w:keepLines/>
        <w:numPr>
          <w:ilvl w:val="0"/>
          <w:numId w:val="38"/>
        </w:numPr>
        <w:spacing w:lineRule="auto" w:line="360"/>
        <w:jc w:val="both"/>
        <w:rPr>
          <w:kern w:val="2"/>
        </w:rPr>
      </w:pPr>
      <w:r>
        <w:rPr>
          <w:kern w:val="2"/>
        </w:rPr>
        <w:t>Метод социально-психологического тренинга: формирование новых форм поведения учащихс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Занятия по данной программе проводятся в групповой форме. Работа ведется в парах, малых подгруппах. Занятия проводятся в несколько этапов: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1-й этап – </w:t>
      </w:r>
      <w:r>
        <w:rPr>
          <w:bCs/>
          <w:kern w:val="2"/>
        </w:rPr>
        <w:t xml:space="preserve">учебная мотивация. </w:t>
      </w:r>
      <w:r>
        <w:rPr>
          <w:kern w:val="2"/>
        </w:rPr>
        <w:t>Основная задача этого этапа - усиление личностной включенности учащихся в проблемы, которые формулируются преподавателем и детьми и рассматриваются на занятии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2-й этап – </w:t>
      </w:r>
      <w:r>
        <w:rPr>
          <w:bCs/>
          <w:kern w:val="2"/>
        </w:rPr>
        <w:t xml:space="preserve">работа над основными понятиями, </w:t>
      </w:r>
      <w:r>
        <w:rPr>
          <w:kern w:val="2"/>
        </w:rPr>
        <w:t>которая предполагает проведение процедуры уточнения используемых на занятии терминов. В конце этого этапа учащиеся представляют свой вариант понятий, используя различные способы: описание термина, его графическое изображение и т.д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3-й этап – </w:t>
      </w:r>
      <w:r>
        <w:rPr>
          <w:bCs/>
          <w:kern w:val="2"/>
        </w:rPr>
        <w:t xml:space="preserve">изучение основных проблем занятия в малых группах или в парах. </w:t>
      </w:r>
      <w:r>
        <w:rPr>
          <w:kern w:val="2"/>
        </w:rPr>
        <w:t>Это основная часть, в ходе которой учащиеся всесторонне рассматривают как положительные, так и отрицательные стороны всех возможных вариантов предполагаемого выбора в той или иной ситуации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4-й этап – </w:t>
      </w:r>
      <w:r>
        <w:rPr>
          <w:bCs/>
          <w:kern w:val="2"/>
        </w:rPr>
        <w:t xml:space="preserve">итоговая дискуссия, </w:t>
      </w:r>
      <w:r>
        <w:rPr>
          <w:kern w:val="2"/>
        </w:rPr>
        <w:t>которая предполагает представление всеми парами и малыми группами результатов своей дискуссии для всего класса. Основная задача этого этапа - получение максимально подробной информации обо всех вариантах выбора по каж</w:t>
        <w:softHyphen/>
        <w:t>дой рассмотренной проблеме.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kern w:val="2"/>
        </w:rPr>
        <w:t xml:space="preserve">5-й этап – </w:t>
      </w:r>
      <w:r>
        <w:rPr>
          <w:bCs/>
          <w:kern w:val="2"/>
        </w:rPr>
        <w:t xml:space="preserve">заключение, </w:t>
      </w:r>
      <w:r>
        <w:rPr>
          <w:kern w:val="2"/>
        </w:rPr>
        <w:t>в ходе которого подводятся итоги работы. Это делает педагог, акцентируя внимание на праве и необходимости каждого человека делать самостоятельный выбор и на понимании личной ответственности за последствия этого выбор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Деятельность осуществляется  за счет классных часов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ФОРМЫ ПРЕДСТАВЛЕНИЯ РЕЗУЛЬТАТОВ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Непосредственная реализация программы производится для привлечения внимания учащихся, их родителей к проблеме наркомании, токсикомании, алкоголизма, табакокурения, сложной адаптации в социуме, др. Используются как долговременные, так и краткосрочные формы работы:</w:t>
      </w:r>
    </w:p>
    <w:p>
      <w:pPr>
        <w:pStyle w:val="Normal"/>
        <w:keepNext w:val="true"/>
        <w:keepLines/>
        <w:numPr>
          <w:ilvl w:val="0"/>
          <w:numId w:val="43"/>
        </w:numPr>
        <w:spacing w:lineRule="auto" w:line="360"/>
        <w:jc w:val="both"/>
        <w:rPr>
          <w:kern w:val="2"/>
        </w:rPr>
      </w:pPr>
      <w:r>
        <w:rPr>
          <w:kern w:val="2"/>
        </w:rPr>
        <w:t>серия психологических тренингов;</w:t>
      </w:r>
    </w:p>
    <w:p>
      <w:pPr>
        <w:pStyle w:val="Normal"/>
        <w:keepNext w:val="true"/>
        <w:keepLines/>
        <w:numPr>
          <w:ilvl w:val="0"/>
          <w:numId w:val="43"/>
        </w:numPr>
        <w:spacing w:lineRule="auto" w:line="360"/>
        <w:jc w:val="both"/>
        <w:rPr>
          <w:kern w:val="2"/>
        </w:rPr>
      </w:pPr>
      <w:r>
        <w:rPr>
          <w:kern w:val="2"/>
        </w:rPr>
        <w:t>ролевые игры;</w:t>
      </w:r>
    </w:p>
    <w:p>
      <w:pPr>
        <w:pStyle w:val="Normal"/>
        <w:keepNext w:val="true"/>
        <w:keepLines/>
        <w:numPr>
          <w:ilvl w:val="0"/>
          <w:numId w:val="43"/>
        </w:numPr>
        <w:spacing w:lineRule="auto" w:line="360"/>
        <w:jc w:val="both"/>
        <w:rPr>
          <w:kern w:val="2"/>
        </w:rPr>
      </w:pPr>
      <w:r>
        <w:rPr>
          <w:kern w:val="2"/>
        </w:rPr>
        <w:t>индивидуальные и групповые консультации специалистов;</w:t>
      </w:r>
    </w:p>
    <w:p>
      <w:pPr>
        <w:pStyle w:val="Normal"/>
        <w:keepNext w:val="true"/>
        <w:keepLines/>
        <w:numPr>
          <w:ilvl w:val="0"/>
          <w:numId w:val="43"/>
        </w:numPr>
        <w:spacing w:lineRule="auto" w:line="360"/>
        <w:jc w:val="both"/>
        <w:rPr>
          <w:kern w:val="2"/>
        </w:rPr>
      </w:pPr>
      <w:r>
        <w:rPr>
          <w:kern w:val="2"/>
        </w:rPr>
        <w:t>тематические дни;</w:t>
      </w:r>
    </w:p>
    <w:p>
      <w:pPr>
        <w:pStyle w:val="Normal"/>
        <w:keepNext w:val="true"/>
        <w:keepLines/>
        <w:numPr>
          <w:ilvl w:val="0"/>
          <w:numId w:val="43"/>
        </w:numPr>
        <w:spacing w:lineRule="auto" w:line="360"/>
        <w:jc w:val="both"/>
        <w:rPr>
          <w:kern w:val="2"/>
        </w:rPr>
      </w:pPr>
      <w:r>
        <w:rPr>
          <w:kern w:val="2"/>
        </w:rPr>
        <w:t>видеосалоны;</w:t>
      </w:r>
    </w:p>
    <w:p>
      <w:pPr>
        <w:pStyle w:val="Normal"/>
        <w:keepNext w:val="true"/>
        <w:keepLines/>
        <w:numPr>
          <w:ilvl w:val="0"/>
          <w:numId w:val="43"/>
        </w:numPr>
        <w:spacing w:lineRule="auto" w:line="360"/>
        <w:jc w:val="both"/>
        <w:rPr>
          <w:kern w:val="2"/>
        </w:rPr>
      </w:pPr>
      <w:r>
        <w:rPr>
          <w:kern w:val="2"/>
        </w:rPr>
        <w:t>профилактические беседы;</w:t>
      </w:r>
    </w:p>
    <w:p>
      <w:pPr>
        <w:pStyle w:val="Normal"/>
        <w:keepNext w:val="true"/>
        <w:keepLines/>
        <w:numPr>
          <w:ilvl w:val="0"/>
          <w:numId w:val="43"/>
        </w:numPr>
        <w:spacing w:lineRule="auto" w:line="360"/>
        <w:jc w:val="both"/>
        <w:rPr>
          <w:kern w:val="2"/>
        </w:rPr>
      </w:pPr>
      <w:r>
        <w:rPr>
          <w:kern w:val="2"/>
        </w:rPr>
        <w:t>занятия в клубах по интересам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На этом этапе организуется мониторинг знаний, умений, навыков учащихся по организации здорового образа жизни. Проводится рефлексия, документальный и демонстрационный отчеты, определяется степень эффективности программы, выявляется положительный опыт сотрудничества и распространения его среди других образовательных учреждений, если имеет место быть положительный результат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ПЛАНИРУЕМЫЕ РЕЗУЛЬТАТЫ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в сфере личностных универсальных учебных действий: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формирование у учащихся стремления познать что-то новое и научиться новому;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усвоение ребенком моральных норм;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формирование умения осознавать свои чувства и оценивать поступки, контролировать свои эмоции;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принимать на себя ответственность;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искать в ситуации варианты выбора решения;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kern w:val="2"/>
        </w:rPr>
        <w:t>формирование у учащихся умения оценивать себя: знать свои сильные и слабые стороны; адекватно реагировать на критику;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kern w:val="2"/>
        </w:rPr>
        <w:t>формирование у учащихся навыков социализации: достойно отвечать, когда тебя спрашивают;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провоцируют, определять, что нравится, а что нет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kern w:val="2"/>
        </w:rPr>
        <w:t>в сфере регулятивных универсальных учебных действий научить учащихся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соблюдать правила игры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доводить задание до конц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не отвлекаться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предвидеть последствия своих решений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в сфере коммуникативных универсальных учебных действий научить учащихся:</w:t>
      </w:r>
    </w:p>
    <w:p>
      <w:pPr>
        <w:pStyle w:val="Normal"/>
        <w:keepNext w:val="true"/>
        <w:keepLines/>
        <w:numPr>
          <w:ilvl w:val="0"/>
          <w:numId w:val="39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присоединяться к группе;</w:t>
      </w:r>
    </w:p>
    <w:p>
      <w:pPr>
        <w:pStyle w:val="Normal"/>
        <w:keepNext w:val="true"/>
        <w:keepLines/>
        <w:numPr>
          <w:ilvl w:val="0"/>
          <w:numId w:val="39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предлагать помощь окружающим;</w:t>
      </w:r>
    </w:p>
    <w:p>
      <w:pPr>
        <w:pStyle w:val="Normal"/>
        <w:keepNext w:val="true"/>
        <w:keepLines/>
        <w:numPr>
          <w:ilvl w:val="0"/>
          <w:numId w:val="39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принимать помощь;</w:t>
      </w:r>
    </w:p>
    <w:p>
      <w:pPr>
        <w:pStyle w:val="Normal"/>
        <w:keepNext w:val="true"/>
        <w:keepLines/>
        <w:numPr>
          <w:ilvl w:val="0"/>
          <w:numId w:val="39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проявлять заботу о другом человеке;</w:t>
      </w:r>
    </w:p>
    <w:p>
      <w:pPr>
        <w:pStyle w:val="Normal"/>
        <w:keepNext w:val="true"/>
        <w:keepLines/>
        <w:numPr>
          <w:ilvl w:val="0"/>
          <w:numId w:val="39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формулировать и задавать вопросы;</w:t>
      </w:r>
    </w:p>
    <w:p>
      <w:pPr>
        <w:pStyle w:val="Normal"/>
        <w:keepNext w:val="true"/>
        <w:keepLines/>
        <w:numPr>
          <w:ilvl w:val="0"/>
          <w:numId w:val="39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умению слушать собеседника;</w:t>
      </w:r>
    </w:p>
    <w:p>
      <w:pPr>
        <w:pStyle w:val="Normal"/>
        <w:keepNext w:val="true"/>
        <w:keepLines/>
        <w:numPr>
          <w:ilvl w:val="0"/>
          <w:numId w:val="39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умению выражать свои чувства по отношению к другим людям;</w:t>
      </w:r>
    </w:p>
    <w:p>
      <w:pPr>
        <w:pStyle w:val="Normal"/>
        <w:keepNext w:val="true"/>
        <w:keepLines/>
        <w:numPr>
          <w:ilvl w:val="0"/>
          <w:numId w:val="39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как правильно познакомиться с человеком, начать разговор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одержание программы «Все цвета, кроме черного» отвечает следующим принципам:</w:t>
      </w:r>
    </w:p>
    <w:p>
      <w:pPr>
        <w:pStyle w:val="Normal"/>
        <w:keepNext w:val="true"/>
        <w:keepLines/>
        <w:numPr>
          <w:ilvl w:val="0"/>
          <w:numId w:val="55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возрастное соответствие – содержание, формы, и методы должны соответствовать возрастным возможностям и особенностям развития детей;</w:t>
      </w:r>
    </w:p>
    <w:p>
      <w:pPr>
        <w:pStyle w:val="Normal"/>
        <w:keepNext w:val="true"/>
        <w:keepLines/>
        <w:numPr>
          <w:ilvl w:val="0"/>
          <w:numId w:val="55"/>
        </w:numPr>
        <w:autoSpaceDE w:val="false"/>
        <w:spacing w:lineRule="auto" w:line="360"/>
        <w:jc w:val="both"/>
        <w:rPr/>
      </w:pPr>
      <w:r>
        <w:rPr>
          <w:color w:val="000000"/>
          <w:kern w:val="2"/>
        </w:rPr>
        <w:t>опережающее воздействие – ранняя профилактика должна носить опережающий характер, формирование устойчивости к негативному воздействию одурманивающих веществ должно осуществляться заблаговременно;</w:t>
      </w:r>
    </w:p>
    <w:p>
      <w:pPr>
        <w:pStyle w:val="Normal"/>
        <w:keepNext w:val="true"/>
        <w:keepLines/>
        <w:numPr>
          <w:ilvl w:val="0"/>
          <w:numId w:val="55"/>
        </w:numPr>
        <w:autoSpaceDE w:val="false"/>
        <w:spacing w:lineRule="auto" w:line="360"/>
        <w:jc w:val="both"/>
        <w:rPr/>
      </w:pPr>
      <w:r>
        <w:rPr>
          <w:color w:val="000000"/>
          <w:kern w:val="2"/>
        </w:rPr>
        <w:t>комплексность – у детей необходимо сформировать представление об опасности любых форм употребления одурманивающих веществ, дети должны знать, что нет безвредных форм наркотизации;</w:t>
      </w:r>
    </w:p>
    <w:p>
      <w:pPr>
        <w:pStyle w:val="Normal"/>
        <w:keepNext w:val="true"/>
        <w:keepLines/>
        <w:numPr>
          <w:ilvl w:val="0"/>
          <w:numId w:val="55"/>
        </w:numPr>
        <w:autoSpaceDE w:val="false"/>
        <w:spacing w:lineRule="auto" w:line="360"/>
        <w:jc w:val="both"/>
        <w:rPr/>
      </w:pPr>
      <w:r>
        <w:rPr>
          <w:color w:val="000000"/>
          <w:kern w:val="2"/>
        </w:rPr>
        <w:t>альтернативность – сформировать у детей полезные поведенческие навыки и установки, представление о недопустимости употребления наркотических веществ;</w:t>
      </w:r>
    </w:p>
    <w:p>
      <w:pPr>
        <w:pStyle w:val="Normal"/>
        <w:keepNext w:val="true"/>
        <w:keepLines/>
        <w:numPr>
          <w:ilvl w:val="0"/>
          <w:numId w:val="55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«запретная информация» - полностью исключить сведения, способные провоцировать интерес детей к одурманивающим веществам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е направления реализации программы:</w:t>
      </w:r>
    </w:p>
    <w:p>
      <w:pPr>
        <w:pStyle w:val="Normal"/>
        <w:keepNext w:val="true"/>
        <w:keepLines/>
        <w:numPr>
          <w:ilvl w:val="0"/>
          <w:numId w:val="56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2 класс «Учусь понимать себя»;</w:t>
      </w:r>
    </w:p>
    <w:p>
      <w:pPr>
        <w:pStyle w:val="Normal"/>
        <w:keepNext w:val="true"/>
        <w:keepLines/>
        <w:numPr>
          <w:ilvl w:val="0"/>
          <w:numId w:val="56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3 класс «Учусь понимать других»;</w:t>
      </w:r>
    </w:p>
    <w:p>
      <w:pPr>
        <w:pStyle w:val="Normal"/>
        <w:keepNext w:val="true"/>
        <w:keepLines/>
        <w:numPr>
          <w:ilvl w:val="0"/>
          <w:numId w:val="56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4 класс «Учусь общаться»;</w:t>
      </w:r>
    </w:p>
    <w:p>
      <w:pPr>
        <w:pStyle w:val="Normal"/>
        <w:keepNext w:val="true"/>
        <w:keepLines/>
        <w:numPr>
          <w:ilvl w:val="0"/>
          <w:numId w:val="56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6 класс «Учусь сотрудничать с людьми»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КАЛЕНДАРНО-ТЕМАТИЧЕСКОЕ ПЛАНИРОВАНИЕ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ПО ПРОГРАММЕ «ВСЕ ЦВЕТА, КРОМЕ ЧЕРНОГО»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kern w:val="2"/>
        </w:rPr>
        <w:t>2014-2015г.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6"/>
        <w:gridCol w:w="1196"/>
        <w:gridCol w:w="1607"/>
        <w:gridCol w:w="5096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я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kern w:val="2"/>
              </w:rPr>
              <w:t>Ответствен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Тем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едагог - психол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Твои новые друзья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Твои чувства, поступки, привычки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едагог - психол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Твои новые друзья»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Твои чувства, поступки, привычки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едагог - психол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Что ты знаешь о себе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Твое настроение»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научиться разговаривать с людьми», «Что такое интонация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едагог - психол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Что ты знаешь о себе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Твое настроение»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научиться разговаривать с людьми», «Что такое интонация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едагог - психол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Что ты знаешь о себе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Твое настроение»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научиться разговаривать с людьми», «Что такое интонация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циальный педаг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Умеешь ли ты дружить</w:t>
            </w:r>
            <w:r>
              <w:rPr>
                <w:kern w:val="2"/>
              </w:rPr>
              <w:t>»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научиться преодолевать трудности вместе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циальный педаг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Умеешь ли ты дружить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научиться преодолевать трудности вместе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циальный педаг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Умеешь ли ты дружить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научиться преодолевать трудности вместе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4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циальный педаг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Умеешь ли ты дружить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научиться преодолевать трудности вместе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циальный педаг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Твой класс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сказать «нет» и отстоять свое мнение», «фантастическое путешествие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циальный педаг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Твой класс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сказать «нет» и отстоять свое мнение», «фантастическое путешествие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циальный педаг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/>
                <w:kern w:val="2"/>
              </w:rPr>
              <w:t>«Твой класс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Как сказать «нет» и отстоять свое мнение», «фантастическое путешествие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едагог - психол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«Как </w:t>
            </w:r>
            <w:r>
              <w:rPr>
                <w:kern w:val="2"/>
              </w:rPr>
              <w:t>научиться понимать друг друга. Секреты сотрудничества. К</w:t>
            </w:r>
            <w:r>
              <w:rPr>
                <w:rFonts w:eastAsia="Calibri"/>
                <w:kern w:val="2"/>
              </w:rPr>
              <w:t>ак избежать конфликтов»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Твоя будущая профессия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циальный педаг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«Как </w:t>
            </w:r>
            <w:r>
              <w:rPr>
                <w:kern w:val="2"/>
              </w:rPr>
              <w:t>научиться понимать друг друга. Секреты сотрудничества. К</w:t>
            </w:r>
            <w:r>
              <w:rPr>
                <w:rFonts w:eastAsia="Calibri"/>
                <w:kern w:val="2"/>
              </w:rPr>
              <w:t>ак избежать конфликтов»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Твоя будущая профессия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февра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циальный педаг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«Как </w:t>
            </w:r>
            <w:r>
              <w:rPr>
                <w:kern w:val="2"/>
              </w:rPr>
              <w:t>научиться понимать друг друга. Секреты сотрудничества. К</w:t>
            </w:r>
            <w:r>
              <w:rPr>
                <w:rFonts w:eastAsia="Calibri"/>
                <w:kern w:val="2"/>
              </w:rPr>
              <w:t>ак избежать конфликтов»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rFonts w:eastAsia="Calibri"/>
                <w:kern w:val="2"/>
              </w:rPr>
              <w:t>«Твоя будущая профессия»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  <w:lang w:val="en-US"/>
        </w:rPr>
        <w:t>СПИСОК ИСПОЛЬЗУЕМОЙ ЛИТЕРАТУРЫ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М.М. Безруких «Все цвета, кроме черного», учебно-методическое пособие- Москва, 2002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Дереклеева Н.И. «Справочник завуча». - М: ВАКО, 2006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kern w:val="2"/>
        </w:rPr>
      </w:pPr>
      <w:r>
        <w:rPr>
          <w:kern w:val="2"/>
        </w:rPr>
        <w:t>Дереклеева Н.И. «Справочник классного руководителя 5-9 кл. - М: ВАКО, 2005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/>
      </w:pPr>
      <w:r>
        <w:rPr>
          <w:kern w:val="2"/>
        </w:rPr>
        <w:t>Дидактические материалы к анализу и планированию работы школы// Завуч. 2001 №1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kern w:val="2"/>
        </w:rPr>
      </w:pPr>
      <w:r>
        <w:rPr>
          <w:kern w:val="2"/>
        </w:rPr>
        <w:t>Методическая рекомендация по составлению авторской программы по воспитательной работе, составитель Шипулина Р.В.- «Барнаул»,1998г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kern w:val="2"/>
        </w:rPr>
      </w:pPr>
      <w:r>
        <w:rPr>
          <w:kern w:val="2"/>
        </w:rPr>
        <w:t>Научно-методический журнал «Классный руководитель», №4, 2001г, №2, 2005г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/>
      </w:pPr>
      <w:r>
        <w:rPr>
          <w:kern w:val="2"/>
        </w:rPr>
        <w:t>Шемшурина А.И. «Этика. Курс занятий в 9 классах», Москва, изд. «Гуманитарный издательский центр», 1999г.</w:t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  <w:t xml:space="preserve">Приложение 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КОМПЛЕКСНАЯ ПРОГРАММА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«ШКОЛА ПОЛЕЗНЫХ КАНИКУЛ»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kern w:val="2"/>
          <w:lang w:val="en-US"/>
        </w:rPr>
      </w:pPr>
      <w:r>
        <w:rPr>
          <w:bCs/>
          <w:iCs/>
          <w:kern w:val="2"/>
          <w:lang w:val="en-US"/>
        </w:rPr>
        <w:t>Срок реализации 2010-2015гг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Cs/>
          <w:kern w:val="2"/>
          <w:lang w:val="en-US"/>
        </w:rPr>
        <w:t>(</w:t>
      </w:r>
      <w:r>
        <w:rPr>
          <w:bCs/>
          <w:iCs/>
          <w:kern w:val="2"/>
          <w:lang w:val="en-US"/>
        </w:rPr>
        <w:t>адресована уч-ся 7-17 лет</w:t>
      </w:r>
      <w:r>
        <w:rPr>
          <w:bCs/>
          <w:kern w:val="2"/>
          <w:lang w:val="en-US"/>
        </w:rPr>
        <w:t>)</w:t>
      </w:r>
    </w:p>
    <w:p>
      <w:pPr>
        <w:pStyle w:val="Normal"/>
        <w:keepNext w:val="true"/>
        <w:keepLines/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омплексная программа «Каникулы» в МОУ «СОШ №24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(далее Программа)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снование для разработки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Закон Российской Федерации от 10 июля 1992 «Об образовании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bCs/>
                <w:kern w:val="2"/>
              </w:rPr>
              <w:t xml:space="preserve">Постановление Правительства Российской Федерации </w:t>
            </w:r>
            <w:r>
              <w:rPr>
                <w:kern w:val="2"/>
              </w:rPr>
              <w:t>от 5 марта 2008 г. N 14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Закон Алтайского края от 14.09.2006 № 94-ЗС «О профилактике наркомании и токсикомании в Алтайском крае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bCs/>
                <w:kern w:val="2"/>
              </w:rPr>
              <w:t>Постановление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администрации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Алтайского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края</w:t>
            </w:r>
            <w:r>
              <w:rPr>
                <w:kern w:val="2"/>
              </w:rPr>
              <w:t xml:space="preserve"> от 05.02.</w:t>
            </w:r>
            <w:r>
              <w:rPr>
                <w:bCs/>
                <w:kern w:val="2"/>
              </w:rPr>
              <w:t>2010</w:t>
            </w:r>
            <w:r>
              <w:rPr>
                <w:kern w:val="2"/>
              </w:rPr>
              <w:t xml:space="preserve"> № 36 «Об организации </w:t>
            </w:r>
            <w:r>
              <w:rPr>
                <w:bCs/>
                <w:kern w:val="2"/>
              </w:rPr>
              <w:t>в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2010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году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отдыха</w:t>
            </w:r>
            <w:r>
              <w:rPr>
                <w:kern w:val="2"/>
              </w:rPr>
              <w:t xml:space="preserve"> детей, их оздоровления и занятости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Постановление администрации города Рубцовска от 16.04.10 №1527 «Об организации отдыха детей»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казчик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Администрация МБОУ «СОШ №24» города Рубцовска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азработчи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меститель директора по ВР, начальник лагеря дневного пребывания  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8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крепления здоровья и развития детей и подростков в период каникул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 xml:space="preserve">организация досуга детей и подростков в каникулярное время, укрепление физического, социального здоровья, формирование </w:t>
            </w:r>
            <w:r>
              <w:rPr>
                <w:iCs/>
              </w:rPr>
              <w:t>интеллектуальных, методологических, коммуникативных компетенций,</w:t>
            </w:r>
            <w:r>
              <w:rPr>
                <w:kern w:val="2"/>
              </w:rPr>
              <w:t xml:space="preserve"> трудовых навыков, коррекция поведе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консолидация и координация деятельности школы, культуры, медицины, семьи, общественности в формировании у подрастающего поколения понятия о здоровом образе жизн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разумное использование свободного времени с целью творческого развития, развития познавательной деятельности, трудовых и коммуникативных навы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оценка эффективности проводимых мероприятий в рамках программы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тветственный исполнитель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меститель директора по ВР 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сполнители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чальники лагерей с дневным пребыванием,   социальный педагог, ответственный за летнюю практику,   учитель физического воспитания, старшая вожатая, педагог-психолог 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жидаемый конечный результа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Создание целостной системы организации труда и отдыха, оздоровления школьников на базе образовательного учреждения в каникулярное время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бъемы и источники финансирова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средства, выделяемые из фонда социального страх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средства, выделяемые из краевого управления социальной защиты населе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средства городского центра занятости на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внебюджетные средства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010-2015 годы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нтроль исполнения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kern w:val="2"/>
              </w:rPr>
              <w:t>Контроль  исполнения Программы осуществляется МО классных руководителей, директором школы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  <w:lang w:val="en-US"/>
        </w:rPr>
        <w:t>СОДЕРЖАНИЕ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  <w:lang w:val="en-US"/>
        </w:rPr>
        <w:t xml:space="preserve">Комплексная программа «Школа полезных каникул»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  <w:lang w:val="en-US"/>
        </w:rPr>
        <w:t xml:space="preserve">Паспорт программы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  <w:lang w:val="en-US"/>
        </w:rPr>
        <w:t xml:space="preserve">1. Введение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2. Содержание проблемы занятости и оздоровления детей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в каникулярный период, обоснование необходимости</w:t>
      </w:r>
    </w:p>
    <w:p>
      <w:pPr>
        <w:pStyle w:val="Normal"/>
        <w:keepNext w:val="true"/>
        <w:keepLines/>
        <w:spacing w:lineRule="auto" w:line="360"/>
        <w:jc w:val="both"/>
        <w:rPr>
          <w:bCs/>
          <w:kern w:val="2"/>
          <w:u w:val="single"/>
        </w:rPr>
      </w:pPr>
      <w:r>
        <w:rPr>
          <w:kern w:val="2"/>
          <w:lang w:val="en-US"/>
        </w:rPr>
        <w:t xml:space="preserve">ее решения программными методами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 xml:space="preserve">3. Основные цели и задачи Программы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bCs/>
          <w:iCs/>
          <w:kern w:val="2"/>
          <w:lang w:val="en-US"/>
        </w:rPr>
        <w:t>4 Содержание</w:t>
      </w:r>
      <w:r>
        <w:rPr>
          <w:kern w:val="2"/>
          <w:lang w:val="en-US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iCs/>
          <w:kern w:val="2"/>
        </w:rPr>
      </w:pPr>
      <w:r>
        <w:rPr>
          <w:iCs/>
          <w:kern w:val="2"/>
          <w:lang w:val="en-US"/>
        </w:rPr>
        <w:t>4.1. Основные принципы программы</w:t>
      </w:r>
      <w:r>
        <w:rPr>
          <w:kern w:val="2"/>
          <w:lang w:val="en-US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iCs/>
          <w:kern w:val="2"/>
        </w:rPr>
      </w:pPr>
      <w:r>
        <w:rPr>
          <w:iCs/>
          <w:kern w:val="2"/>
          <w:lang w:val="en-US"/>
        </w:rPr>
        <w:t>4.2. Цикло-блочная структура и направления программы</w:t>
      </w:r>
      <w:r>
        <w:rPr>
          <w:kern w:val="2"/>
          <w:lang w:val="en-US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iCs/>
          <w:kern w:val="2"/>
        </w:rPr>
      </w:pPr>
      <w:r>
        <w:rPr>
          <w:kern w:val="2"/>
        </w:rPr>
        <w:t>4.</w:t>
      </w:r>
      <w:r>
        <w:rPr>
          <w:iCs/>
          <w:kern w:val="2"/>
        </w:rPr>
        <w:t>3. Методы и формы реализации программы</w:t>
      </w:r>
      <w:r>
        <w:rPr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iCs/>
          <w:kern w:val="2"/>
        </w:rPr>
      </w:pPr>
      <w:r>
        <w:rPr>
          <w:bCs/>
          <w:kern w:val="2"/>
        </w:rPr>
        <w:t>4.4. Сроки и этапы реализации Программы</w:t>
      </w:r>
      <w:r>
        <w:rPr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iCs/>
          <w:kern w:val="2"/>
        </w:rPr>
      </w:pPr>
      <w:r>
        <w:rPr>
          <w:bCs/>
          <w:kern w:val="2"/>
        </w:rPr>
        <w:t>4.5 Мероприятия по реализации программы</w:t>
      </w:r>
      <w:r>
        <w:rPr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4.6 Планы проведения каникул</w:t>
      </w:r>
      <w:r>
        <w:rPr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bCs/>
          <w:iCs/>
          <w:kern w:val="2"/>
        </w:rPr>
        <w:t>5. Результативность</w:t>
      </w:r>
      <w:r>
        <w:rPr>
          <w:kern w:val="2"/>
        </w:rPr>
        <w:t xml:space="preserve"> </w:t>
      </w:r>
      <w:r>
        <w:rPr>
          <w:kern w:val="2"/>
          <w:u w:val="single"/>
        </w:rPr>
        <w:tab/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  <w:lang w:val="en-US"/>
        </w:rPr>
        <w:t xml:space="preserve">5.1. Механизм измерения результатов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 xml:space="preserve">5.2. Ожидаемые результаты </w:t>
      </w:r>
    </w:p>
    <w:p>
      <w:pPr>
        <w:pStyle w:val="Normal"/>
        <w:keepNext w:val="true"/>
        <w:keepLines/>
        <w:spacing w:lineRule="auto" w:line="360"/>
        <w:jc w:val="both"/>
        <w:rPr>
          <w:bCs/>
          <w:iCs/>
          <w:kern w:val="2"/>
        </w:rPr>
      </w:pPr>
      <w:r>
        <w:rPr>
          <w:kern w:val="2"/>
        </w:rPr>
        <w:t>5.3. Технология измерения результатов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bCs/>
          <w:iCs/>
          <w:kern w:val="2"/>
        </w:rPr>
        <w:t>6. Условия реализации программы</w:t>
      </w:r>
      <w:r>
        <w:rPr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kern w:val="2"/>
        </w:rPr>
      </w:pPr>
      <w:r>
        <w:rPr>
          <w:bCs/>
          <w:kern w:val="2"/>
        </w:rPr>
        <w:t>7. Ресурсное обеспечение программы</w:t>
      </w:r>
      <w:r>
        <w:rPr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  <w:lang w:val="en-US"/>
        </w:rPr>
        <w:t xml:space="preserve">8. Нормативно – правовое обеспечение </w:t>
      </w:r>
      <w:r>
        <w:rPr>
          <w:kern w:val="2"/>
          <w:u w:val="single"/>
          <w:lang w:val="en-US"/>
        </w:rPr>
        <w:tab/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 xml:space="preserve">9. Кадровое обеспечение </w:t>
      </w:r>
    </w:p>
    <w:p>
      <w:pPr>
        <w:pStyle w:val="Normal"/>
        <w:keepNext w:val="true"/>
        <w:keepLines/>
        <w:spacing w:lineRule="auto" w:line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10. Материально-техническое и информационное обеспечение</w:t>
      </w:r>
      <w:r>
        <w:rPr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11. Система управления воспитательным процессом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 xml:space="preserve">в период школьных каникул </w:t>
      </w:r>
    </w:p>
    <w:p>
      <w:pPr>
        <w:pStyle w:val="Normal"/>
        <w:keepNext w:val="true"/>
        <w:keepLines/>
        <w:spacing w:lineRule="auto" w:line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12. Система взаимодействия школы с организациями города</w:t>
      </w:r>
      <w:r>
        <w:rPr>
          <w:kern w:val="2"/>
        </w:rPr>
        <w:t xml:space="preserve"> </w:t>
      </w:r>
      <w:r>
        <w:rPr>
          <w:kern w:val="2"/>
          <w:u w:val="single"/>
        </w:rPr>
        <w:tab/>
      </w:r>
    </w:p>
    <w:p>
      <w:pPr>
        <w:pStyle w:val="Normal"/>
        <w:keepNext w:val="true"/>
        <w:keepLines/>
        <w:spacing w:lineRule="auto" w:line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13. Библиография</w:t>
      </w:r>
      <w:r>
        <w:rPr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bCs/>
          <w:iCs/>
          <w:kern w:val="2"/>
        </w:rPr>
      </w:pPr>
      <w:r>
        <w:rPr>
          <w:bCs/>
          <w:iCs/>
          <w:kern w:val="2"/>
        </w:rPr>
        <w:t>Приложения</w:t>
      </w:r>
      <w:r>
        <w:rPr>
          <w:kern w:val="2"/>
        </w:rPr>
        <w:t xml:space="preserve">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ВВЕДЕНИЕ</w:t>
      </w:r>
    </w:p>
    <w:p>
      <w:pPr>
        <w:pStyle w:val="Normal"/>
        <w:keepNext w:val="true"/>
        <w:keepLines/>
        <w:spacing w:lineRule="auto" w:line="360"/>
        <w:ind w:firstLine="360"/>
        <w:jc w:val="both"/>
        <w:rPr/>
      </w:pPr>
      <w:r>
        <w:rPr>
          <w:kern w:val="2"/>
        </w:rPr>
        <w:t>Основанием для разработки целевой комплексной программы «</w:t>
      </w:r>
      <w:r>
        <w:rPr>
          <w:bCs/>
          <w:kern w:val="2"/>
        </w:rPr>
        <w:t>Школа полезных каникул</w:t>
      </w:r>
      <w:r>
        <w:rPr>
          <w:kern w:val="2"/>
        </w:rPr>
        <w:t>» явилось: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отсутствие в школе эффективной программы по организации отдыха, оздоровления и занятости детей и подростков в каникулярное время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Федеральный закон «Об основных гарантиях прав ребенка в Российской Федерации» от 20.07.2000г №103-ФЗ (ст.13 Защита прав детей на отдых и оздоровление)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kern w:val="2"/>
        </w:rPr>
        <w:t>Закон Алтайского края от 14.09.2006 № 94-ЗС «О профилактике наркомании и токсикомании в Алтайском крае»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bCs/>
          <w:kern w:val="2"/>
        </w:rPr>
        <w:t>Постановление</w:t>
      </w:r>
      <w:r>
        <w:rPr>
          <w:kern w:val="2"/>
        </w:rPr>
        <w:t xml:space="preserve"> </w:t>
      </w:r>
      <w:r>
        <w:rPr>
          <w:bCs/>
          <w:kern w:val="2"/>
        </w:rPr>
        <w:t>администрации</w:t>
      </w:r>
      <w:r>
        <w:rPr>
          <w:kern w:val="2"/>
        </w:rPr>
        <w:t xml:space="preserve"> </w:t>
      </w:r>
      <w:r>
        <w:rPr>
          <w:bCs/>
          <w:kern w:val="2"/>
        </w:rPr>
        <w:t>Алтайского</w:t>
      </w:r>
      <w:r>
        <w:rPr>
          <w:kern w:val="2"/>
        </w:rPr>
        <w:t xml:space="preserve"> </w:t>
      </w:r>
      <w:r>
        <w:rPr>
          <w:bCs/>
          <w:kern w:val="2"/>
        </w:rPr>
        <w:t>края</w:t>
      </w:r>
      <w:r>
        <w:rPr>
          <w:kern w:val="2"/>
        </w:rPr>
        <w:t xml:space="preserve"> от 05.02.</w:t>
      </w:r>
      <w:r>
        <w:rPr>
          <w:bCs/>
          <w:kern w:val="2"/>
        </w:rPr>
        <w:t>2010</w:t>
      </w:r>
      <w:r>
        <w:rPr>
          <w:kern w:val="2"/>
        </w:rPr>
        <w:t xml:space="preserve"> № 36 «Об организации </w:t>
      </w:r>
      <w:r>
        <w:rPr>
          <w:bCs/>
          <w:kern w:val="2"/>
        </w:rPr>
        <w:t>в</w:t>
      </w:r>
      <w:r>
        <w:rPr>
          <w:kern w:val="2"/>
        </w:rPr>
        <w:t xml:space="preserve"> </w:t>
      </w:r>
      <w:r>
        <w:rPr>
          <w:bCs/>
          <w:kern w:val="2"/>
        </w:rPr>
        <w:t>2010</w:t>
      </w:r>
      <w:r>
        <w:rPr>
          <w:kern w:val="2"/>
        </w:rPr>
        <w:t xml:space="preserve"> </w:t>
      </w:r>
      <w:r>
        <w:rPr>
          <w:bCs/>
          <w:kern w:val="2"/>
        </w:rPr>
        <w:t>году</w:t>
      </w:r>
      <w:r>
        <w:rPr>
          <w:kern w:val="2"/>
        </w:rPr>
        <w:t xml:space="preserve"> </w:t>
      </w:r>
      <w:r>
        <w:rPr>
          <w:bCs/>
          <w:kern w:val="2"/>
        </w:rPr>
        <w:t>отдыха</w:t>
      </w:r>
      <w:r>
        <w:rPr>
          <w:kern w:val="2"/>
        </w:rPr>
        <w:t xml:space="preserve"> детей, их оздоровления и занятости»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0" w:after="0"/>
        <w:contextualSpacing/>
        <w:jc w:val="both"/>
        <w:rPr>
          <w:bCs/>
          <w:kern w:val="2"/>
        </w:rPr>
      </w:pPr>
      <w:r>
        <w:rPr>
          <w:kern w:val="2"/>
        </w:rPr>
        <w:t>Постановление администрации города Рубцовска от 16.04.10 №1527 «Об организации отдыха детей»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kern w:val="2"/>
        </w:rPr>
        <w:t xml:space="preserve">2. </w:t>
      </w:r>
      <w:r>
        <w:rPr>
          <w:b/>
          <w:bCs/>
          <w:kern w:val="2"/>
        </w:rPr>
        <w:t>СОДЕРЖАНИЕ ПРОБЛЕМЫ ЗАНЯТО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 ОЗДОРОВЛЕНИЯ ДЕТЕЙ В КАНИКУЛЯРНЫЙ ПЕРИОД,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ОСНОВАНИЕ НЕОБХОДИМОСТИ ЕЕ РЕШЕНИЯ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ОГРАММНЫМИ МЕТОДАМ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В настоящее время в стране происходит становление новой системы образования, ориентированной на формирование таких качеств юных граждан как приверженность общечеловеческим ценностям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Но глубокие перемены, через которые прошла Россия, затронувшие все стороны национального бытия, едва ли не в наибольшей степени коснулись его духовной составляющей. В связи с этим обнаруживаются противоречия в целях, задачах, результате воспитания:</w:t>
      </w:r>
    </w:p>
    <w:p>
      <w:pPr>
        <w:pStyle w:val="Normal"/>
        <w:keepNext w:val="true"/>
        <w:keepLines/>
        <w:numPr>
          <w:ilvl w:val="0"/>
          <w:numId w:val="44"/>
        </w:numPr>
        <w:spacing w:lineRule="auto" w:line="360" w:before="0" w:after="0"/>
        <w:contextualSpacing/>
        <w:jc w:val="both"/>
        <w:rPr/>
      </w:pPr>
      <w:r>
        <w:rPr>
          <w:kern w:val="2"/>
        </w:rPr>
        <w:t>рыночные отношения, которые разделяет, даже противопоставляют реальные условия формирования ребенка и сложные задачи гуманизации его воспитания;</w:t>
      </w:r>
    </w:p>
    <w:p>
      <w:pPr>
        <w:pStyle w:val="Normal"/>
        <w:keepNext w:val="true"/>
        <w:keepLines/>
        <w:numPr>
          <w:ilvl w:val="0"/>
          <w:numId w:val="44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необходимость строить гражданское и человеческое становление личности при столь активном отрицании всего того, что было и есть;</w:t>
      </w:r>
    </w:p>
    <w:p>
      <w:pPr>
        <w:pStyle w:val="Normal"/>
        <w:keepNext w:val="true"/>
        <w:keepLines/>
        <w:numPr>
          <w:ilvl w:val="0"/>
          <w:numId w:val="44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необходимость преодолеть социальный конформизм, равнодушие и стимулировать выработку собственной позиции у школьника;</w:t>
      </w:r>
    </w:p>
    <w:p>
      <w:pPr>
        <w:pStyle w:val="Normal"/>
        <w:keepNext w:val="true"/>
        <w:keepLines/>
        <w:numPr>
          <w:ilvl w:val="0"/>
          <w:numId w:val="44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сочетание стремления уберечь учащихся от бездуховности, корыстолюбия и желание помочь развиться грамотной предприимчивости и деловитост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Противоречия значительно расширяют спектр социальных, психо-социальных, биологических факторов, активно стимулирующих рост негативных явлений. В результате у детей и подростков оказывается существенно сниженной социальная компетентность, теряется способность маневра, отсутствуют представления о позитивных средствах коммуникации, об эффективных способах разрешения конфликтов, особенно это обостряется в каникулярный период, когда их действия детей и подростков мало контролируются взрослыми. Разрушение традиционных форм социализации, основанных на социальной предопределенности жизненного пути, с одной стороны, повысило личную ответственность детей и подростков за свою судьбу, с другой – не готовность некоторых из них включиться в новые общественные отношения.  Принципиальным решением сложившихся противоречий может стать социокультурологическая позиция в подходе к процессу воспитания как в учебный, так и внеучебный периоды, поскольку воспитательный процесс должен быть непрерывным. Эта позиция требует приобщения человека к различным ценностям общества: культуре физической (задача: формирование потребности вести здоровый образ жизни), материальной (задача: воспитание потребности к труду, как первой жизненной необходимости, обучение умению пользоваться материальными ценностями), духовно-нравственной (задача: воспитание личности, способной к самоопределению, развитие у нее духовных потребностей в познании, самопознании, в поисках смысла жизни, в счастье, красоте), социально-политической (задача: формирование личности, обладающей высокой активностью и предприимчивостью, личностью, готовой поддержать гражданский мир). Культурно-досуговая сфера представляет собой не только одну из доминирующих, но для ряда социальных групп – приоритетную форму социализации личности. В комплексе эти задачи являются приоритетными в школе, поскольку педагогический коллектив работает над методической темой: «Гражданское образование. Социализация и гуманизация личности в учебно-воспитательном процессе». В школе  действуют программы:  «Я – гражданин России» «Семья», «Школа – территория здоровья», «Подросток», «Счастье – жить», «Все цвета, кроме черного», «Мой выбор» и охватывают практически все стороны жизни детей и подростков. Такое обилие программ не случайно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СОШ №24 расположена по адресу: Октябрьская, 68. В микрорайоне школы  находятся как учреждения культуры и спорта: клубы   «Барс», «Скиб», СЮТУР, музыкальное училище, так и торговые предприятия, реализующие вино-водочную продукцию, кроме того, школа находится в окружении малосемейных общежитий по улицам Комсомольской, №53,55, Октябрьской, №72, где проживают зачастую неблагополучные семьи, а дети из этих семей посещают нашу школу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  <w:lang w:val="en-US"/>
        </w:rPr>
        <w:t xml:space="preserve">Отсутствие контроля со стороны взрослых в каникулярный период значительно расширяет рост негативных явлений, которые стали составляющей частью жизнедеятельности детей и подростков. </w:t>
      </w:r>
      <w:r>
        <w:rPr>
          <w:kern w:val="2"/>
        </w:rPr>
        <w:t xml:space="preserve"> </w:t>
      </w:r>
      <w:r>
        <w:rPr>
          <w:kern w:val="2"/>
          <w:lang w:val="en-US"/>
        </w:rPr>
        <w:t>Основная причина, которая толкает детей и подростков к противоправным действиям, - безделье, нечем себя занять, особенно в каникулярное время. Особую обеспокоенность вызывает то, что подростки вовлекаются в употребление наркотиков, психотропных веществ, алкоголя. Причинами распространения негативных тенденций среди жителей города является геополитическое расположение города Рубцовска вблизи границы с Казахстаном, а также низкий уровень жизни населения, высокий уровень безработицы, деструктивное воздействие массовой культуры. Создавшаяся наркотическая, алкогольная ситуация требует усиления профилактической работы среди детей и подростков и другого населения города в течение учебного года и тем более в период канику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kern w:val="2"/>
          <w:lang w:val="en-US"/>
        </w:rPr>
        <w:t>В период каникул увеличивается и количество случаев травматизма, дорожно-транспортных происшествий. Статистические данные за последние 3 года показывают высокую заболеваемость детского населения г. Рубцовска. В школе №24 прогрессируют следующие заболевания: желудочно-кишечные</w:t>
      </w:r>
      <w:r>
        <w:rPr>
          <w:kern w:val="2"/>
        </w:rPr>
        <w:t>,</w:t>
      </w:r>
      <w:r>
        <w:rPr>
          <w:kern w:val="2"/>
          <w:lang w:val="en-US"/>
        </w:rPr>
        <w:t xml:space="preserve"> ОРЗ, бронхит</w:t>
      </w:r>
      <w:r>
        <w:rPr>
          <w:kern w:val="2"/>
        </w:rPr>
        <w:t xml:space="preserve">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  <w:lang w:val="en-US"/>
        </w:rPr>
        <w:t>По требованию времени обществу нужны нравственно, духовно и физически здоровые личности, умеющие быть созидателями в окружающем мир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Значительную помощь в этом должна оказывать школа как в учебное, так и во внеучебное время.</w:t>
      </w:r>
      <w:r>
        <w:rPr>
          <w:kern w:val="2"/>
        </w:rPr>
        <w:t>Комплексная программа «</w:t>
      </w:r>
      <w:r>
        <w:rPr>
          <w:bCs/>
          <w:kern w:val="2"/>
        </w:rPr>
        <w:t>Школа полезных каникул</w:t>
      </w:r>
      <w:r>
        <w:rPr>
          <w:kern w:val="2"/>
        </w:rPr>
        <w:t>» - это шаг противостоять многим проблемам.  Каникулы для детей – это не только пора отдыха, это разрядка, накопившейся за год напряжённости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– самого себя. Важно создать атмосферу взаимопонимания между участниками программы, ситуацию сотрудничества и успеха, при которых будут востребованы творческие силы детей и подростков по формированию здорового образа жизни, потребности жить и жить достойно, радостно. Опираясь на вышеизложенное, можно говорить о цели и задачах программы, пилотный этап которой реализуется в 2010 году.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3. ОСНОВНЫЕ ЦЕЛИ И ЗАДАЧИ ПРОГРАММЫ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kern w:val="2"/>
        </w:rPr>
        <w:t xml:space="preserve">Цель: организация досуга детей и подростков в каникулярное время, укрепление их физического, социального здоровья, формирование </w:t>
      </w:r>
      <w:r>
        <w:rPr>
          <w:bCs/>
          <w:iCs/>
          <w:kern w:val="2"/>
        </w:rPr>
        <w:t>интеллектуальных, методологических, коммуникативных компетенций,</w:t>
      </w:r>
      <w:r>
        <w:rPr>
          <w:kern w:val="2"/>
        </w:rPr>
        <w:t xml:space="preserve"> трудовых навыков; коррекция поведения подростков-девиантников и контроль за ними в каникулярный период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Задачи:</w:t>
      </w:r>
    </w:p>
    <w:p>
      <w:pPr>
        <w:pStyle w:val="Normal"/>
        <w:keepNext w:val="true"/>
        <w:keepLines/>
        <w:numPr>
          <w:ilvl w:val="0"/>
          <w:numId w:val="57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консолидация и координация деятельности школы, культуры, медицины, семьи, общественности в формировании у подрастающего поколения понятия о здоровом образе жизни;</w:t>
      </w:r>
    </w:p>
    <w:p>
      <w:pPr>
        <w:pStyle w:val="Normal"/>
        <w:keepNext w:val="true"/>
        <w:keepLines/>
        <w:numPr>
          <w:ilvl w:val="0"/>
          <w:numId w:val="57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разумное использование свободного времени с целью творческого развития, развития познавательной деятельности, трудовых и коммуникативных навыков;</w:t>
      </w:r>
    </w:p>
    <w:p>
      <w:pPr>
        <w:pStyle w:val="Normal"/>
        <w:keepNext w:val="true"/>
        <w:keepLines/>
        <w:numPr>
          <w:ilvl w:val="0"/>
          <w:numId w:val="57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развитие самоуправления;</w:t>
      </w:r>
    </w:p>
    <w:p>
      <w:pPr>
        <w:pStyle w:val="Normal"/>
        <w:keepNext w:val="true"/>
        <w:keepLines/>
        <w:numPr>
          <w:ilvl w:val="0"/>
          <w:numId w:val="57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оценка эффективности проводимых мероприятий в рамках программы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  <w:lang w:val="en-US"/>
        </w:rPr>
      </w:pPr>
      <w:r>
        <w:rPr>
          <w:b/>
          <w:bCs/>
          <w:iCs/>
          <w:kern w:val="2"/>
          <w:lang w:val="en-US"/>
        </w:rPr>
        <w:t>4. СОДЕРЖАНИЕ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iCs/>
          <w:kern w:val="2"/>
        </w:rPr>
      </w:pPr>
      <w:r>
        <w:rPr>
          <w:b/>
          <w:iCs/>
          <w:kern w:val="2"/>
          <w:lang w:val="en-US"/>
        </w:rPr>
        <w:t>4.1. ОСНОВНЫЕ ПРИНЦИПЫ ПРОГРАММЫ</w:t>
      </w:r>
    </w:p>
    <w:p>
      <w:pPr>
        <w:pStyle w:val="Normal"/>
        <w:keepNext w:val="true"/>
        <w:keepLines/>
        <w:numPr>
          <w:ilvl w:val="0"/>
          <w:numId w:val="53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Комплексный подход:</w:t>
      </w:r>
    </w:p>
    <w:p>
      <w:pPr>
        <w:pStyle w:val="Normal"/>
        <w:keepNext w:val="true"/>
        <w:keepLines/>
        <w:numPr>
          <w:ilvl w:val="0"/>
          <w:numId w:val="4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скоординированная деятельность всех заинтересованных учреждений для достижения поставленных цели и задач программы;</w:t>
      </w:r>
    </w:p>
    <w:p>
      <w:pPr>
        <w:pStyle w:val="Normal"/>
        <w:keepNext w:val="true"/>
        <w:keepLines/>
        <w:numPr>
          <w:ilvl w:val="0"/>
          <w:numId w:val="4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активное взаимодействие в процессе реализации программы специалистов заинтересованных учреждений, педагогов, психологов школы, учащихся, родителей.</w:t>
      </w:r>
    </w:p>
    <w:p>
      <w:pPr>
        <w:pStyle w:val="Normal"/>
        <w:keepNext w:val="true"/>
        <w:keepLines/>
        <w:numPr>
          <w:ilvl w:val="0"/>
          <w:numId w:val="53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Самореализация детей и подростков: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осознание учащихся цели и перспективы программы;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добровольное включение детей и подростков в ту или иную деятельность;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создание ситуации успеха и поощрение достижений.</w:t>
      </w:r>
    </w:p>
    <w:p>
      <w:pPr>
        <w:pStyle w:val="Normal"/>
        <w:keepNext w:val="true"/>
        <w:keepLines/>
        <w:numPr>
          <w:ilvl w:val="0"/>
          <w:numId w:val="53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Демократизация процесса:</w:t>
      </w:r>
    </w:p>
    <w:p>
      <w:pPr>
        <w:pStyle w:val="Normal"/>
        <w:keepNext w:val="true"/>
        <w:keepLines/>
        <w:numPr>
          <w:ilvl w:val="0"/>
          <w:numId w:val="58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свободный выбор участников реализации программы форм и методов работы с детьми;</w:t>
      </w:r>
    </w:p>
    <w:p>
      <w:pPr>
        <w:pStyle w:val="Normal"/>
        <w:keepNext w:val="true"/>
        <w:keepLines/>
        <w:numPr>
          <w:ilvl w:val="0"/>
          <w:numId w:val="58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едставление возможности и права отстаивать свое мнение.</w:t>
      </w:r>
    </w:p>
    <w:p>
      <w:pPr>
        <w:pStyle w:val="Normal"/>
        <w:keepNext w:val="true"/>
        <w:keepLines/>
        <w:numPr>
          <w:ilvl w:val="0"/>
          <w:numId w:val="53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Гуманизация межличностных отношений: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уважительное отношение между взрослыми и детьми;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изнание уникальности каждого ребенка.</w:t>
      </w:r>
    </w:p>
    <w:p>
      <w:pPr>
        <w:pStyle w:val="Normal"/>
        <w:keepNext w:val="true"/>
        <w:keepLines/>
        <w:numPr>
          <w:ilvl w:val="0"/>
          <w:numId w:val="53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инципы креативности: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воспитание творческой личности в создавшейся творческой обстановке.</w:t>
      </w:r>
    </w:p>
    <w:p>
      <w:pPr>
        <w:pStyle w:val="Normal"/>
        <w:keepNext w:val="true"/>
        <w:keepLines/>
        <w:numPr>
          <w:ilvl w:val="0"/>
          <w:numId w:val="53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Взаимосвязь педагогического управления и детского самоуправления: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иобретение опыта организации коллективной деятельности и самореализация в ней;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формирование трудолюбия, чувства ответственности за принятые решения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iCs/>
          <w:kern w:val="2"/>
          <w:lang w:val="en-US"/>
        </w:rPr>
      </w:pPr>
      <w:r>
        <w:rPr>
          <w:b/>
          <w:iCs/>
          <w:kern w:val="2"/>
          <w:lang w:val="en-US"/>
        </w:rPr>
        <w:t>4.2. ЦИКЛО-БЛОЧНАЯ СТРУКТУРА И НАПРАВЛЕНИЯ ПРОГРАММЫ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bCs/>
          <w:i/>
        </w:rPr>
        <w:t>Социально-педагогический блок.</w:t>
      </w:r>
      <w:r>
        <w:rPr>
          <w:bCs/>
        </w:rPr>
        <w:t xml:space="preserve"> </w:t>
      </w:r>
      <w:r>
        <w:rPr/>
        <w:t>Цель: выявление уровня и контроль над ходом психологического развития детей и подростков, внедрение системы предупредительных мер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i/>
        </w:rPr>
        <w:t xml:space="preserve">Личностно-ориентированное направление. </w:t>
      </w:r>
      <w:r>
        <w:rPr/>
        <w:t>Задачи: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Развитие адекватных самооценок, коммуникативных и поведенческих навыков, через тренинги, ролевые игры.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Изучение и выявление информации о проблемах и интересах детей подростков, через исследования.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офилактика психологического дискомфорта подрост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i/>
        </w:rPr>
        <w:t>Культурно-досуговый блок.</w:t>
      </w:r>
      <w:r>
        <w:rPr/>
        <w:t xml:space="preserve"> Задача: организация содержательного досуга детей и подростков, вовлечение их в социально-значимую деятельность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i/>
        </w:rPr>
        <w:t>Просветительско-правовой блок.</w:t>
      </w:r>
      <w:r>
        <w:rPr>
          <w:bCs/>
        </w:rPr>
        <w:t xml:space="preserve"> </w:t>
      </w:r>
      <w:r>
        <w:rPr/>
        <w:t>Цель: формирование гражданственности, духовно-нравственных ценносте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i/>
        </w:rPr>
        <w:t>Здоровьесберегающее направление и гражданское самоопределение.</w:t>
      </w:r>
      <w:r>
        <w:rPr>
          <w:bCs/>
        </w:rPr>
        <w:t xml:space="preserve"> </w:t>
      </w:r>
      <w:r>
        <w:rPr/>
        <w:t>Задачи: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оведение постоянного мониторинга состояния здоровья детей и подростков.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оведение бесед, видеосалон, круглых столов по профилактике вредных привычек.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Формирование здорового образа жизни через организацию тематических дней,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/>
      </w:pPr>
      <w:r>
        <w:rPr>
          <w:bCs/>
          <w:i/>
          <w:lang w:val="en-US"/>
        </w:rPr>
        <w:t xml:space="preserve">Гражданское самоопределение. </w:t>
      </w:r>
      <w:r>
        <w:rPr>
          <w:bCs/>
          <w:lang w:val="en-US"/>
        </w:rPr>
        <w:t>Задачи: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Воспитание гражданской позиции подростков через систему дел в школе и вне школы.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Воспитание правового сознания, уважения к нормам коллективной жизни к нормам человека через серию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/>
      </w:pPr>
      <w:r>
        <w:rPr>
          <w:bCs/>
          <w:i/>
          <w:lang w:val="en-US"/>
        </w:rPr>
        <w:t xml:space="preserve">Культурологическое направление. </w:t>
      </w:r>
      <w:r>
        <w:rPr>
          <w:bCs/>
          <w:lang w:val="en-US"/>
        </w:rPr>
        <w:t>Задачи: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Установление доверительных детско-родительских отношение через совместное посещение учреждений культуры.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Разработка плана тематических дискотек.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Регулярное проведение занятий по интересам, кружков мастер-классов для детей и подрост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/>
      </w:pPr>
      <w:r>
        <w:rPr>
          <w:bCs/>
          <w:i/>
          <w:lang w:val="en-US"/>
        </w:rPr>
        <w:t xml:space="preserve">Социально-деятельностное направление. </w:t>
      </w:r>
      <w:r>
        <w:rPr>
          <w:bCs/>
          <w:lang w:val="en-US"/>
        </w:rPr>
        <w:t>Задачи: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оведение проектной деятельности.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Воспитание толерантного отношения к окружающим людям.</w:t>
      </w:r>
    </w:p>
    <w:p>
      <w:pPr>
        <w:pStyle w:val="Normal"/>
        <w:keepNext w:val="true"/>
        <w:keepLines/>
        <w:numPr>
          <w:ilvl w:val="0"/>
          <w:numId w:val="52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Участие в общественно полезной и познавательной деятельности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kern w:val="2"/>
        </w:rPr>
        <w:t>4.</w:t>
      </w:r>
      <w:r>
        <w:rPr>
          <w:b/>
          <w:iCs/>
          <w:kern w:val="2"/>
        </w:rPr>
        <w:t>3. МЕТОДЫ И ФОРМЫ РЕАЛИЗАЦИИ ПРОГРАММЫ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bCs/>
          <w:i/>
        </w:rPr>
        <w:t>Аналитическо-исследовательский метод.</w:t>
      </w:r>
      <w:r>
        <w:rPr>
          <w:bCs/>
        </w:rPr>
        <w:t xml:space="preserve"> </w:t>
      </w:r>
      <w:r>
        <w:rPr/>
        <w:t xml:space="preserve">Цель: изучение спецлитературы для получения фактографических данных, получение информации о проблемах и интересах подростков и детей в социуме. </w:t>
      </w:r>
      <w:r>
        <w:rPr>
          <w:bCs/>
        </w:rPr>
        <w:t>Формы: а</w:t>
      </w:r>
      <w:r>
        <w:rPr/>
        <w:t>нализ и обработка информации, тестирование, анкетирование, наблюдени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i/>
        </w:rPr>
        <w:t>Метод индивидуального воздействия.</w:t>
      </w:r>
      <w:r>
        <w:rPr>
          <w:bCs/>
        </w:rPr>
        <w:t xml:space="preserve"> </w:t>
      </w:r>
      <w:r>
        <w:rPr/>
        <w:t xml:space="preserve">Цель: оказание психолого-педагогической помощи детям и подросткам. </w:t>
      </w:r>
      <w:r>
        <w:rPr>
          <w:bCs/>
        </w:rPr>
        <w:t>Формы: к</w:t>
      </w:r>
      <w:r>
        <w:rPr/>
        <w:t>онсультации, профилактические бесед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i/>
        </w:rPr>
        <w:t>Метод психологического тренинга.</w:t>
      </w:r>
      <w:r>
        <w:rPr>
          <w:bCs/>
        </w:rPr>
        <w:t xml:space="preserve"> </w:t>
      </w:r>
      <w:r>
        <w:rPr/>
        <w:t xml:space="preserve">Цель: формирование форм поведения подростков и детей. </w:t>
      </w:r>
      <w:r>
        <w:rPr>
          <w:bCs/>
        </w:rPr>
        <w:t xml:space="preserve">Формы: </w:t>
      </w:r>
      <w:r>
        <w:rPr/>
        <w:t>тренинг, ролевые иг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4"/>
        <w:rPr/>
      </w:pPr>
      <w:r>
        <w:rPr>
          <w:bCs/>
          <w:i/>
          <w:lang w:val="en-US"/>
        </w:rPr>
        <w:t>Метод воздействия.</w:t>
      </w:r>
      <w:r>
        <w:rPr>
          <w:bCs/>
          <w:lang w:val="en-US"/>
        </w:rPr>
        <w:t xml:space="preserve"> Цель: пропаганда здорового образа жизни, социализация личности, воспитание трудолюбия, развитие творческого потенциала, коммуникативных и трудовых навыков. </w:t>
      </w:r>
      <w:r>
        <w:rPr>
          <w:lang w:val="en-US"/>
        </w:rPr>
        <w:t>Формы: т</w:t>
      </w:r>
      <w:r>
        <w:rPr>
          <w:bCs/>
          <w:lang w:val="en-US"/>
        </w:rPr>
        <w:t>ематические дни, праздники, видеосалоны, ток-шоу, акции и т.д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Программой определена последовательность решения комплекса поставленных задач с учетом сложившихся к настоящему времени тенденций в области основных сфер жизни детей и подростков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4.4. СРОКИ И ЭТАПЫ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83"/>
        <w:gridCol w:w="3046"/>
      </w:tblGrid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Сро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024" w:leader="none"/>
              </w:tabs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готовительный эта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1. Комплекс мер по разработке программы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а) медико-педагогическая экспертиза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- анализ основных характеристик состояния здоровья, социального положения детей в школе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 анализ работы по укреплению и охране здоровья детей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- анализ работы по программам «Семья», «Подросток», « Школа-территория здоровья», «Счастье  жить»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- анализ работы по программе «Развитие системы дополнительного образования»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б) обсуждение результатов, «Круглый стол»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в) разработка мер по развитию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- краеведческой   деятельности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- творческой и исследовательской, общественно-полезной деятельности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г) создание системы мониторинга исследования прогнозирования состояния здоровья, интересов и увлечений детей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д) использование компьютерных программ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е) создание творческой группы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ж) разработка локальных актов и методических рекомендаций по организации физкультурно-спортивной, исследовательской, творческой, краеведческой, досугов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март-апрель 2010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зам. директора по ВР, медико-социальная служба, начальник лагеря дневного пребывания детей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2. Создание программы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а) обсуждение программы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б) консультации по программе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в) привлечение заинтересованных организаций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г) составление соглашения о совместной деятельности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д)разработка рекламно-информационных мероприятий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е) «Пришкольный лагерь «Улыб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май 2010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зам. директора по ВР, творческая группа, соц.-педагогическая и мед. службы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Основной эта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. Реализация программы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а) привлечение внимания детей, родителей к различной досуговой, краеведческой, исследовательской, общественно- полезной и др. деятельности в каникулярное вре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сентябрь 2010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зам. директора по ВР, руководители кружков, секций, МО, творческая группа, социально-педагогическая служба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б) использование кратковременных и долговременных форм работы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 тренинги, ролевые игры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 акции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 тематические дни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 видеосалоны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 профилактические беседы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 коммунарские сборы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турпоходы и поездки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 празд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Оценочный эта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1. Организация мониторинга знаний, умений и навыков детей и подростков по организации досуговой, здоровьесберегающей, правовой и др.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август 2010-2015г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психолог, социальный педагог, зам. директора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2. Рефлексия, демонстрационные отче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август 2015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руководители трудовых отрядов, начальник п/лагеря, МО классных руководителей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3. Определение степени эффективности програм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август 2015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kern w:val="2"/>
              </w:rPr>
              <w:t>МО классных руководителей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4.5. МЕРОПРИЯТИЯ ПО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43"/>
        <w:gridCol w:w="1703"/>
        <w:gridCol w:w="2137"/>
      </w:tblGrid>
      <w:tr>
        <w:trPr>
          <w:trHeight w:val="3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Организационно-методическ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1. Заседание координационного совет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коорд. совет</w:t>
            </w:r>
          </w:p>
        </w:tc>
      </w:tr>
      <w:tr>
        <w:trPr>
          <w:trHeight w:val="3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- разработка системы мероприятий по подготовке программы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kern w:val="2"/>
              </w:rPr>
            </w:pPr>
            <w:r>
              <w:rPr>
                <w:kern w:val="2"/>
              </w:rPr>
              <w:t>март-апрель 2010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- утверждение программы «Школа полезных каникул», подпрограммы «Улыбка», планирования работы Совета лидеров «Факел»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май 2010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- проведение мониторинга реализации программы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- расстановка кадров для реализации программы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в течение 2010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- привлечение внимания детей родителей к различной досуговой деятельности во время канику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Культурно-досуговы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Культурологическое направление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1. Организация и проведение тематических и игровых занятий во время канику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2. Проведение подходов, поездок экскурсий в каникулярное врем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3. Проведение занятий по интереса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4. Проведение тематических дискотек, спортивных праздников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5. Проведение ток-шо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в течение 2010-2015г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зам. директора по ВР, СВ, творческая группа, соцпедагог</w:t>
            </w:r>
          </w:p>
        </w:tc>
      </w:tr>
      <w:tr>
        <w:trPr>
          <w:trHeight w:val="3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Социально-деятельностное направление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1. Организация проектной деятельности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2. Проведение   коммунарских сбор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3. Трудовая и общественно-полезная деятельность учащихся в летний пери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в течение 2010-2015г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Социально-педагогическ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Личностно-ориентированное направление: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1. Организация и проведение психологических тренинговых занятий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2. Проведение групп само- и взаимопомощи «Счастье – жить» в каникулярный период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3. Проведение исследований по проблемам и интересам детей и подростков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4. Вовлечение в досуговую и трудовую деятельность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5. Проведение диагностическ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зам. директора по ВР, СВ, творческая группа, соцпедагог, психолог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Просветительско-правов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Здоровьесберегающее направление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1. Организация спортивных мероприятий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2. Мероприятий по здоровому образу жизни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3. Экскурсионная работа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4. Проведение тематических дне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5. Организация контроля санитарно-гигиенических норм.</w:t>
            </w:r>
          </w:p>
          <w:p>
            <w:pPr>
              <w:pStyle w:val="Normal"/>
              <w:keepNext w:val="true"/>
              <w:keepLines/>
              <w:rPr>
                <w:bCs/>
                <w:kern w:val="2"/>
              </w:rPr>
            </w:pPr>
            <w:r>
              <w:rPr>
                <w:kern w:val="2"/>
              </w:rPr>
              <w:t>6. Выпуск газет и массовок, пропагандирующих здоровый образ жизни.</w:t>
            </w:r>
          </w:p>
          <w:p>
            <w:pPr>
              <w:pStyle w:val="Normal"/>
              <w:keepNext w:val="true"/>
              <w:keepLines/>
              <w:rPr>
                <w:bCs/>
                <w:kern w:val="2"/>
              </w:rPr>
            </w:pPr>
            <w:r>
              <w:rPr>
                <w:bCs/>
                <w:kern w:val="2"/>
              </w:rPr>
              <w:t>Гражданское самоопределение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1. Общественно-полезная деятельность: трудовые десанты, операция «Чистота» и др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2. Коммунарские сборы период зимних и осенних канику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3. Мероприятия из цикла «Закон»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4. Деятельность группы само-и взаимопомощи по программе «Счастье – жить».</w:t>
            </w:r>
          </w:p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5. Волонтерская деятельность учащихся клуба «Ровесник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</w:rPr>
            </w:pPr>
            <w:r>
              <w:rPr>
                <w:kern w:val="2"/>
              </w:rPr>
              <w:t>2010-2015г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</w:rPr>
              <w:t>зам. директора по ВР, СВ, творческая группа, соцпедагог, учителя физкультуры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 xml:space="preserve">4.6. ПЛАНЫ ПРОВЕДЕНИЯ КАНИКУЛ, </w:t>
      </w:r>
      <w:r>
        <w:rPr>
          <w:b/>
          <w:kern w:val="2"/>
        </w:rPr>
        <w:t>2010-2011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План проведения осенних каникул в ноябре 2010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2218"/>
        <w:gridCol w:w="1241"/>
        <w:gridCol w:w="1388"/>
        <w:gridCol w:w="2051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,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ультурно-развлекательная игра «Огонек + иг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 но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«Великолепная десят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 но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учителя физ-ры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3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Экскурсии в музей мил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 но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уз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8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Экскурсии в музей медиц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 но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уз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 но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ммунарские сб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 но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л. руководители, СВ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уб «Ровесник» Занятие подростков  по программе «Счастье – жи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 но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План проведения зимних каникул в январе 2011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2218"/>
        <w:gridCol w:w="1247"/>
        <w:gridCol w:w="1375"/>
        <w:gridCol w:w="2058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9-11,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,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Новогодняя дискотека. Спортивно-развлекательная программа «Чудеса в новогоднюю ночь», «Снежные фигур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 января,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 январ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, учителя физ-ры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День теа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 январ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ат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6"/>
              <w:rPr>
                <w:kern w:val="2"/>
              </w:rPr>
            </w:pPr>
            <w:r>
              <w:rPr>
                <w:kern w:val="2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,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«Библиотека открывает двери» - празд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 январ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8 январ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уб «Ровесник». Занятие подростков  по программе «Счастье – жи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 январ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ммунарские сб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9,10,11 январ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В, кл. руководители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>План проведения весенних каникул в марте 201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2218"/>
        <w:gridCol w:w="1249"/>
        <w:gridCol w:w="1385"/>
        <w:gridCol w:w="2046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«Книжкины именин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4 м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День теат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5 м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а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Эстафета «Родители – дет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6 м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учитель физ-ры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«Экскурсия в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7 м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уз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8 м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День теат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9,30 м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Личностно-ориентированное направление, 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уб «Ровесник» Занятие подростков  по программе «Счастье – жит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1 м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,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Просветительско-правовой блок, 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303030"/>
                <w:kern w:val="2"/>
              </w:rPr>
            </w:pPr>
            <w:r>
              <w:rPr>
                <w:kern w:val="2"/>
              </w:rPr>
              <w:t>Работа волонтерского отряда по пропаганде здорового образа жизни на территории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1 м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йон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>План проведения летних каникул в 2011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Здоровьесберегающе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ишкольный лагерь «Улыб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Здоровьесберегающе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ишкольный лагерь «Улыб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,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,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,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вгу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днодневные поездки в город Змеиногорск, с. Колыва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г. Змеиногорск,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. Колыва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9,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Выпускные веч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шко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Дата проведения мероприятий может меняться по причинам, не зависящим от школы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2011-2012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 проведения осенних каникул в ноябре 2011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5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День здоровой семь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учителя физкультуры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«Эрудит – хокке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Диспут-семинар «Думайте сами, решайте сами : дымить или не дымить?» (о вреде ку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Викторина «В гостях у сказ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Викторина «Соблюдаем правила безопасности дорожного движ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рганизатор ОБЖ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7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Экскурсия в школьный муз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8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уз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ммунарские сб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9,10,11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Личностно-ориентированное направление, 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уб «Ровесник» Занятие подростков  по программе «Счастье – жи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 проведения зимних каникул в январе 201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"/>
        <w:gridCol w:w="1932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емейный праздник «С Новым Годом, дорогие друзья!» (В программе – игры, соревнования, викторины, конкурс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Личностно-ориентированное направление, 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уб «Ровесник» Занятие подростков  по программе «Счастье – жи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 директора по ВР</w:t>
            </w:r>
          </w:p>
        </w:tc>
      </w:tr>
      <w:tr>
        <w:trPr>
          <w:trHeight w:val="34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Викторина. Как празднуют Новый Год в разных стран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ВН Рождественские и новогодние традиции народов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раздник зимних забав. Спортивные иг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8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учителя физкультуры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8-1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Участие в турнире по настольному теннис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9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учителя физкультуры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ммунарские сб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0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зам. директора по ВР, классные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0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1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>План проведения весенних каникул в марте 2012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38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Закоулочные экскур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3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йон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ая эстафета «Вместе мы сильне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4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, учителя физкультуры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азвлекательно-познавательная программа</w:t>
            </w:r>
            <w:r>
              <w:rPr>
                <w:iCs/>
                <w:kern w:val="2"/>
              </w:rPr>
              <w:t xml:space="preserve"> </w:t>
            </w:r>
            <w:r>
              <w:rPr>
                <w:bCs/>
                <w:iCs/>
                <w:kern w:val="2"/>
              </w:rPr>
              <w:t>«Праздник професси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5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8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Проведение соревнований по мини-футболу </w:t>
            </w:r>
            <w:r>
              <w:rPr>
                <w:bCs/>
                <w:iCs/>
                <w:kern w:val="2"/>
              </w:rPr>
              <w:t>«Весна надеж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6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учителя физкультуры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уб «Ровесник» Занятие подростков по программе «Счастье – жи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7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Просветительско-правовой блок, 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бота волонтерского отряда на территории района по соблюдению 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7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йон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8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Экскурсия в картинную галере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9-30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ртинная галере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План проведения летних каникул в 2012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Здоровьесберегающе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ишкольный лагерь «Улыб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Здоровьесберегающе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ишкольный лагерь «Улыб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вгу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,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днодневные поездки в город Змеиногорск, с. Колыва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г. Змеиногорск,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. Колыва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днодневные поездки на р. Каме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крестности реки «Камен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9,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Выпускные веч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шко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Дата проведения мероприятий может меняться по причинам, не зависящим от школы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2012-2013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 проведения осенних каникул в ноябре 201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45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ультпоход в ГЦ «Юбилейны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учителя физкультуры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Турнир любознатель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9-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«Экзаменационные ловуш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ультпоход в к/р «Жемчужи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6-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Викторина «Соблюдаем правила безопасности дорожного движ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рганизатор ОБЖ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7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6-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Просветительско-правово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Экскурсия в школьный муз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8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уз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ммунарские сб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9,10,11 нояб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План проведения зимних каникул в январе 201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2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ознавательная викторина «Дело в шляп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Просветительско-правовой блок, 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уб «Ровесник» Занятие подростков  по программе «Счастье – жи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 директора по ВР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осмотр спектакля в теат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В, классные руководители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ВН Рождественские и новогодние традиции народов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6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осещение библиоте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8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8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Участие в турнире по настольному теннис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9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учителя физкультуры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ммунарские сб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0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зам. директора по ВР, классные руководители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ммунарские сб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1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, зам. директора по ВР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1 январ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>План проведения весенних каникул в марте 2013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39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Игра-конкурс «Занимательное азбукове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3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йон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Творческая мастерская «Волшебные лин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4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, учителя физкультуры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ознавательная викторина «Мир вокруг на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5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8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Проведение соревнований по мини-футболу </w:t>
            </w:r>
            <w:r>
              <w:rPr>
                <w:bCs/>
                <w:iCs/>
                <w:kern w:val="2"/>
              </w:rPr>
              <w:t>«Весна надеж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6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учителя физкультуры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уб «Ровесник» Занятие подростков по программе «Счастье – жи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7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Просветительско-правовой блок, 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бота волонтерского отряда на территории района по соблюдению 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7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йон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8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Экскурсии на предприятия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9-30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ртинная галере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План проведения летних каникул в 2013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Здоровьесберегающе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ишкольный лагерь «Улыб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Здоровьесберегающе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ишкольный лагерь «Улыб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,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вгу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днодневные поездки на озеро Горь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крестности озера Горьк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9,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Выпускные веч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шко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Дата проведения мероприятий может меняться по причинам, не зависящим от школы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2013-2014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 проведения осенних каникул в ноябре 201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37"/>
        <w:gridCol w:w="2056"/>
        <w:gridCol w:w="1124"/>
        <w:gridCol w:w="1229"/>
        <w:gridCol w:w="1994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оммунарские сбо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4-5 но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айон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, С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 проведения зимних каникул в январе 2014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09"/>
        <w:gridCol w:w="2218"/>
        <w:gridCol w:w="1265"/>
        <w:gridCol w:w="1378"/>
        <w:gridCol w:w="2037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«Рождественские встреч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8-10 январ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 проведения зимних каникул в марте 2014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38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Закоулочные экскур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4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йон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ая эстафета «Вместе мы сильне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4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, учителя физкультуры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азвлекательно-познавательная программа</w:t>
            </w:r>
            <w:r>
              <w:rPr>
                <w:iCs/>
                <w:kern w:val="2"/>
              </w:rPr>
              <w:t xml:space="preserve"> </w:t>
            </w:r>
            <w:r>
              <w:rPr>
                <w:bCs/>
                <w:iCs/>
                <w:kern w:val="2"/>
              </w:rPr>
              <w:t>«О спорт! Ты – ми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5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8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Проведение соревнований по мини-футболу </w:t>
            </w:r>
            <w:r>
              <w:rPr>
                <w:bCs/>
                <w:iCs/>
                <w:kern w:val="2"/>
              </w:rPr>
              <w:t>«Весна надеж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6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учителя физкультуры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уб «Ровесник» Занятие подростков  по программе «Счастье – жи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7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бота волонтерского отряда на территории района по соблюдению 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7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йон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8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Экскурсия в картинную галере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9-30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ртинная галере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План проведения летних каникул в 2014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2218"/>
        <w:gridCol w:w="1222"/>
        <w:gridCol w:w="1412"/>
        <w:gridCol w:w="2046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Здоровьесберегающе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ишкольный лагерь «Улыб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днодневные поездки на озеро Горьк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крестности озера Горьк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9,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kern w:val="2"/>
              </w:rPr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Выпускные веч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шко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2014-2015 УЧЕБНЫЙ ГОД</w:t>
      </w:r>
    </w:p>
    <w:p>
      <w:pPr>
        <w:pStyle w:val="Normal"/>
        <w:keepNext w:val="true"/>
        <w:keepLines/>
        <w:spacing w:lineRule="auto" w:line="360"/>
        <w:rPr>
          <w:b/>
          <w:b/>
          <w:bCs/>
          <w:iCs/>
          <w:kern w:val="2"/>
          <w:lang w:val="en-US"/>
        </w:rPr>
      </w:pPr>
      <w:r>
        <w:rPr>
          <w:b/>
          <w:bCs/>
          <w:iCs/>
          <w:kern w:val="2"/>
          <w:lang w:val="en-US"/>
        </w:rPr>
        <w:t>План проведения осенних каникул в ноябре 2014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37"/>
        <w:gridCol w:w="2056"/>
        <w:gridCol w:w="1124"/>
        <w:gridCol w:w="1229"/>
        <w:gridCol w:w="1994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 xml:space="preserve">Коммунарские сбо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4-5 но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айон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, С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 проведения зимних каникул в январе 201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08"/>
        <w:gridCol w:w="2218"/>
        <w:gridCol w:w="1278"/>
        <w:gridCol w:w="1362"/>
        <w:gridCol w:w="2040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«Рождественские встреч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8-10 янва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 проведения зимних каникул в марте 201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2218"/>
        <w:gridCol w:w="1247"/>
        <w:gridCol w:w="1387"/>
        <w:gridCol w:w="2046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Экскурсии в музеи и галере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4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йон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е соревнования «День индейц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4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, учителя физкультуры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азвлекательно-познавательная программа</w:t>
            </w:r>
            <w:r>
              <w:rPr>
                <w:iCs/>
                <w:kern w:val="2"/>
              </w:rPr>
              <w:t xml:space="preserve"> </w:t>
            </w:r>
            <w:r>
              <w:rPr>
                <w:bCs/>
                <w:iCs/>
                <w:kern w:val="2"/>
              </w:rPr>
              <w:t>«Смеяться разрешаетс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5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В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8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Проведение соревнований по мини-футболу </w:t>
            </w:r>
            <w:r>
              <w:rPr>
                <w:bCs/>
                <w:iCs/>
                <w:kern w:val="2"/>
              </w:rPr>
              <w:t>«Весна надеж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6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учителя физкультуры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Просветительско-правовой блок, гражданское самоопре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бота волонтерского отряда на территории района по соблюдению 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7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район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8 м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абин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  <w:t>Компьютерные классы работают каждый день, кроме воскресенья, с 8.00 до 15.0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>План проведения летних каникул в 2015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2218"/>
        <w:gridCol w:w="1250"/>
        <w:gridCol w:w="1384"/>
        <w:gridCol w:w="2046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Просветительско-правовой блок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Здоровьесберегающе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Личностно-ориентированное направ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Культурологическо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ишкольный лагерь «Улыбка»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Проведение спортивных мероприятий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Цикл бесед в музее «Я – гражданин»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осещение парков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инотеатров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осещение музея, картинной галереи, библиоте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чальник лагер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Культурно-досуговый блок, трудов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рудовой отряд школь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рритор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досуговый блок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bCs/>
                <w:kern w:val="2"/>
              </w:rPr>
              <w:t>Здоровьесберегающее 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Однодневные поездки в город Барнау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город Барнау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kern w:val="2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9,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>
                <w:bCs/>
                <w:kern w:val="2"/>
              </w:rPr>
              <w:t>Гражданское самоопредел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4"/>
              <w:rPr>
                <w:bCs/>
                <w:kern w:val="2"/>
              </w:rPr>
            </w:pPr>
            <w:r>
              <w:rPr>
                <w:kern w:val="2"/>
              </w:rPr>
              <w:t>Культурно-досуговый 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Выпускные веч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шко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bCs/>
          <w:iCs/>
          <w:kern w:val="2"/>
        </w:rPr>
        <w:t>5. РЕЗУЛЬТАТИВНОСТЬ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  <w:lang w:val="en-US"/>
        </w:rPr>
        <w:t>5.1. МЕХАНИЗМ ИЗМЕРЕНИЯ РЕЗУЛЬТАТОВ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Отношение к людям. Индикаторы: состояние одежды, прическа, пластика, ритмика, мимика, позы, несущие в себе отношения к окружающему миру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/>
      </w:pPr>
      <w:r>
        <w:rPr>
          <w:bCs/>
          <w:kern w:val="2"/>
          <w:lang w:val="en-US"/>
        </w:rPr>
        <w:t xml:space="preserve">Успешная социализация детей и подростков. Индикаторы: отрицательная динамика распространения табакокурения, алкоголизма, снижение индекса враждебности, агрессии, </w:t>
      </w:r>
      <w:r>
        <w:rPr>
          <w:kern w:val="2"/>
          <w:lang w:val="en-US"/>
        </w:rPr>
        <w:t>повышение кругозора, уровня культуры</w:t>
      </w:r>
      <w:r>
        <w:rPr>
          <w:bCs/>
          <w:kern w:val="2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Качество деятельности, организуемой в школе (период каникул), которое выявляет меру развитых способностей детей. Во внимание принимаются все виды деятельности: познавательная, трудовая, художественная, спортивная, ценностно – ориентированная, общественно - полезная. Индикатор: % активности, развитие способности к объективной самооценке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Сформированность правового поведения. Индикатор: отсутствие правонарушений, знание основ законодательства РФ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Формирование культуры здоровьесбережения. Индикатор: доля детей и подростков, участвующих в оздоровительных школьных и городских мероприятиях, улучшение медицинских показателей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5.2. ОЖИДАЕМЫЕ РЕЗУЛЬТАТЫ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Оздоровление детей и подростков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Развитие у детей и подростков представлений о здоровом человеке, его здоровом образе жизни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Формирование философии активного и здорового образа жизни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Уменьшение количества правонарушений среди подростков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Приобретение навыков общения и перенесения их социосреду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Повышение кругозора, уровня культуры.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Расширение возможностей для творческого развития личности, исследовательской, трудовой, краеведческой и др. деятельности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5.3. ТЕХНОЛОГИЯ ИЗМЕРЕНИЯ РЕЗУЛЬТАТОВ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Диагностика стартового, промежуточного и итогового уровня развития и укрепления физического, социального здоровья, формирования </w:t>
      </w:r>
      <w:r>
        <w:rPr>
          <w:bCs/>
          <w:iCs/>
          <w:kern w:val="2"/>
        </w:rPr>
        <w:t>интеллектуальных, методологических, коммуникативных компетенций,</w:t>
      </w:r>
      <w:r>
        <w:rPr>
          <w:kern w:val="2"/>
        </w:rPr>
        <w:t xml:space="preserve"> трудовых навыков, скорректированного поведения школьников, проблемный анализ и прогнозирование путей развития, адаптации, реабилитации детей и подростков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6. УСЛОВИЯ РЕАЛИЗАЦИИ ПРОГРАММЫ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iCs/>
          <w:kern w:val="2"/>
        </w:rPr>
        <w:t xml:space="preserve">Научно-методические условия. </w:t>
      </w:r>
      <w:r>
        <w:rPr>
          <w:kern w:val="2"/>
        </w:rPr>
        <w:t>Научно-методическая работа направлена на внедрение современных психолого-педагогических, социально-педагогических, санитарно-гигиенических технологий, повышения мастерства специалистов, реализующих программу.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iCs/>
          <w:kern w:val="2"/>
        </w:rPr>
        <w:t xml:space="preserve">Психологические условия. </w:t>
      </w:r>
      <w:r>
        <w:rPr>
          <w:kern w:val="2"/>
        </w:rPr>
        <w:t>Особое внимание в работе уделяется созданию благоприятных психологических условий для комфортного общения детей и подростков.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360" w:before="0" w:after="0"/>
        <w:contextualSpacing/>
        <w:jc w:val="both"/>
        <w:rPr>
          <w:kern w:val="2"/>
        </w:rPr>
      </w:pPr>
      <w:r>
        <w:rPr>
          <w:iCs/>
          <w:kern w:val="2"/>
        </w:rPr>
        <w:t xml:space="preserve">Управленческие условия. </w:t>
      </w:r>
      <w:r>
        <w:rPr>
          <w:kern w:val="2"/>
        </w:rPr>
        <w:t>Административное управление программой осуществляет координационный совет, состоящий из: директора школы, заместителей по УВР, ВР ХЧ, начальников п/лагерей, руководителей трудовой практики, руководителей турпоходов, СВ. Координационный совет осуществляет мотивационную, информационно-аналитическую, планово-диагностическую, организационно-исполнительскую, контрольно-регулирующую, оценочно-результативную функции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7. РЕСУРСНОЕ ОБЕСПЕЧЕНИЕ ПРОГРАММЫ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Финансирование программы осуществляется учредителями – участниками реализации программы. Материальную базу предоставляют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непосредственные исполнители запланированных мероприятий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родители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спонсоры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организации социального страхования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  <w:lang w:val="en-US"/>
        </w:rPr>
        <w:t>8. НОРМАТИВНО-ПРАВОВОЕ ОБЕСПЕЧЕНИЕ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  <w:t>Международный уровень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Конвенция ООН «О правах ребенка» 20.11.1989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  <w:t>Федеральный уровень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Закон Российской Федерации «Об образовании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Национальная доктрина образования в РФ до 2025 года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Федеральный закон Российской Федерации от 24 июля 1998г. № 124-ФЗ «Об основных гарантиях прав ребенка в Российской Федерации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Федеральный закон от 21.12.1996 № 159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иказ Министерства образования и науки Российской Федерации от 27 марта 2006 г. № 69 «Об особенностях режима рабочего времени и времени отдыха педагогических и других работников образовательных учреждений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остановление правительства РФ «Об обеспечении отдыха, оздоровления и занятости детей в 2009 году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  <w:t>Региональный уровень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Закон Алтайского края «Об образовании в Алтайском крае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ограмма развития воспитания детей и учащейся молодежи в системе образования Алтайского края на 2006 – 2010 год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  <w:t>Локальный уровень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Устав МОУ «СОШ №24»;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360"/>
        <w:jc w:val="both"/>
        <w:rPr>
          <w:kern w:val="2"/>
          <w:lang w:val="en-US"/>
        </w:rPr>
      </w:pPr>
      <w:r>
        <w:rPr>
          <w:kern w:val="2"/>
          <w:lang w:val="en-US"/>
        </w:rPr>
        <w:t>Программа развития МОУ «СОШ №24»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9. КАДРОВОЕ ОБЕСПЕЧЕНИЕ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kern w:val="2"/>
        </w:rPr>
        <w:t>Успех деятельности во время каникул находится в прямой зависимости от подготовленности к работе тех, кто занимается обеспечением отдыха детей и подрост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kern w:val="2"/>
        </w:rPr>
        <w:t>МБОУ «СОШ №24»</w:t>
      </w:r>
      <w:r>
        <w:rPr>
          <w:kern w:val="2"/>
        </w:rPr>
        <w:t xml:space="preserve"> располагает штатом высококвалифицированных специалистов (методистов, педагогов-организаторов, педагогов дополнительного образования, классных руководителей, вспомогательного и обслуживающего персонала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Участники воспитательного процесса, готовясь к работе в каникулярный период, проходят инструктаж, участвуют в семинарах, работе методического объединения классных руководителей. Кадровый состав позволяет проводить работу на высоком методическом уровне, так как 1 категорию имеют 58% воспитателей пришкольного лагеря, 33% -2 категорию, высшую -8 %; классные руководители: 1 категорию имеют 57% , 10% -2 категорию, высшую -35%; педагоги дополнительного образования: 1 категорию имеют 45% , 18% -2 категорию, высшую -26%.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944235" cy="1828165"/>
            <wp:effectExtent l="0" t="0" r="0" b="0"/>
            <wp:docPr id="50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11" t="-10310" r="-7" b="-1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944235" cy="1828800"/>
            <wp:effectExtent l="0" t="0" r="0" b="0"/>
            <wp:docPr id="5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88" t="-10390" r="-7" b="-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944235" cy="1828800"/>
            <wp:effectExtent l="0" t="0" r="0" b="0"/>
            <wp:docPr id="5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88" t="-10390" r="-7" b="-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10. МАТЕРИАЛЬНО-ТЕХНИЧЕСКОЕ И ИНФОРМАЦИОННОЕ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ОБЕСПЕЧЕНИЕ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В МБОУ «СОШ №24» имеется необходимая для реализации программы материально-техническая баз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Для работы в пришкольном лагере есть 2 игровые комнаты, оборудованы кабинеты, способствующие реализации программы: ритмики, музыки, спортивный зал, компьютерный класс (выход в Интернет, электронная почта), библиотека, медиатека, актовый за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На территории школы имеется стадион, асфальтированные площадки для организации игр на свежем воздух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Для занятий спортом есть 5 баскетбольных, 7 волейбольных, 12 футбольных мячей, 12 обручей, 30 скакалок, 1 волейбольная сетка в спортивном зале, 1- на спортивной площадке, на улице, теннисный стол, гимнастическое оборудование (брусья, конь, гантели), настольные игры (шахматы, шашки, развивающие игры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Музыкальное оборудование: музыкальный центр, караоке, фонотека, видеотека, аудиокассеты. Имеется телевизор, видеомагнитофон, проектор, компьютер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Столовая эстетически оформлена, рассчитана на 70 посадочных мест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Фонд библиотеки насчитывает 1100 экземпляров учебной литературы, 12.000 экземпляров художественной литературы. Программа успешно реализуется благодаря пополнению методической литературы в школьную библиотеку, организации тематических выставок и методических разработок программ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kern w:val="2"/>
        </w:rPr>
        <w:t>В школе имеется большой фонд видеоматериала. В процессе реализации программы предусмотрены показы художественных, документальных, мультипликационных фильмов. Есть выход в Интернет, электронная почта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11. СИСТЕМА УПРАВЛЕНИЯ ВОСПИТАТЕЛЬНЫМ ПРОЦЕССОМ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В ПЕРИОД ШКОЛЬНЫХ КАНИКУЛ</w:t>
      </w:r>
    </w:p>
    <w:p>
      <w:pPr>
        <w:pStyle w:val="Normal"/>
        <w:keepNext w:val="true"/>
        <w:keepLines/>
        <w:spacing w:lineRule="auto" w:line="360"/>
        <w:ind w:firstLine="720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42291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4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-10160</wp:posOffset>
                </wp:positionV>
                <wp:extent cx="4237990" cy="3517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3.7pt;height:27.7pt;mso-wrap-distance-left:9.05pt;mso-wrap-distance-right:9.05pt;mso-wrap-distance-top:0pt;mso-wrap-distance-bottom:0pt;margin-top:-0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79375</wp:posOffset>
                </wp:positionV>
                <wp:extent cx="1266190" cy="3517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д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FF" strokeweight="0pt" style="position:absolute;rotation:-0;width:99.7pt;height:27.7pt;mso-wrap-distance-left:9.05pt;mso-wrap-distance-right:9.05pt;mso-wrap-distance-top:0pt;mso-wrap-distance-bottom:0pt;margin-top:6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ед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35433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5pt;width:27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12573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62230</wp:posOffset>
                </wp:positionV>
                <wp:extent cx="3552190" cy="3517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79.7pt;height:27.7pt;mso-wrap-distance-left:9.05pt;mso-wrap-distance-right:9.05pt;mso-wrap-distance-top:0pt;mso-wrap-distance-bottom:0pt;margin-top:4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62230</wp:posOffset>
                </wp:positionV>
                <wp:extent cx="1266190" cy="4660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и КШ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36.7pt;mso-wrap-distance-left:9.05pt;mso-wrap-distance-right:9.05pt;mso-wrap-distance-top:0pt;mso-wrap-distance-bottom:0pt;margin-top: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ники К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24003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95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4003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95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2409190" cy="4660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9.7pt;height:36.7pt;mso-wrap-distance-left:9.05pt;mso-wrap-distance-right:9.05pt;mso-wrap-distance-top:0pt;mso-wrap-distance-bottom:0pt;margin-top:1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34620</wp:posOffset>
                </wp:positionV>
                <wp:extent cx="2409190" cy="4660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9.7pt;height:36.7pt;mso-wrap-distance-left:9.05pt;mso-wrap-distance-right:9.05pt;mso-wrap-distance-top:0pt;mso-wrap-distance-bottom:0pt;margin-top:1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22860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6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07010</wp:posOffset>
                </wp:positionV>
                <wp:extent cx="2294890" cy="4660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доп.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0.7pt;height:36.7pt;mso-wrap-distance-left:9.05pt;mso-wrap-distance-right:9.05pt;mso-wrap-distance-top:0pt;mso-wrap-distance-bottom:0pt;margin-top:16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доп.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6002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3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83845</wp:posOffset>
                </wp:positionV>
                <wp:extent cx="20574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3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1609090" cy="5803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45.7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50800</wp:posOffset>
                </wp:positionV>
                <wp:extent cx="1609090" cy="5803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жат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45.7pt;mso-wrap-distance-left:9.05pt;mso-wrap-distance-right:9.05pt;mso-wrap-distance-top:0pt;mso-wrap-distance-bottom:0pt;margin-top: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жат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279400</wp:posOffset>
                </wp:positionV>
                <wp:extent cx="2066290" cy="3517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иблиотек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62.7pt;height:27.7pt;mso-wrap-distance-left:9.05pt;mso-wrap-distance-right:9.05pt;mso-wrap-distance-top:0pt;mso-wrap-distance-bottom:0pt;margin-top:2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иблиотек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42291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9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45720</wp:posOffset>
                </wp:positionV>
                <wp:extent cx="4237990" cy="3517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33.7pt;height:27.7pt;mso-wrap-distance-left:9.05pt;mso-wrap-distance-right:9.05pt;mso-wrap-distance-top:0pt;mso-wrap-distance-bottom:0pt;margin-top:3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3434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5pt;width:3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4352290" cy="3517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42.7pt;height:27.7pt;mso-wrap-distance-left:9.05pt;mso-wrap-distance-right:9.05pt;mso-wrap-distance-top:0pt;mso-wrap-distance-bottom:0pt;margin-top:0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12. СИСТЕМА ВЗАИМОДЕЙСТВИЯ ШКОЛЫ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С ОРГАНИЗАЦИЯМИ ГОРОДА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bCs/>
          <w:iCs/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917565" cy="3509645"/>
            <wp:effectExtent l="0" t="0" r="0" b="0"/>
            <wp:docPr id="77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031" t="-12" r="-279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13. БИБЛИОГРАФ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Список используемой литературы для составления программы:</w:t>
      </w:r>
    </w:p>
    <w:p>
      <w:pPr>
        <w:pStyle w:val="Normal"/>
        <w:keepNext w:val="true"/>
        <w:keepLines/>
        <w:numPr>
          <w:ilvl w:val="0"/>
          <w:numId w:val="49"/>
        </w:numPr>
        <w:spacing w:lineRule="auto" w:line="360"/>
        <w:jc w:val="both"/>
        <w:rPr/>
      </w:pPr>
      <w:r>
        <w:rPr>
          <w:kern w:val="2"/>
        </w:rPr>
        <w:t>Методическая рекомендация по составлению авторской программы по воспитательной работе, составитель Шипулина Р.В., изд. Барнаул,1998г.</w:t>
      </w:r>
    </w:p>
    <w:p>
      <w:pPr>
        <w:pStyle w:val="Normal"/>
        <w:keepNext w:val="true"/>
        <w:keepLines/>
        <w:numPr>
          <w:ilvl w:val="0"/>
          <w:numId w:val="49"/>
        </w:numPr>
        <w:spacing w:lineRule="auto" w:line="360"/>
        <w:jc w:val="both"/>
        <w:rPr>
          <w:kern w:val="2"/>
        </w:rPr>
      </w:pPr>
      <w:r>
        <w:rPr>
          <w:kern w:val="2"/>
        </w:rPr>
        <w:t>Настольная книга заместителя директора по воспитательной работе. Ростов-на-Дону, «Феникс», 2008г.</w:t>
      </w:r>
    </w:p>
    <w:p>
      <w:pPr>
        <w:pStyle w:val="Normal"/>
        <w:keepNext w:val="true"/>
        <w:keepLines/>
        <w:numPr>
          <w:ilvl w:val="0"/>
          <w:numId w:val="49"/>
        </w:numPr>
        <w:spacing w:lineRule="auto" w:line="360"/>
        <w:jc w:val="both"/>
        <w:rPr>
          <w:kern w:val="2"/>
        </w:rPr>
      </w:pPr>
      <w:r>
        <w:rPr>
          <w:kern w:val="2"/>
        </w:rPr>
        <w:t>Газета «Тревога» изд. Алтайское краевое отделение Международной ассоциации по борьбе с наркоманией.</w:t>
      </w:r>
    </w:p>
    <w:p>
      <w:pPr>
        <w:pStyle w:val="Normal"/>
        <w:keepNext w:val="true"/>
        <w:keepLines/>
        <w:numPr>
          <w:ilvl w:val="0"/>
          <w:numId w:val="49"/>
        </w:numPr>
        <w:spacing w:lineRule="auto" w:line="360"/>
        <w:jc w:val="both"/>
        <w:rPr>
          <w:kern w:val="2"/>
        </w:rPr>
      </w:pPr>
      <w:r>
        <w:rPr>
          <w:kern w:val="2"/>
        </w:rPr>
        <w:t>Газета «Местное время», 1 июня 2010г №44.</w:t>
      </w:r>
    </w:p>
    <w:p>
      <w:pPr>
        <w:pStyle w:val="Normal"/>
        <w:keepNext w:val="true"/>
        <w:keepLines/>
        <w:numPr>
          <w:ilvl w:val="0"/>
          <w:numId w:val="49"/>
        </w:numPr>
        <w:spacing w:lineRule="auto" w:line="360"/>
        <w:jc w:val="both"/>
        <w:rPr>
          <w:kern w:val="2"/>
        </w:rPr>
      </w:pPr>
      <w:r>
        <w:rPr>
          <w:kern w:val="2"/>
        </w:rPr>
        <w:t xml:space="preserve">Научно-методический журнал «Классный руководитель», «Воспитание школьников», 2010 год </w:t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1044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0"/>
    <w:lvlOverride w:ilvl="0">
      <w:startOverride w:val="1"/>
    </w:lvlOverride>
  </w:num>
  <w:num w:numId="60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36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rFonts w:ascii="Monotype Corsiva" w:hAnsi="Monotype Corsiva" w:cs="Monotype Corsiva"/>
      <w:b/>
      <w:bCs/>
      <w:sz w:val="96"/>
      <w:szCs w:val="24"/>
    </w:rPr>
  </w:style>
  <w:style w:type="character" w:styleId="Style12">
    <w:name w:val="Название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b/>
      <w:bCs/>
      <w:i/>
      <w:i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tLeast" w:line="240" w:before="0" w:after="150"/>
    </w:pPr>
    <w:rPr>
      <w:rFonts w:ascii="Tahoma" w:hAnsi="Tahoma" w:cs="Tahoma"/>
      <w:color w:val="303030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0:00Z</dcterms:created>
  <dc:creator>Sysadmin</dc:creator>
  <dc:description/>
  <cp:keywords/>
  <dc:language>en-US</dc:language>
  <cp:lastModifiedBy>Админ</cp:lastModifiedBy>
  <cp:lastPrinted>2011-02-25T16:48:00Z</cp:lastPrinted>
  <dcterms:modified xsi:type="dcterms:W3CDTF">2015-04-10T03:46:00Z</dcterms:modified>
  <cp:revision>31</cp:revision>
  <dc:subject/>
  <dc:title>МОУ «Средняя общеобразовательная школа №24»</dc:title>
</cp:coreProperties>
</file>