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математик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: 2.04.2015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 «а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Style w:val="1"/>
          <w:b/>
          <w:sz w:val="24"/>
          <w:szCs w:val="24"/>
        </w:rPr>
        <w:t>Срав</w:t>
        <w:softHyphen/>
        <w:t>нение дро</w:t>
        <w:softHyphen/>
        <w:t>бей с одина</w:t>
        <w:softHyphen/>
        <w:t>ковыми знаменате</w:t>
        <w:softHyphen/>
        <w:t>ля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по структуре:  открытие новых зна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 Знакомство  с приемами сравнения дробей с одинаковыми знаменателями с использованием рисун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3"/>
          <w:w w:val="110"/>
          <w:sz w:val="24"/>
          <w:szCs w:val="24"/>
          <w:u w:val="single"/>
        </w:rPr>
        <w:t>уро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-27"/>
          <w:w w:val="1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>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сравниват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дроб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одинаковым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знаменателями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изменят</w:t>
      </w:r>
      <w:r>
        <w:rPr>
          <w:rFonts w:cs="Times New Roman" w:ascii="Times New Roman" w:hAnsi="Times New Roman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задач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соответстви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поставленным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условиями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находит</w:t>
      </w:r>
      <w:r>
        <w:rPr>
          <w:rFonts w:cs="Times New Roman" w:ascii="Times New Roman" w:hAnsi="Times New Roman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значени</w:t>
      </w:r>
      <w:r>
        <w:rPr>
          <w:rFonts w:cs="Times New Roman" w:ascii="Times New Roman" w:hAnsi="Times New Roman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числовы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выражений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комить с правилом сравнения  дробей с одинаковыми знаменател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ть  навыки записи дробей в порядке возрастания (убывания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ть умения решать задачи ранее изученных видов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: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ятие и освоение социальной роли обучающегося, развитие мотивов учебной деятельности и формирование личностного смысла уч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самостоятельности и личной ответственности за свои поступ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навыков сотрудничества со взрослыми и сверстни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ичностные универсальные учебные действия :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обучающегося будут, сформирован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на уровне положи</w:t>
        <w:softHyphen/>
        <w:t>тельного отношения к урокам математики 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нтерес к предметно-исследовательской де</w:t>
        <w:softHyphen/>
        <w:t>ятельности, предложенной в учебнике 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амоана</w:t>
        <w:softHyphen/>
        <w:t>лиз и самоконтроль результата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го интереса к спосо</w:t>
        <w:softHyphen/>
        <w:t>бам решения познавательных задач в об</w:t>
        <w:softHyphen/>
        <w:t>ласти математик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на анализ соответствия ре</w:t>
        <w:softHyphen/>
        <w:t>зультатов требованиям конкретной учеб</w:t>
        <w:softHyphen/>
        <w:t>ной задач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й самооценки на основе задан</w:t>
        <w:softHyphen/>
        <w:t>ных критериев успешности учебной дея</w:t>
        <w:softHyphen/>
        <w:t>тельнос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значения математики в собственной жизни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гулятивные универсальные учебные действия: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</w:t>
        <w:softHyphen/>
        <w:t>ры действия в учебном материал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учебным заданием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несколько вари</w:t>
        <w:softHyphen/>
        <w:t>антов решения учебной задачи, представлен</w:t>
        <w:softHyphen/>
        <w:t>ной на наглядно-образном уровн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оль в учебном сотрудничестве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 при работе с наглядно-образным материалом при сотрудничестве с учите</w:t>
        <w:softHyphen/>
        <w:t>лем, одноклассниками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зультатов решения практи</w:t>
        <w:softHyphen/>
        <w:t>ческих задач делать несложные теорети</w:t>
        <w:softHyphen/>
        <w:t>ческие выводы о свойствах изучаемых ма</w:t>
        <w:softHyphen/>
        <w:t>тематических объектов в сотрудничест</w:t>
        <w:softHyphen/>
        <w:t>ве с учителем и одноклассниками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Познавательные универсальные учебные действия: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поиск необ</w:t>
        <w:softHyphen/>
        <w:t>ходимой информации при работе с учебни</w:t>
        <w:softHyphen/>
        <w:t>ком 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, самостоятельно строить выводы на основе сравнения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задачи на основе анализа жизненных сюжетов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ть информацию в знаково-символической или графической форме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выводы на основе аналогии, сравнения, обобщения;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Коммуникативные универсальные учебные действия :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</w:t>
        <w:softHyphen/>
        <w:t>пами, используя для этого речевые и другие коммуникативные средств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ие высказывания, владеть диалогической формой коммуника</w:t>
        <w:softHyphen/>
        <w:t>ци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, ориентироваться на позицию парт</w:t>
        <w:softHyphen/>
        <w:t>нера в общени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формулировать и обосновывать свою позицию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задач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соот</w:t>
        <w:softHyphen/>
        <w:t>носить ее с позициями партнеров для вы</w:t>
        <w:softHyphen/>
        <w:t>работки совместного решен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координации различных позиций в сотрудничестве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анализировать совершаемые действ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нспект, учебник, магнит,  презентация, карточки, карандаш, ручка, тетрад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/>
        <w:t xml:space="preserve"> урока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3828"/>
        <w:gridCol w:w="3989"/>
      </w:tblGrid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определение к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. мо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готовность к уроку.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, садятся, проверяют готовность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</w:t>
              <w:softHyphen/>
              <w:t xml:space="preserve">тельного отношения к урокам мате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к координации различных позиций в 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 и фиксация затруднений 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 ( М/ф « Апельс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ём этот  м/ф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часть взял каждый герой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это число 1/5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 долю взял волк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можем сказать про эти дроби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вы так решили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сравнить дроби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запись м/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делиться с друз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обное число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/5 или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5 будет меньше, чем  5/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а часть меньше с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</w:t>
              <w:softHyphen/>
              <w:t>ры действия в учебн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иск необ</w:t>
              <w:softHyphen/>
              <w:t>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тема урока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овое свойство дробей рассмотрим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чебные задачи поставите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Фиксируется на доске карточ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ам нужно их решать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ашивать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изученно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я значения математики в собствен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но формулировать и обосновывать свою позицию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троение проекта выхода из затрудн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, что вы знаете о дроб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пишите дробь у каждой закрашенной фигуры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число, записанное над чертой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называется число, записанное под чертой? -Что показывает знаменатель?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числитель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лайд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не знаем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 1/8, 4/9, ¾, 2/6, 2/5, 3/5, 5/7, 6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мен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колько равных частей делят цел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лько таких частей  нужно взять?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 сравнивать дроби ?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учебным зада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ое закрепл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одолжаем работать с дробями. Открываем тетради. Записываем числ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420 – работа в группах на листа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колько равных квадратов разделен большой квадра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часть большого квадрата составляет один маленький? Запиши ответ дроб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еще дроби можно составить по этому рисунку. Запиши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дроби, которые вы запис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каждой записанной дроби сделай такой же рисунок и закрась ту часть большого квадрата, которая соответствует дро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 рисунок с наименьшей  и наибольшей закрашенной площад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дробям они соответству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ожи все дроби в порядке возрастания соответствующих им площ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 дроби. Что у них не изменилось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меняется ? Как изменяются числители дробей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равнить дроби ? Прочитайте вывод в учебнике ?  Какое словосочетание важное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м алгоритм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 дроби используя рисунки. ( на доске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*4/9, 7/9*3/9,2/9*5/9, 8/9*6/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 дроби  : 2/7 и 6/8, 11/13 и 8 /13, 2/3 и 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амостоятельная работа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дроби смогли сравнить ? Почему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только верные нераве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еравенство неверное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 в порядке убывания несколько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амостоятельная работа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,3/9,4/9,5/9,6/9, 7/9,8/9,9/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ли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и 9/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2/9,3/9,4/9,5/9,6/9, 7/9,8/9,9/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мен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итель. На один бо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вух дробей с одинаковыми знаменателями больше та дробь, у которой числитель больш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ть знаменатели 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одинаков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ть числите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ить знак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динаковые знамен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5|7, 2|7 &lt; 4|7, 3\6 &gt;1\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\13 &gt; 1\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\8 &lt; 1\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роверк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го интереса к спосо</w:t>
              <w:softHyphen/>
              <w:t>бам решения познавательных задач в об</w:t>
              <w:softHyphen/>
              <w:t>ласти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несколько вари</w:t>
              <w:softHyphen/>
              <w:t>антов решения учебной задачи, представлен</w:t>
              <w:softHyphen/>
              <w:t>ной на наглядно-образ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ть информацию в знаково-символической или графическ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существование различных точек зрения, ориентироваться на позицию парт</w:t>
              <w:softHyphen/>
              <w:t>нера в об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с самопроверкой по этало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№422. – работа в пара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сколько равных частей разделен прямоуголь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роби можно записать по этому рисунку? Запиши дроби в порядке увели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нимаете в порядке увелич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ачерти отрезок на 3 см 5 мм длиннее д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ачала найдем длину отрезка, возьмите линейку, измерьте отрезок. Сколько с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см нужно прибав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длины отрезок вы начерт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дели отрезок на 10 равных ча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роби можно записать, используя части отре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 дроби в порядке уменьш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 2/7  3/7  4/7  5/7  6/7  7/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м 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 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 8/10 7/10 6/10 5/10 4/10 3/10 2/10 1/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и на анализ соответствия ре</w:t>
              <w:softHyphen/>
              <w:t>зультатов требованиям конкретной учеб</w:t>
              <w:softHyphen/>
              <w:t>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езультатов решения практи</w:t>
              <w:softHyphen/>
              <w:t>ческих задач делать несложные теорети</w:t>
              <w:softHyphen/>
              <w:t>ческие выводы о свойствах изучаемых математических объектов в сотрудничест</w:t>
              <w:softHyphen/>
              <w:t>ве с учителем и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выводы на основе аналогии, сравнения, об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к координации различных позиций в 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изученног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учебная задача учиться решать текстовую задач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ча №4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прочитайте задачу про себ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ится в задач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вест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вопрос  нужно ответ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им способом удобно записать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найти расстояние, пройденное каждым путешественником, если известно расстояние в 1 день и количество д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дей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сравнить путь, пройденный каждым путешественником, что нужно 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я расстояние каждого можно сравнить, на сколько больше прошел путь пер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бы узнать, на сколько больше прошел путь, какое действие будем использов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Комментирование решен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 условие, чтобы решение стало короч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и вопрос, чтобы последнее действие стало другим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жет сам решить новую задачу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решить её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Домашнее задание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423.  Найти значение выражен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ервом столбике, назовите самый маленький ответ, который получил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выражении это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амый большой  ответ, который получил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выражении  одинаковые отве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утешественник был в пути 8 дней и проходил в день 28 км, а другой путешествовал 9 дней и проходил в день 25 км. Кто из них прошел больший путь и на сколь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left="0" w:hanging="0"/>
              <w:rPr>
                <w:i/>
                <w:i/>
                <w:iCs/>
                <w:spacing w:val="3"/>
                <w:sz w:val="24"/>
                <w:szCs w:val="24"/>
              </w:rPr>
            </w:pPr>
            <w:r>
              <w:rPr>
                <w:i/>
                <w:iCs/>
                <w:spacing w:val="3"/>
                <w:sz w:val="24"/>
                <w:szCs w:val="24"/>
              </w:rPr>
              <w:t>Решение:</w:t>
            </w:r>
          </w:p>
          <w:p>
            <w:pPr>
              <w:pStyle w:val="Heading3"/>
              <w:ind w:left="0" w:hanging="0"/>
              <w:rPr>
                <w:i/>
                <w:i/>
                <w:iCs/>
                <w:spacing w:val="3"/>
                <w:sz w:val="24"/>
                <w:szCs w:val="24"/>
              </w:rPr>
            </w:pPr>
            <w:r>
              <w:rPr>
                <w:i/>
                <w:iCs/>
                <w:spacing w:val="3"/>
                <w:sz w:val="24"/>
                <w:szCs w:val="24"/>
              </w:rPr>
              <w:t xml:space="preserve">1) </w:t>
            </w:r>
            <w:r>
              <w:rPr>
                <w:w w:val="105"/>
                <w:sz w:val="24"/>
                <w:szCs w:val="24"/>
              </w:rPr>
              <w:t>28</w:t>
            </w:r>
            <w:r>
              <w:rPr>
                <w:spacing w:val="43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·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8</w:t>
            </w:r>
            <w:r>
              <w:rPr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=</w:t>
            </w:r>
            <w:r>
              <w:rPr>
                <w:spacing w:val="4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24</w:t>
            </w:r>
            <w:r>
              <w:rPr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км)</w:t>
            </w:r>
            <w:r>
              <w:rPr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4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шел</w:t>
            </w:r>
            <w:r>
              <w:rPr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вый</w:t>
            </w:r>
            <w:r>
              <w:rPr>
                <w:spacing w:val="4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утешественник.</w:t>
            </w:r>
          </w:p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) 25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·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9</w:t>
            </w:r>
            <w:r>
              <w:rPr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=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25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км)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шел</w:t>
            </w:r>
            <w:r>
              <w:rPr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тор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утешественник.</w:t>
            </w:r>
          </w:p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pacing w:val="2"/>
                <w:w w:val="115"/>
                <w:sz w:val="24"/>
                <w:szCs w:val="24"/>
              </w:rPr>
              <w:t>3) 22</w:t>
            </w:r>
            <w:r>
              <w:rPr>
                <w:w w:val="115"/>
                <w:sz w:val="24"/>
                <w:szCs w:val="24"/>
              </w:rPr>
              <w:t>5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–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spacing w:val="2"/>
                <w:w w:val="115"/>
                <w:sz w:val="24"/>
                <w:szCs w:val="24"/>
              </w:rPr>
              <w:t>22</w:t>
            </w:r>
            <w:r>
              <w:rPr>
                <w:w w:val="115"/>
                <w:sz w:val="24"/>
                <w:szCs w:val="24"/>
              </w:rPr>
              <w:t>4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=</w:t>
            </w:r>
            <w:r>
              <w:rPr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1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км)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–</w:t>
            </w:r>
            <w:r>
              <w:rPr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spacing w:val="2"/>
                <w:w w:val="115"/>
                <w:sz w:val="24"/>
                <w:szCs w:val="24"/>
              </w:rPr>
              <w:t>н</w:t>
            </w:r>
            <w:r>
              <w:rPr>
                <w:w w:val="115"/>
                <w:sz w:val="24"/>
                <w:szCs w:val="24"/>
              </w:rPr>
              <w:t>а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spacing w:val="2"/>
                <w:w w:val="115"/>
                <w:sz w:val="24"/>
                <w:szCs w:val="24"/>
              </w:rPr>
              <w:t>стольк</w:t>
            </w:r>
            <w:r>
              <w:rPr>
                <w:w w:val="115"/>
                <w:sz w:val="24"/>
                <w:szCs w:val="24"/>
              </w:rPr>
              <w:t>о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spacing w:val="2"/>
                <w:w w:val="115"/>
                <w:sz w:val="24"/>
                <w:szCs w:val="24"/>
              </w:rPr>
              <w:t>второ</w:t>
            </w:r>
            <w:r>
              <w:rPr>
                <w:w w:val="115"/>
                <w:sz w:val="24"/>
                <w:szCs w:val="24"/>
              </w:rPr>
              <w:t>й</w:t>
            </w:r>
            <w:r>
              <w:rPr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spacing w:val="2"/>
                <w:w w:val="115"/>
                <w:sz w:val="24"/>
                <w:szCs w:val="24"/>
              </w:rPr>
              <w:t>путешествен-</w:t>
            </w:r>
            <w:r>
              <w:rPr>
                <w:spacing w:val="2"/>
                <w:w w:val="107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ни</w:t>
            </w:r>
            <w:r>
              <w:rPr>
                <w:w w:val="110"/>
                <w:sz w:val="24"/>
                <w:szCs w:val="24"/>
              </w:rPr>
              <w:t xml:space="preserve">к </w:t>
            </w:r>
            <w:r>
              <w:rPr>
                <w:spacing w:val="2"/>
                <w:w w:val="110"/>
                <w:sz w:val="24"/>
                <w:szCs w:val="24"/>
              </w:rPr>
              <w:t>проше</w:t>
            </w:r>
            <w:r>
              <w:rPr>
                <w:w w:val="110"/>
                <w:sz w:val="24"/>
                <w:szCs w:val="24"/>
              </w:rPr>
              <w:t xml:space="preserve">л </w:t>
            </w:r>
            <w:r>
              <w:rPr>
                <w:spacing w:val="2"/>
                <w:w w:val="110"/>
                <w:sz w:val="24"/>
                <w:szCs w:val="24"/>
              </w:rPr>
              <w:t>больше.</w:t>
            </w:r>
          </w:p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pacing w:val="4"/>
                <w:w w:val="105"/>
                <w:sz w:val="24"/>
                <w:szCs w:val="24"/>
              </w:rPr>
              <w:t>Ответ</w:t>
            </w:r>
            <w:r>
              <w:rPr>
                <w:i/>
                <w:iCs/>
                <w:w w:val="105"/>
                <w:sz w:val="24"/>
                <w:szCs w:val="24"/>
              </w:rPr>
              <w:t>:</w:t>
            </w:r>
            <w:r>
              <w:rPr>
                <w:i/>
                <w:iCs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м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ольше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прошел 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торой 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утешественник,</w:t>
            </w:r>
            <w:r>
              <w:rPr>
                <w:spacing w:val="2"/>
                <w:w w:val="107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м</w:t>
            </w:r>
            <w:r>
              <w:rPr>
                <w:spacing w:val="5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вый.</w:t>
            </w:r>
          </w:p>
          <w:p>
            <w:pPr>
              <w:pStyle w:val="TextBody"/>
              <w:kinsoku w:val="false"/>
              <w:overflowPunct w:val="false"/>
              <w:spacing w:lineRule="exact" w:line="232" w:before="76" w:after="0"/>
              <w:ind w:left="0" w:right="2" w:hanging="0"/>
              <w:rPr>
                <w:sz w:val="24"/>
                <w:szCs w:val="24"/>
              </w:rPr>
            </w:pPr>
            <w:r>
              <w:rPr>
                <w:spacing w:val="4"/>
                <w:w w:val="110"/>
                <w:sz w:val="24"/>
                <w:szCs w:val="24"/>
              </w:rPr>
              <w:t>Достаточн</w:t>
            </w:r>
            <w:r>
              <w:rPr>
                <w:w w:val="110"/>
                <w:sz w:val="24"/>
                <w:szCs w:val="24"/>
              </w:rPr>
              <w:t>о</w:t>
            </w:r>
            <w:r>
              <w:rPr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spacing w:val="4"/>
                <w:w w:val="110"/>
                <w:sz w:val="24"/>
                <w:szCs w:val="24"/>
              </w:rPr>
              <w:t>ввест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4"/>
                <w:w w:val="104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текс</w:t>
            </w:r>
            <w:r>
              <w:rPr>
                <w:w w:val="110"/>
                <w:sz w:val="24"/>
                <w:szCs w:val="24"/>
              </w:rPr>
              <w:t>т</w:t>
            </w:r>
            <w:r>
              <w:rPr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величин</w:t>
            </w:r>
            <w:r>
              <w:rPr>
                <w:w w:val="110"/>
                <w:sz w:val="24"/>
                <w:szCs w:val="24"/>
              </w:rPr>
              <w:t>у</w:t>
            </w:r>
            <w:r>
              <w:rPr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пройденног</w:t>
            </w:r>
            <w:r>
              <w:rPr>
                <w:w w:val="110"/>
                <w:sz w:val="24"/>
                <w:szCs w:val="24"/>
              </w:rPr>
              <w:t>о</w:t>
            </w:r>
            <w:r>
              <w:rPr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пут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одног</w:t>
            </w:r>
            <w:r>
              <w:rPr>
                <w:w w:val="110"/>
                <w:sz w:val="24"/>
                <w:szCs w:val="24"/>
              </w:rPr>
              <w:t>о</w:t>
            </w:r>
            <w:r>
              <w:rPr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путешественника</w:t>
            </w:r>
            <w:r>
              <w:rPr>
                <w:spacing w:val="2"/>
                <w:w w:val="108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(тогд</w:t>
            </w:r>
            <w:r>
              <w:rPr>
                <w:w w:val="110"/>
                <w:sz w:val="24"/>
                <w:szCs w:val="24"/>
              </w:rPr>
              <w:t>а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задач</w:t>
            </w:r>
            <w:r>
              <w:rPr>
                <w:w w:val="110"/>
                <w:sz w:val="24"/>
                <w:szCs w:val="24"/>
              </w:rPr>
              <w:t>е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останетс</w:t>
            </w:r>
            <w:r>
              <w:rPr>
                <w:w w:val="110"/>
                <w:sz w:val="24"/>
                <w:szCs w:val="24"/>
              </w:rPr>
              <w:t>я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spacing w:val="1"/>
                <w:w w:val="110"/>
                <w:sz w:val="24"/>
                <w:szCs w:val="24"/>
              </w:rPr>
              <w:t>действия</w:t>
            </w:r>
            <w:r>
              <w:rPr>
                <w:w w:val="110"/>
                <w:sz w:val="24"/>
                <w:szCs w:val="24"/>
              </w:rPr>
              <w:t>)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spacing w:val="1"/>
                <w:w w:val="110"/>
                <w:sz w:val="24"/>
                <w:szCs w:val="24"/>
              </w:rPr>
              <w:t>ил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данны</w:t>
            </w:r>
            <w:r>
              <w:rPr>
                <w:w w:val="110"/>
                <w:sz w:val="24"/>
                <w:szCs w:val="24"/>
              </w:rPr>
              <w:t>е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пройденно</w:t>
            </w:r>
            <w:r>
              <w:rPr>
                <w:w w:val="110"/>
                <w:sz w:val="24"/>
                <w:szCs w:val="24"/>
              </w:rPr>
              <w:t>м</w:t>
            </w:r>
            <w:r>
              <w:rPr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пут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дву</w:t>
            </w:r>
            <w:r>
              <w:rPr>
                <w:w w:val="110"/>
                <w:sz w:val="24"/>
                <w:szCs w:val="24"/>
              </w:rPr>
              <w:t>х</w:t>
            </w:r>
            <w:r>
              <w:rPr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путешественнико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spacing w:val="1"/>
                <w:w w:val="110"/>
                <w:sz w:val="24"/>
                <w:szCs w:val="24"/>
              </w:rPr>
              <w:t>(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задач</w:t>
            </w:r>
            <w:r>
              <w:rPr>
                <w:w w:val="110"/>
                <w:sz w:val="24"/>
                <w:szCs w:val="24"/>
              </w:rPr>
              <w:t>е</w:t>
            </w:r>
            <w:r>
              <w:rPr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останетс</w:t>
            </w:r>
            <w:r>
              <w:rPr>
                <w:w w:val="110"/>
                <w:sz w:val="24"/>
                <w:szCs w:val="24"/>
              </w:rPr>
              <w:t>я</w:t>
            </w:r>
            <w:r>
              <w:rPr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одно</w:t>
            </w:r>
            <w:r>
              <w:rPr>
                <w:spacing w:val="2"/>
                <w:w w:val="106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действ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сего км прошли два путешественника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: 648: (5+4)=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*3:9-48= 486:9-48=54-48=6</w:t>
            </w:r>
          </w:p>
          <w:p>
            <w:pPr>
              <w:pStyle w:val="Heading3"/>
              <w:ind w:lef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784:7*5+371= 112х5</w:t>
            </w:r>
            <w:r>
              <w:rPr>
                <w:rStyle w:val="Style16"/>
                <w:sz w:val="24"/>
                <w:szCs w:val="24"/>
              </w:rPr>
              <w:t>+ 371= 560+ 371=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8: (7+1)=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:9*7-29= 19х7 – 29 = 133- 29 =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: (6+3)= 1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. Итог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изучил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дробь из двух дробей с одинаковыми знаменателями меньше, а какая бо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правило, мы запоми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Работа в листах самооце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метьте уровень трудности урока. Какая дробь получилась?- На сколько интересно работать ? Какая дробь получила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ая дробь больше ?- Кто помогал сделать урок интересным 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хорошо рабо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чего мы начали урок ? На уроке мы чем поделились ?- А если бы мы делили апельсин, какая часть досталась каждому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нашла такой апельсин. Предлагаю каждому взять по дольке.Урок окончен!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вать дроби с одинаковыми знамен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х дробей с одинаковыми знаменателями больше та дробь, у которой числитель бо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/Ф «Апельс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самоана</w:t>
              <w:softHyphen/>
              <w:t>лиз и самоконтроль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7" w:hanging="0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30"/>
      <w:sz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2"/>
      <w:w w:val="116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8:00Z</dcterms:created>
  <dc:creator>Чинчи</dc:creator>
  <dc:description/>
  <cp:keywords/>
  <dc:language>en-US</dc:language>
  <cp:lastModifiedBy>а</cp:lastModifiedBy>
  <dcterms:modified xsi:type="dcterms:W3CDTF">2015-06-30T12:09:00Z</dcterms:modified>
  <cp:revision>12</cp:revision>
  <dc:subject/>
  <dc:title/>
</cp:coreProperties>
</file>