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кафедры учителей истории и обществоведческих дисциплин МБОУ «Профильный лицей №24» города Рубцовска </w:t>
      </w:r>
      <w:r>
        <w:rPr/>
        <w:t>на 2016– 2017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4"/>
        <w:gridCol w:w="2964"/>
        <w:gridCol w:w="1446"/>
        <w:gridCol w:w="19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седа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. Анализ результатов ЕГЭ за 2015 – 2016 учебный год и результатов поступления выпускников в вузы. Анализ результатов экзамена по обществознанию в социогуманитарном 10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ласс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</w:rPr>
              <w:t xml:space="preserve">Адаптивный контроль учащихся 5-х классов  по истории и обществознанию. в системе учебной работы школы при переходе из начального звена </w:t>
            </w:r>
            <w:r>
              <w:rPr>
                <w:rFonts w:cs="Times New Roman" w:ascii="Times New Roman" w:hAnsi="Times New Roman"/>
              </w:rPr>
              <w:t xml:space="preserve"> Проведение предметных школь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 обмену информацией, собранной по темам самообразования учителей 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классной работы. Ознакомление с нормативными документами содержания структуры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МО. Утверждение плана проведения открытых уроков в 2015 – 2016 учебном году в целях распространения и обмена опытом в освоении новых технологий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</w:rPr>
              <w:t>Контроль за выполнением требований по преемственности.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олимпиадного материала и графика проведения олимпи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орией. Утверждение списка учащихся для участия в городских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истории и обществоведческих дисциплин. Корректировка тем и планов и подготовка общего плана повторения. Использование школьного компонента для подготовки к ЕГЭ. Разработка рекомендаций по подготовке выпускников, их родителей к итоговой аттестации и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экзаменационного материала. Подтверждение итогов олимпиад, планирование награждения победителей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Ручей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Доц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Ручей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Токарев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Доценко Н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4:00Z</dcterms:created>
  <dc:creator>User</dc:creator>
  <dc:description/>
  <cp:keywords/>
  <dc:language>en-US</dc:language>
  <cp:lastModifiedBy>RePack by Diakov</cp:lastModifiedBy>
  <dcterms:modified xsi:type="dcterms:W3CDTF">2016-07-15T02:58:00Z</dcterms:modified>
  <cp:revision>3</cp:revision>
  <dc:subject/>
  <dc:title/>
</cp:coreProperties>
</file>