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истории и обществоведческих дисциплин за -2015-2016 учебный год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работу за 2015-2016 учебный год, можно констатировать , что он прошёл результативно. Школьникам он принёс яркие победы в олимпиадах, успехи в учёбе  по истории и обществознанию и праву, а учителям- предметникам- новый опыт и радость за успехи «своих» детей. Всё это- результат целенаправленной и планомерной работы нашего коллектива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о проведено традиционно шесть тематических заседаний: «Организация работы МО в новом учебном году», «Проведение внутришкольных олимпиад», «Организация внеклассной работы. Проведение недели истории», «Работа с одаренными детьми», «Проведение дня науки», «Организация проведения пробных экзаменов в 11-м классе» , «Рассмотрение на МО рабочих программ по истории и обществоведческим дисциплинам» ,«Изучение нормативных документов ОГЭ и ЕГЭ 2016 года. Утверждение экзаменационного материала для проведения переводного экзамена по обществознанию в социогуманитарно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е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года были утверждены директором школы учебные рабочие программы  по предметам социогуманитарного цикла. Над рабочими программами работали, помогая друг другу определенными наработкам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 обоснованием своей работы по повышению мастерства, профессионализма учителя считают самообразование. Учителя истории работают над следующими темами по самообразованию. Они таковы: «Развитие общеучебных навыков учащихся через применение технологии проблемного обучения на уроке» (Доценко Надежда Александровна), «Развитие критического мышления на уроках истории и обществознания» (Ручейкина Алевтина Николаевна), «Системно-деятельностный подход в учебно-воспитательном процессе в рамках реализации ФГОС на уроках истории» (Токарева Наталья Николаевна), «Роль проблемного обучения на уроках истории в формировании основных компетенций школьника» (Кормилицина Дарья Юрьевна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основная работа — учителя-это донести до ученика необходимые знания, сформировать умения и навыки использования этих знаний в своей жизни. Речь идет о качестве обучения истории и обществознания. Коллектив МО успешно справлялся с этой работой.</w:t>
      </w:r>
    </w:p>
    <w:p>
      <w:pPr>
        <w:pStyle w:val="Normal"/>
        <w:spacing w:before="0" w:after="0"/>
        <w:ind w:left="-709" w:hanging="0"/>
        <w:jc w:val="both"/>
        <w:rPr/>
      </w:pPr>
      <w:r>
        <w:rPr/>
        <w:t>Результативность работы учителей истории и обществознания в 2014-2015 учебном году.</w:t>
      </w:r>
    </w:p>
    <w:tbl>
      <w:tblPr>
        <w:tblW w:w="999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941"/>
        <w:gridCol w:w="1595"/>
        <w:gridCol w:w="1595"/>
        <w:gridCol w:w="1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цина Дарья Юрь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кина Алевтина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Наталья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истории и обществознания содействовали и взаимопосещения уроков у коллег, а также проведение открытых уроков. Повышению качества обучения истории и обществознания содействовали и внеклассные, внешкольные мероприятия по предметам. Это олимпиады, конкурсы. Традиционно октябрь- месяц школьного тура олимпиад. Учителя истории провели школьные олимпиады среди учащихся 6-11 классов по истории и обществознанию, 9-11 класс по праву.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  <w:t xml:space="preserve">Ребята приняли активное участие, шли на олимпиады по желанию. Материал для школьного тура олимпиад был подготовлен  учителями городского МО учителей истории и обществознания. В школьном туре олимпиад по истории, обществознанию и праву приняли участие  51 ученик 6-11 классов. В работе МО  учителей истории и обществоведческих дисциплин активное участие в течение всего учебного года принимала молодой специалист , работающая  второй год в нашей школе, выпускница исторического факультета АГУ Кормилицина Дарья Юрьевна (участие и победа в школьном и городском конкурсе  Учитель года и номинации «Пед дебют»). </w:t>
      </w:r>
    </w:p>
    <w:p>
      <w:pPr>
        <w:pStyle w:val="Normal"/>
        <w:ind w:left="-70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школьных олимпиад представляли нашу школу в городском туре олимпиад,  которые проходили в ноябре. Наши ребята успешно выступили- </w:t>
      </w:r>
      <w:r>
        <w:rPr>
          <w:rFonts w:cs="Times New Roman" w:ascii="Times New Roman" w:hAnsi="Times New Roman"/>
          <w:sz w:val="24"/>
          <w:szCs w:val="24"/>
          <w:u w:val="single"/>
        </w:rPr>
        <w:t>семь призовых мест.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Призеры  муниципального тура по истории и обществознанию МБОУ «СОШ №24» 2015-2016 уч.г.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3"/>
        <w:gridCol w:w="790"/>
        <w:gridCol w:w="1314"/>
        <w:gridCol w:w="2088"/>
        <w:gridCol w:w="1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     Фамилия Имя участ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     Кла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   Предмет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ина Ан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настас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41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ейкин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365" w:hanging="3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3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рцева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А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ейкин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     Сакаева Кс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йкин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  обществознание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 Синицина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йкин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 Бусыгин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      Токар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ист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приз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 обществознание</w:t>
            </w:r>
          </w:p>
        </w:tc>
      </w:tr>
    </w:tbl>
    <w:p>
      <w:pPr>
        <w:pStyle w:val="Normal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кина А.Н. ,  Кормилицина Д.Ю., Токарева Н.Н. принимали участие в работе комиссий по проверке городских олимпиадных работ по истории и обществознанию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я анализ, нужно отметить , что в этом учебном году, благодаря техническому оснащению кабинета истории, практически все уроки учителя проводили с использованием ИКТ, уроки стали нагляднее и интереснее. Ученики часто становятся соавторами уроков, так как составляют слайдовые презентации, иллюстрируя ими свои сообщения, творческие работы. И всё-таки в работе МО есть и недостатки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ям истории и обществознания следует больше работать с одаренными детьми, чтобы повысить уровень и результативность участия учеников в различных конкурсах и олимпиадах городского и краевого уровне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им учителям рекомендовать принимать участие в профессиональных конкурсах, публиковать материалы на страницах профессиональных журналов, на сайте школы и т.д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ктивизировать работу по взаимопосещению уроков, чтобы учиться друг у друга, больше применять на уроках новые технологии в организации обучения и воспитания учащихся.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 на следующий год, мы выделяем в качестве главной задачи след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учащихся на уроках истории и обществознания; использование на уроках истории и обществознания системно-деятельностного подхода.  Продолжаем работать над освоением   современных технологий исторического образования на основе ресурсов Интернета, мультимедийных носителей исторической информации, расширением спектра электронных учебных пособий. По-прежнему будем заниматься отработкой  процедуры проведения ЕГЭ, освоением ресурса нового базисного плана общеобразовательных учреждений РФ и федерального компонента государственного стандарта общего образования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pacing w:val="-16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pacing w:val="-16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4:00Z</dcterms:created>
  <dc:creator>User</dc:creator>
  <dc:description/>
  <cp:keywords/>
  <dc:language>en-US</dc:language>
  <cp:lastModifiedBy>RePack by Diakov</cp:lastModifiedBy>
  <dcterms:modified xsi:type="dcterms:W3CDTF">2016-07-15T01:45:00Z</dcterms:modified>
  <cp:revision>4</cp:revision>
  <dc:subject/>
  <dc:title/>
</cp:coreProperties>
</file>