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нализ итогов по реализации ФГОС НО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Средняя общеобразовательная школа №24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. Рубцовска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юнь 2014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анализировать эффективность реализации ФГОС НОО в 1,2,3-х кл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явить проблемы, наметить пути их ре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вить задачи на 2014-2015 учебный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ФГОС второго поколения основными результатами начально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оспитание умения учиться – способности к самоорганизации с целью решения У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я важность и значимость задач, поставленных перед начальной школой ФГОС, коллектив учителей начальных классов совместно с социально-психологической службой под руководством администрации школы начал активно заниматься подготовкой к внедрению ФГОС НО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готовительная работа осуществлялась пошаго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1 шаг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ыл создан координационный совет, рабочая группа, куда вошли директор школы Гончарова Т.В., зам. директора по УВР Исакина Т.Г., Резникова Н.А., руководитель ШМО Уткина О.Н., учителя первой и высшей категории, психолог Класс Е.В., социальный педагог Бирулько О.Л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2 шаг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ставлен план работы по подготовке и внедрению ФГОС НОО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3 шаг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зработаны локальные акты, регламентирующие работу по внедрению ФГОС НО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4 шаг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ставлена ООП НОО с учетом всех требований новых стандарт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5 шаг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ставлен график прохождения курсовой подготовки, разработаны мероприятия по оказанию методической помощи учителям в подготовке нормативно-правовой базы, написании рабочих программ, освоении системно-деятельностного подхода, организации занятий по внеурочн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6 шаг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анализированы и улучшены условия реализации ФГОС НОО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7 шаг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01.09.2011 переход на ФГОС НО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ндарт предъявляет три группы требований: требования к образовательным результатам, образовательной программе и условиям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три года работы в условиях перехода на новые образовательные стандарты школа имеет определенные результаты и достижения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нализ образовательных результатов обучающих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kern w:val="2"/>
          <w:sz w:val="28"/>
        </w:rPr>
        <w:t>апрель 2014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ля проведения внутренней оценки использованы: О.Б. Логинова. Мои достижения. Итоговые комплексные работы 1,2,3кл. – М., Просвещение, 2010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b/>
          <w:i/>
          <w:kern w:val="2"/>
          <w:sz w:val="28"/>
        </w:rPr>
        <w:t xml:space="preserve">Сводная таблица по 1-ым классам. </w:t>
      </w:r>
      <w:r>
        <w:rPr>
          <w:rFonts w:cs="Times New Roman" w:ascii="Times New Roman" w:hAnsi="Times New Roman"/>
          <w:kern w:val="2"/>
          <w:sz w:val="28"/>
        </w:rPr>
        <w:t>Всего учащихся –57. Выполняли работу – 56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Используемые учебники в 2013-2014 учебном году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0"/>
        <w:gridCol w:w="4207"/>
        <w:gridCol w:w="4965"/>
      </w:tblGrid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мет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А (РО, Л.В. Занков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Б («Начальная школ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ека»)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сский язы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чаева Н.В. Русский язык: Учебник для 1кл.: Самара: Изд-во «Учебная литература»: Изд. дом «Фёдоров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сский язык: 1кл.: учебник для учащихся ОУ /С.В. Иванов, А.О. Евдокимова, М.И. Кузнецова – 2-е изд., исправ. – М.: Вентана-Граф, 2011/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тературное чтени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иридова В.Ю. Литературное чтение: Учебник для 1кл.: Самара: Изд-во «Учебная литература»: Изд. дом «Фёдоров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кл.: учебник для учащихся ОУ /Л.А. Ефросинина. – 2 изд., дораб. – М.: Вентана-Граф, 2011/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гинская И.И. и др. Математика: Учебник для 1кл.: в 2ч. – Самара: Изд-во «Учебная литература»: Изд. дом «Фёдоров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матика: 1кл.: учебник для учащихся ОУ /В.Н. Рудницкая, Т.В. Юдичева. 5изд., перераб. – М.: Вентана-Граф, 2011/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ружающий ми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митриева Н.Я., Казаков А.Н. Окружающий мир: Учебник для 1кл.: в 2ч. – Самара: Изд-во «Учебная литература»: Изд. дом «Фёдоров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ружающий мир: 1кл.: учебник для учащихся ОУ: в 2ч. Ч.1,2 /Н.Ф. Виноградова. – 3 изд. испр. – М.: Вентана-Граф, 2011/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Результат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7434"/>
        <w:gridCol w:w="907"/>
        <w:gridCol w:w="906"/>
        <w:gridCol w:w="9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рные ориенти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лл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де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ппа риска: читающие «про себя» от 45 слов в мину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нее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ппа риска: читающие «про себя» от 25 слов в мину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нее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ппа детей, достигших уровня базовой подготов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-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ппа детей, достигших как базового, так и более высоки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,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b/>
          <w:i/>
          <w:kern w:val="2"/>
          <w:sz w:val="28"/>
        </w:rPr>
        <w:t xml:space="preserve">Сводная таблица по 2-ым классам. </w:t>
      </w:r>
      <w:r>
        <w:rPr>
          <w:rFonts w:cs="Times New Roman" w:ascii="Times New Roman" w:hAnsi="Times New Roman"/>
          <w:kern w:val="2"/>
          <w:sz w:val="28"/>
        </w:rPr>
        <w:t>Всего учащихся –70. Выполняли работу – 7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Используемые учебники в 2013-2014 учебном году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0"/>
        <w:gridCol w:w="5049"/>
        <w:gridCol w:w="4123"/>
      </w:tblGrid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мет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А,Б (РО, Л.В. Занков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В («Начальная школ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ека»)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сский язы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чаева Н.В. Русский язык: Учебник для 2кл.: Самара: Изд-во «Учебная литература»: Изд. дом «Фёдоров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ванов С.В., Евдокимова А.О., Кузнецова М.И., Петленко Л.В., Романова В.Ю. Русский язык: Учебник для 2кл.: В 2ч. – М.: Изд. центр «Вентана Граф»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тературное чтени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иридова В.Ю. Литературное чтение: Учебник для 2кл.: Самара: Изд-во «Учебная литература»: Изд. дом «Фёдоров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фросинина Л.А. Литературное чтение: Учебник для 2кл.: В 2ч. – М.: Изд. центр «Вентана Граф»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гинская И.И. и др. Математика: Учебник для 2кл.: в 2ч. – Самара: Изд-во «Учебная литература»: Изд. дом «Фёдоров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дницкая В.Н., Юдачёва Т.В. Математика: Учебник для 2кл.: В 2ч. – М.: Изд. центр «Вентана Граф»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ружающий ми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митриева Н.Я., Казаков А.Н. Окружающий мир: Учебник для 2кл.: в 2ч. – Самара: Изд-во «Учебная литература»: Изд. дом «Фёдоров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ноградова Н.Ф. Окружающий мир: Учебник для 2кл.: В 2ч: М.: Изд. центр «Вентана Граф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Результат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3965"/>
        <w:gridCol w:w="2016"/>
        <w:gridCol w:w="2017"/>
        <w:gridCol w:w="201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рные ориенти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л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достиг базового уров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нее 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урове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-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ше базового уров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 -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b/>
          <w:i/>
          <w:kern w:val="2"/>
          <w:sz w:val="28"/>
        </w:rPr>
        <w:t xml:space="preserve">Сводная таблица по 3-им классам. </w:t>
      </w:r>
      <w:r>
        <w:rPr>
          <w:rFonts w:cs="Times New Roman" w:ascii="Times New Roman" w:hAnsi="Times New Roman"/>
          <w:kern w:val="2"/>
          <w:sz w:val="28"/>
        </w:rPr>
        <w:t>Всего учащихся – 88. Выполняли работу – 84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Используемые учебники в 2013-2014 учебном году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0"/>
        <w:gridCol w:w="4628"/>
        <w:gridCol w:w="4544"/>
      </w:tblGrid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мет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А,Б (РО, Л.В. Занков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В,Г («Начальная школ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ека»)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сский язы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чаева Н.В. Русский язык: Учебник для 3кл.: В 2ч.: - Самара: Изд-во «Учебная литература»: Изд. дом «Фёдоров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сский язык: 3кл.: учебник для учащихся ОУ /С.В. Иванов, А.О. Евдокимова – 2-е изд., исправ. – М.: Вентана-Граф, 2013/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тературное чтени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иридова В.Ю. Литературное чтение: Учебник для 3кл.: В 2ч.: - Самара: Изд-во «Учебная литература»: Изд. дом «Фёдоров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тературное чтение: 3 класс: учебник для учащихся ОУ /Л.А. Ефросинина. – 3 изд., дораб. – М.: Вентана-Граф, 2011/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гинская И.И. и др. Математика: Учебник для 3кл.: в 2ч. – Самара: Изд-во «Учебная литература»: Изд. дом «Фёдоров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матика: 3кл.: учебник для учащихся ОУ /В.Н. Рудницкая, Т.В. Юдичева. 3 изд., перераб. – М.: Вентана-Граф, 2013/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ружающий ми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митриева Н.Я., Казаков А.Н. Окружающий мир: Уч-к для 3кл.: в 2ч. – Самара: Изд-во «Учебная литература»: Изд. дом «Фёдоров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ружающий мир: 3кл.: учебник для учащихся ОУ: в 2ч.. Ч.1,2 /Н.Ф. Виноградова. – 3 изд. испр. – М.: Вентана-Граф, 2011/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Результат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946"/>
        <w:gridCol w:w="4909"/>
        <w:gridCol w:w="1543"/>
        <w:gridCol w:w="61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рные ориентир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л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дет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достиг базового уровн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нее 10 /основная часть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уровен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 -16 /осн. часть/, до 8 /дополн. часть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ше базового уровн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 – 22 /осн. часть/, 9 -14 /дополн.часть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,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</w:rPr>
      </w:pPr>
      <w:r>
        <w:rPr>
          <w:rFonts w:cs="Times New Roman" w:ascii="Times New Roman" w:hAnsi="Times New Roman"/>
          <w:b/>
          <w:i/>
          <w:kern w:val="2"/>
          <w:sz w:val="28"/>
        </w:rPr>
        <w:t>Успеваемость и качество знаний по предмета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453"/>
        <w:gridCol w:w="453"/>
        <w:gridCol w:w="453"/>
        <w:gridCol w:w="453"/>
        <w:gridCol w:w="647"/>
        <w:gridCol w:w="648"/>
        <w:gridCol w:w="451"/>
        <w:gridCol w:w="452"/>
        <w:gridCol w:w="452"/>
        <w:gridCol w:w="452"/>
        <w:gridCol w:w="648"/>
        <w:gridCol w:w="648"/>
        <w:gridCol w:w="415"/>
        <w:gridCol w:w="417"/>
        <w:gridCol w:w="417"/>
        <w:gridCol w:w="417"/>
        <w:gridCol w:w="718"/>
        <w:gridCol w:w="719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 классы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 классы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-3 класс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ч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с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ч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сп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ч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сп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ит. чт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4"/>
          <w:lang w:eastAsia="ru-RU"/>
        </w:rPr>
        <w:t>Качество усвоения программ по предмета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90-100% - высокий уровень достижения, 66-89% - повышенный, 50-65% - базовый, менее 50% - недостаточный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9"/>
        <w:gridCol w:w="2597"/>
        <w:gridCol w:w="2598"/>
        <w:gridCol w:w="2598"/>
      </w:tblGrid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ровень достижений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-3 кл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ный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ный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ит. чте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ны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4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 xml:space="preserve"> (апрель-май 2014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ля проведения внутренней оценки использованы: Т.В. Меркулова. Учимся учиться и действовать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4"/>
          <w:lang w:eastAsia="ru-RU"/>
        </w:rPr>
        <w:t>Мониторинг УУД. 1 класс. Распределение по группам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6830"/>
        <w:gridCol w:w="559"/>
        <w:gridCol w:w="559"/>
        <w:gridCol w:w="558"/>
        <w:gridCol w:w="559"/>
        <w:gridCol w:w="558"/>
        <w:gridCol w:w="56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равились с заданиями «на выполнение» и «на ориентацию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0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равились с заданиями «на выполнение» и не справились «на ориентацию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 справились с заданиями «на выполнение» и справились «на ориентацию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 справились с заданиями «на выполнение» и «на ориентацию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,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4"/>
          <w:lang w:eastAsia="ru-RU"/>
        </w:rPr>
        <w:t>Мониторинг УУД. 2 класс</w:t>
      </w:r>
    </w:p>
    <w:tbl>
      <w:tblPr>
        <w:tblW w:w="108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635"/>
        <w:gridCol w:w="635"/>
        <w:gridCol w:w="633"/>
        <w:gridCol w:w="634"/>
        <w:gridCol w:w="637"/>
        <w:gridCol w:w="636"/>
        <w:gridCol w:w="635"/>
        <w:gridCol w:w="635"/>
        <w:gridCol w:w="637"/>
        <w:gridCol w:w="637"/>
        <w:gridCol w:w="637"/>
        <w:gridCol w:w="637"/>
        <w:gridCol w:w="636"/>
        <w:gridCol w:w="636"/>
        <w:gridCol w:w="632"/>
        <w:gridCol w:w="632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щий уровень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иже баз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иже баз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иже баз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иже баз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9,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1,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,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7,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Обобщённый прогресс в развитии УУД. 2 класс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24"/>
        <w:gridCol w:w="528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 детей, имеющих прогресс в развитии УУ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наватель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4"/>
          <w:lang w:eastAsia="ru-RU"/>
        </w:rPr>
        <w:t xml:space="preserve">Мониторинг УУД. 3 класс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 xml:space="preserve">(в связи с тем, что КИМы </w:t>
      </w:r>
      <w:r>
        <w:rPr>
          <w:rFonts w:cs="Times New Roman" w:ascii="Times New Roman" w:hAnsi="Times New Roman"/>
          <w:kern w:val="2"/>
          <w:sz w:val="28"/>
          <w:szCs w:val="28"/>
        </w:rPr>
        <w:t>Т.В. Меркуловой «Учимся учиться и действовать» стали доступными в мае, мониторинг перенесен на сентябрь 2014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4"/>
        </w:rPr>
        <w:t>Личностные результа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2013-2014 уч.г. </w:t>
      </w:r>
      <w:r>
        <w:rPr>
          <w:rFonts w:cs="Times New Roman" w:ascii="Times New Roman" w:hAnsi="Times New Roman"/>
          <w:b/>
          <w:i/>
          <w:kern w:val="2"/>
          <w:sz w:val="28"/>
          <w:szCs w:val="24"/>
        </w:rPr>
        <w:t>Отношение к базовым ценностям</w:t>
      </w:r>
      <w:r>
        <w:rPr>
          <w:rFonts w:cs="Times New Roman" w:ascii="Times New Roman" w:hAnsi="Times New Roman"/>
          <w:kern w:val="2"/>
          <w:sz w:val="28"/>
          <w:szCs w:val="24"/>
        </w:rPr>
        <w:t xml:space="preserve"> (высокий уровень). 1А (слева), 1Б (справ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05pt;height:199pt" filled="f" o:ole="">
            <v:imagedata r:id="rId3" o:title=""/>
          </v:shape>
          <o:OLEObject Type="Embed" ProgID="Excel.Sheet.12" ShapeID="ole_rId2" DrawAspect="Content" ObjectID="_1757453733" r:id="rId2"/>
        </w:object>
      </w:r>
      <w:r>
        <w:rPr>
          <w:rFonts w:cs="Times New Roman" w:ascii="Times New Roman" w:hAnsi="Times New Roman"/>
          <w:kern w:val="2"/>
          <w:sz w:val="28"/>
          <w:szCs w:val="24"/>
          <w:lang w:val="en-US" w:eastAsia="en-US"/>
        </w:rPr>
        <w:object w:dxaOrig="512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05pt;height:199pt" filled="f" o:ole="">
            <v:imagedata r:id="rId5" o:title=""/>
          </v:shape>
          <o:OLEObject Type="Embed" ProgID="Excel.Sheet.12" ShapeID="ole_rId4" DrawAspect="Content" ObjectID="_1285418429" r:id="rId4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Слева: </w:t>
      </w:r>
      <w:r>
        <w:rPr>
          <w:rFonts w:cs="Times New Roman" w:ascii="Times New Roman" w:hAnsi="Times New Roman"/>
          <w:b/>
          <w:i/>
          <w:kern w:val="2"/>
          <w:sz w:val="28"/>
          <w:szCs w:val="24"/>
        </w:rPr>
        <w:t>отношение к базовым ценностям</w:t>
      </w:r>
      <w:r>
        <w:rPr>
          <w:rFonts w:cs="Times New Roman" w:ascii="Times New Roman" w:hAnsi="Times New Roman"/>
          <w:kern w:val="2"/>
          <w:sz w:val="28"/>
          <w:szCs w:val="24"/>
        </w:rPr>
        <w:t xml:space="preserve"> (высокий уровень). Синий – 2012-2013 уч.г., красный – 2013-2014 уч.г. Справа: </w:t>
      </w:r>
      <w:r>
        <w:rPr>
          <w:rFonts w:cs="Times New Roman" w:ascii="Times New Roman" w:hAnsi="Times New Roman"/>
          <w:b/>
          <w:i/>
          <w:kern w:val="2"/>
          <w:sz w:val="28"/>
          <w:szCs w:val="24"/>
        </w:rPr>
        <w:t>уровень социальной активности</w:t>
      </w:r>
      <w:r>
        <w:rPr>
          <w:rFonts w:cs="Times New Roman" w:ascii="Times New Roman" w:hAnsi="Times New Roman"/>
          <w:kern w:val="2"/>
          <w:sz w:val="28"/>
          <w:szCs w:val="24"/>
        </w:rPr>
        <w:t>, 2013-2014 уч.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2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05pt;height:170.6pt" filled="f" o:ole="">
            <v:imagedata r:id="rId7" o:title=""/>
          </v:shape>
          <o:OLEObject Type="Embed" ProgID="Excel.Sheet.12" ShapeID="ole_rId6" DrawAspect="Content" ObjectID="_1825400830" r:id="rId6"/>
        </w:objec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object w:dxaOrig="512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pt;height:170.25pt" filled="f" o:ole="">
            <v:imagedata r:id="rId9" o:title=""/>
          </v:shape>
          <o:OLEObject Type="Embed" ProgID="Excel.Sheet.12" ShapeID="ole_rId8" DrawAspect="Content" ObjectID="_87753365" r:id="rId8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По всем показателям, кроме любознательности, уровень личностных результатов выше в 2013-2014 уч.г. Высокий и хороший уровень социальной активности у 100% уча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2Б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  <w:lang w:val="en-US" w:eastAsia="en-US"/>
        </w:rPr>
        <w:object w:dxaOrig="512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5pt;height:170.25pt" filled="f" o:ole="">
            <v:imagedata r:id="rId11" o:title=""/>
          </v:shape>
          <o:OLEObject Type="Embed" ProgID="Excel.Sheet.12" ShapeID="ole_rId10" DrawAspect="Content" ObjectID="_448018365" r:id="rId10"/>
        </w:object>
      </w:r>
      <w:r>
        <w:rPr>
          <w:rFonts w:cs="Times New Roman" w:ascii="Times New Roman" w:hAnsi="Times New Roman"/>
          <w:kern w:val="2"/>
          <w:sz w:val="28"/>
          <w:szCs w:val="24"/>
          <w:lang w:val="en-US" w:eastAsia="en-US"/>
        </w:rPr>
        <w:object w:dxaOrig="512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pt;height:170.25pt" filled="f" o:ole="">
            <v:imagedata r:id="rId13" o:title=""/>
          </v:shape>
          <o:OLEObject Type="Embed" ProgID="Excel.Sheet.12" ShapeID="ole_rId12" DrawAspect="Content" ObjectID="_1459804653" r:id="rId12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По всем показателям уровень личностных результатов выше в 2013-2014 уч.г. Высокий и хороший уровень социальной активности имеют 91,2% уча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2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  <w:lang w:val="en-US" w:eastAsia="en-US"/>
        </w:rPr>
        <w:object w:dxaOrig="5121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5pt;height:170.25pt" filled="f" o:ole="">
            <v:imagedata r:id="rId15" o:title=""/>
          </v:shape>
          <o:OLEObject Type="Embed" ProgID="Excel.Sheet.12" ShapeID="ole_rId14" DrawAspect="Content" ObjectID="_1023274445" r:id="rId14"/>
        </w:object>
      </w:r>
      <w:r>
        <w:rPr>
          <w:rFonts w:cs="Times New Roman" w:ascii="Times New Roman" w:hAnsi="Times New Roman"/>
          <w:kern w:val="2"/>
          <w:sz w:val="28"/>
          <w:szCs w:val="24"/>
          <w:lang w:val="en-US" w:eastAsia="en-US"/>
        </w:rPr>
        <w:object w:dxaOrig="5121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5.05pt;height:170.6pt" filled="f" o:ole="">
            <v:imagedata r:id="rId17" o:title=""/>
          </v:shape>
          <o:OLEObject Type="Embed" ProgID="Excel.Sheet.12" ShapeID="ole_rId16" DrawAspect="Content" ObjectID="_2052603667" r:id="rId16"/>
        </w:objec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>По всем показателям уровень личностных результатов выше в 2013-2014 уч.г. Высокий и хороший уровень социальной активности имеют 91,2% учащихся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Слева: </w:t>
      </w:r>
      <w:r>
        <w:rPr>
          <w:rFonts w:cs="Times New Roman" w:ascii="Times New Roman" w:hAnsi="Times New Roman"/>
          <w:b/>
          <w:i/>
          <w:kern w:val="2"/>
          <w:sz w:val="28"/>
          <w:szCs w:val="24"/>
        </w:rPr>
        <w:t>отношение к базовым ценностям</w:t>
      </w:r>
      <w:r>
        <w:rPr>
          <w:rFonts w:cs="Times New Roman" w:ascii="Times New Roman" w:hAnsi="Times New Roman"/>
          <w:kern w:val="2"/>
          <w:sz w:val="28"/>
          <w:szCs w:val="24"/>
        </w:rPr>
        <w:t xml:space="preserve"> (высокий уровень). Синий – 2011-2012 уч.г., красный – 2012-2013 уч.г., зеленый – 2013-2014 уч.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Справа: </w:t>
      </w:r>
      <w:r>
        <w:rPr>
          <w:rFonts w:cs="Times New Roman" w:ascii="Times New Roman" w:hAnsi="Times New Roman"/>
          <w:b/>
          <w:i/>
          <w:kern w:val="2"/>
          <w:sz w:val="28"/>
          <w:szCs w:val="24"/>
        </w:rPr>
        <w:t>уровень социальной активности</w:t>
      </w:r>
      <w:r>
        <w:rPr>
          <w:rFonts w:cs="Times New Roman" w:ascii="Times New Roman" w:hAnsi="Times New Roman"/>
          <w:kern w:val="2"/>
          <w:sz w:val="28"/>
          <w:szCs w:val="24"/>
        </w:rPr>
        <w:t>, 2013-2014 уч.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3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  <w:lang w:val="en-US" w:eastAsia="en-US"/>
        </w:rPr>
        <w:object w:dxaOrig="5121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5pt;height:170.25pt" filled="f" o:ole="">
            <v:imagedata r:id="rId19" o:title=""/>
          </v:shape>
          <o:OLEObject Type="Embed" ProgID="Excel.Sheet.12" ShapeID="ole_rId18" DrawAspect="Content" ObjectID="_364560178" r:id="rId18"/>
        </w:object>
      </w:r>
      <w:r>
        <w:rPr>
          <w:rFonts w:cs="Times New Roman" w:ascii="Times New Roman" w:hAnsi="Times New Roman"/>
          <w:kern w:val="2"/>
          <w:sz w:val="28"/>
          <w:szCs w:val="24"/>
          <w:lang w:val="en-US" w:eastAsia="en-US"/>
        </w:rPr>
        <w:object w:dxaOrig="5121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5pt;height:170.25pt" filled="f" o:ole="">
            <v:imagedata r:id="rId21" o:title=""/>
          </v:shape>
          <o:OLEObject Type="Embed" ProgID="Excel.Sheet.12" ShapeID="ole_rId20" DrawAspect="Content" ObjectID="_1457281262" r:id="rId20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3Б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  <w:lang w:val="en-US" w:eastAsia="en-US"/>
        </w:rPr>
        <w:object w:dxaOrig="5121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5pt;height:170.25pt" filled="f" o:ole="">
            <v:imagedata r:id="rId23" o:title=""/>
          </v:shape>
          <o:OLEObject Type="Embed" ProgID="Excel.Sheet.12" ShapeID="ole_rId22" DrawAspect="Content" ObjectID="_604811885" r:id="rId22"/>
        </w:object>
      </w:r>
      <w:r>
        <w:rPr>
          <w:rFonts w:cs="Times New Roman" w:ascii="Times New Roman" w:hAnsi="Times New Roman"/>
          <w:kern w:val="2"/>
          <w:sz w:val="28"/>
          <w:szCs w:val="24"/>
          <w:lang w:val="en-US" w:eastAsia="en-US"/>
        </w:rPr>
        <w:object w:dxaOrig="5121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5pt;height:170.25pt" filled="f" o:ole="">
            <v:imagedata r:id="rId25" o:title=""/>
          </v:shape>
          <o:OLEObject Type="Embed" ProgID="Excel.Sheet.12" ShapeID="ole_rId24" DrawAspect="Content" ObjectID="_1828301137" r:id="rId24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В 3А,Б по показателям «отношение к школе», «любознательность», «трудолюбие» результаты выше в 2013-2014 уч.г., по показателям «ответственность», «бережливость» - ниже. Высокий и хороший уровень социальной активности имеют 100% уча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3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  <w:lang w:val="en-US" w:eastAsia="en-US"/>
        </w:rPr>
        <w:object w:dxaOrig="5121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5pt;height:170.25pt" filled="f" o:ole="">
            <v:imagedata r:id="rId27" o:title=""/>
          </v:shape>
          <o:OLEObject Type="Embed" ProgID="Excel.Sheet.12" ShapeID="ole_rId26" DrawAspect="Content" ObjectID="_485739016" r:id="rId26"/>
        </w:object>
      </w:r>
      <w:r>
        <w:rPr>
          <w:rFonts w:cs="Times New Roman" w:ascii="Times New Roman" w:hAnsi="Times New Roman"/>
          <w:kern w:val="2"/>
          <w:sz w:val="28"/>
          <w:szCs w:val="24"/>
          <w:lang w:val="en-US" w:eastAsia="en-US"/>
        </w:rPr>
        <w:object w:dxaOrig="5121" w:dyaOrig="33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5pt;height:170.25pt" filled="f" o:ole="">
            <v:imagedata r:id="rId29" o:title=""/>
          </v:shape>
          <o:OLEObject Type="Embed" ProgID="Excel.Sheet.12" ShapeID="ole_rId28" DrawAspect="Content" ObjectID="_1894228072" r:id="rId28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По показателям «любознательность», «трудолюбие» результаты выше в 2013-2014 уч.г., по показателям «ответственность», «бережливость», «отношение к школе» - ниже. Высокий и хороший уровень социальной активности имеют 100% учащихся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3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  <w:lang w:val="en-US" w:eastAsia="en-US"/>
        </w:rPr>
        <w:object w:dxaOrig="5121" w:dyaOrig="33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5pt;height:170.25pt" filled="f" o:ole="">
            <v:imagedata r:id="rId31" o:title=""/>
          </v:shape>
          <o:OLEObject Type="Embed" ProgID="Excel.Sheet.12" ShapeID="ole_rId30" DrawAspect="Content" ObjectID="_31459345" r:id="rId30"/>
        </w:object>
      </w:r>
      <w:r>
        <w:rPr>
          <w:rFonts w:cs="Times New Roman" w:ascii="Times New Roman" w:hAnsi="Times New Roman"/>
          <w:kern w:val="2"/>
          <w:sz w:val="28"/>
          <w:szCs w:val="24"/>
          <w:lang w:val="en-US" w:eastAsia="en-US"/>
        </w:rPr>
        <w:object w:dxaOrig="5121" w:dyaOrig="332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5pt;height:170.25pt" filled="f" o:ole="">
            <v:imagedata r:id="rId33" o:title=""/>
          </v:shape>
          <o:OLEObject Type="Embed" ProgID="Excel.Sheet.12" ShapeID="ole_rId32" DrawAspect="Content" ObjectID="_2131845546" r:id="rId32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По показателям «любознательность», «трудолюбие», «Отношение к школе» результаты выше в 2013-2014 уч.г., по показателям «ответственность», «бережливость» - ниже. Высокий и хороший уровень социальной активности имеют 66,6% уча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Школьные мероприятия (конкурсы, выставки, фестивали и др.), которые позволили продемонстрировать образовательн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выставка портфолио достижений во внеуроч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выставка поделок, рисунков: «Новогодний сувенир», «В этот день теплом согретый» (в рамках выполнения программ: «Художественное творчество: станем волшебниками», «Основы художественного мастерства», «Квиллинг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конкурс чтецов «Моя любимая книга», «День Победы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фестиваль-отчет «Весенняя неделя добра» (отчет по выполнению программ: «Книжная страна», «Информатика», «Мир сказк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Программы внеурочной деятельности, которые позволили существенно повлиять на результаты школьников: «Мир сказки», «Мир геометрии», «Информатика», «Квиллинг», «Основы художественного ремесла», «Книжная страна», «Первоклассная газет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Анализ условий, созданных для реализации ООП НО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4"/>
        <w:gridCol w:w="6928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бования ФГОС НОО к системе услови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требования в школе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возможность для достижения планируемых результатов освоения ООП НОО всеми обучающимися, в том числе детьми с ограниченными возможностями здоровь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«СОШ №24» - адаптивная школа, т.е. школа для всех учащихся. В ней обучаются дети из разных социальных слоев, «группы риска», семей, находящихся в СОП, из благополучных семей и семей, находящихся в ТЖС, дети «продвинутые» и с низкой мотивацией к обучению, здоровые дети и дети с ограниченными возможностями. Специальных условий для детей-инвалидов не создано, но по каждому конкретному ребенку решается вопрос об индивидуальном обучении на дому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возможность для выявления и развития способностей обучающихся через систему клубов, секций, студий и кружков, организацию общественно полезной деятельности, в том числе социальной практики, используя возможности образовательных учреждений дополнительного образования дете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и развитие индивидуальных образовательных способностей учащихся через урок, внеклассную работу и внеурочную деятельность, организованную по пяти направлениям: духовно-нравственное, спортивно-оздоровительное, общекультурное, социальное и общеинтеллектуально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кола имеет опыт социального партнерства с МБУ «ДЮДК «Черёмушки», МБОУ ДОД «Станция детского и юношеского туризма и экскурсий», МБОУ ДОД ЦВР «Мода-Бест», МБОУ ДОД «Центр внешкольной работы «Малая Академия»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возможность для 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с одаренными детьми – ключевое направление учебно-воспитательного процесса школы. Организация интеллектуальных и творческих конкурсов, соревнований, научно-технического творчества и проектно-исследовательской деятельности на школьном уровне дает многим учащимся большой практический опыт для участия в городских, краевых, всероссийских и международных подобного рода мероприят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 три года охват учащихся 1-3 классов работой по данному направлению составил до 80%. Ежегодно пополняется список именами победителей и призеров олимпиад, конкурсов и различных творческих проектов 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возможность для участия обучающихся, их родителей, педагогических работников и общественности в разработке ООП НОО, проектировании и развитии внутришкольной социальной среды, а также в формировании и реализации индивидуальных образовательных маршрутов обучающихс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 участники образовательного процесса участвовали в разработке ООП НОО, в проектировании и развитии внутришкольной социальной среды, в формировании индивидуальных образовательных маршрутов обучающихся. Так, например, школа имеет хорошую научно-методическую, материально-техническую базу и кадровое обеспечение для выбора УМК («Начальная школ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ека», Н.Ф. Виноградова; РО по системе Н.В. Занкова, «Школы России»), для выбора направлений по внеурочной деятельности, кружков и спортивных секций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возможность для эффективного использования времени, отведенного на реализацию  части ООП НОО, формируемой участниками учебного процесса, в соответствии с запросами обучающихся  и их родителей, спецификой образовательного учреждения и с учетом особенностей субъекта РФ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 учебный план в части «Компонент образовательного учреждения» формируется в соответствии с запросами обучающихся и их родителей, в соответствии с направлением школы «Гражданское образование. Социализация учебно-воспитательного процесса». В УП включены курсы: «Я – гражданин», «Экономика», «Информатика в играх и задачах» и другие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возможность для использования в образовательном процессе современных образовательных технологий деятельностного тип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и активно осваивают и внедряют на практике образовательные технологии деятельностного типа. В этом им помогают индивидуальные планы по самообразованию, очно-заочные и дистанционные курсы при АКИПКРО, обмен опытом работы через участие в ШМО и ГМО учителей начальных классов и социальные сети работников образования, интернет-ресурсы, АРМ учителя в каждом кабинете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возможность для эффективной самостоятельной работы обучающихся при поддержке педагогических работников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деятельность учащихся – обязательный элемент учебно-воспитательного процесса. Каждым учителем ведется целенаправленная работа по формированию универсальных учебных действий, без которых научить ребенка работать самостоятельно невозможно. УУД помогают ученику заниматься научно-исследовательской и проектной деятельностью. Через системный мониторинг учитель планирует и координирует индивидуальную работу с учеником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возможность для включения обучающихся в процессы понимания и преобразования внешкольной социальной среды  (населенного пункта, района,  города) для приобретения опыта реального управления и действи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же с первых дней пребывания в школе для ученика создаются условия для включения в процессы понимания и преобразования школьной и внешкольной социальной сре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амоуправления: распределение обязанностей между членами коллектива, временные и постоянные поручения, дни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мобильных групп для общественно полезной деятельности – участие в акциях: «Весенняя неделя добра», «Подарок ветерану» и др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возможность для обновления содержания ООП НОО, а также методик и технологий ее реализации в соответствии с динамикой развития системы образования, запросов детей и их родителей (законных представителей), а также с учетом особенностей субъекта РФ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ходе реализации ФГОС НОО рассматриваются предложения по обновлению содержания ООП НОО на школьных МО, методическом совете школы, родительских собраниях. Педагогический совет принимает решения о внесении изменений в ООП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возможность для эффективного управления образовательным учреждением с использованием ИКТ, а также современных механизмов финансировани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 Ключевыми условиями эффективного использования ИКТ в управлении для школы явля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динение всех компьютеров школы в локальную сеть и подключение к Интернет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ткрытости и информационной прозрачности нормативно-правовой сферы управления через школьный сай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лектронный документооборо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стема мониторинга качества учебно-воспитательн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КТ составляют неотъемлемую часть управленческой деятельности. Использование Интернета, различных баз данных, обработка огромных объемов информации – всё это сделало профессиональную деятельность учителей и администрации более эффективн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ременные механизмы финансирования обеспечивают возможность эффективного управления образовательным учреждением. В школе разработаны и действуют локальные акты, регламентирующие установление стимулирующих надбавок и распределение средств за инновационную деятельность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4"/>
        </w:rPr>
        <w:t>Определение трудностей, проблем и задач школы на 2014-2015 уч.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4"/>
        </w:rPr>
        <w:t>Проблем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1. Материально-техническая ба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>недостаточное количество площадей для проведения занятий по внеуроч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недостаточное финансирование на приобретение учебной 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спортивный зал требует капитального ремо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спортивное оборудование либо устарело и требует замены, либо отсутству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отсутствие лабораторного оборудования: робототехника (в наличии 1 конструктор «ЛЕГО», цифровые микроскопы (в наличии 1 микроскоп), нетбуки (мобильный класс)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2. Кадровая проблема: молодые специалисты в школу не ид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3. Новизна в мониторинге УУД требует огромных затрат личного времени уч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4"/>
        </w:rPr>
        <w:t>Задачи на 2014-2015 учебный год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1. Продолжить работу по созданию комфортной развивающей среды, обеспечивающей хорошее качество образования, его доступность, открытость и привлекательность для обучающихся, их родителей; духовно-нравственное развитие и воспитание учащихся; охрану и укрепление физического, психологического и социального здоровья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2. Школьному методическому объединению учителей начальных классов разработать план мероприятий для оказания методической помощи по формированию УУД, направленных на прогресс в развитии каждого ребенка, их системному мониторинг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3. Создать условия для выставления итоговой оценки освоения обучающимися ООП НОО в 4-х классах.</w:t>
      </w:r>
    </w:p>
    <w:sectPr>
      <w:footerReference w:type="default" r:id="rId34"/>
      <w:type w:val="nextPage"/>
      <w:pgSz w:w="11906" w:h="16838"/>
      <w:pgMar w:left="567" w:right="567" w:gutter="0" w:header="0" w:top="567" w:footer="17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15:00Z</dcterms:created>
  <dc:creator>Sasha</dc:creator>
  <dc:description/>
  <cp:keywords/>
  <dc:language>en-US</dc:language>
  <cp:lastModifiedBy>Админ</cp:lastModifiedBy>
  <dcterms:modified xsi:type="dcterms:W3CDTF">2014-06-18T08:19:00Z</dcterms:modified>
  <cp:revision>113</cp:revision>
  <dc:subject/>
  <dc:title/>
</cp:coreProperties>
</file>