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в конкурсах и олимпиадах по иностранному языку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2015-2016 г</w:t>
      </w:r>
      <w:r>
        <w:rPr/>
        <w:t>.</w:t>
      </w:r>
    </w:p>
    <w:tbl>
      <w:tblPr>
        <w:tblW w:w="1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56"/>
        <w:gridCol w:w="850"/>
        <w:gridCol w:w="2410"/>
        <w:gridCol w:w="1941"/>
        <w:gridCol w:w="1503"/>
        <w:gridCol w:w="155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звание конкурса, олимпиа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рейт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итин Данил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инина Евг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илантьева А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ева 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 английск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 </w:t>
            </w:r>
            <w:r>
              <w:rPr>
                <w:b/>
                <w:color w:val="F2F2F2"/>
              </w:rPr>
              <w:t>эта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ак Владислав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Даниил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виненко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чев Владислав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ков Дмитр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ел Его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Юл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Никола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 Алена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ов Данил Константин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       </w:t>
            </w: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иков Дани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Кирил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. 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Мари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х Виктор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чик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ляева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ладими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иворотова Але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Дарья 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 английск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арев Данил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Евгени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ди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улов Владими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к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вская Т.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ева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ова Ю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кова Ольг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Полина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Анн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то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Максим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 Витали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Гюнай Чинги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 Дан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ина Александра 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а Алл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 Дан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льг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кина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чук Ди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А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 немецк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Уль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Шахназа Мирса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И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Е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ртем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рмилицын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нязева Ольг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борочный ту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Жердева И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азийско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лимпиады школь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 немецк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анилушк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икторина п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Батманов Дан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ому язы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аршалкина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«Тот сам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удне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ынхаузе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айчук Ди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анилушк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атюшк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п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FF0000"/>
              </w:rPr>
              <w:t>Победи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айчук Диа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ому язы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Шевчук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«Мама - как мн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нязева Ольг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 этом слов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шкова Шахн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Коваленко О.В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Жердева И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Жарикова 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еги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Н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мест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дч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(английский язы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1:00Z</dcterms:created>
  <dc:creator>татьяна</dc:creator>
  <dc:description/>
  <cp:keywords/>
  <dc:language>en-US</dc:language>
  <cp:lastModifiedBy>Дмитрий Срыбный</cp:lastModifiedBy>
  <cp:lastPrinted>2014-11-03T19:57:00Z</cp:lastPrinted>
  <dcterms:modified xsi:type="dcterms:W3CDTF">2016-08-02T05:11:00Z</dcterms:modified>
  <cp:revision>4</cp:revision>
  <dc:subject/>
  <dc:title>Мотивация обучения как</dc:title>
</cp:coreProperties>
</file>